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2485</wp:posOffset>
            </wp:positionH>
            <wp:positionV relativeFrom="page">
              <wp:posOffset>450215</wp:posOffset>
            </wp:positionV>
            <wp:extent cx="53022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3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ΥΠΕΥΘΥΝΗ ΔΗΛΩΣΗ</w:t>
      </w:r>
    </w:p>
    <w:p>
      <w:pPr>
        <w:pStyle w:val="Normal"/>
        <w:widowControl w:val="false"/>
        <w:autoSpaceDE w:val="false"/>
        <w:spacing w:lineRule="auto" w:line="240" w:before="0" w:after="0"/>
        <w:ind w:left="3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(άρθρο 8 Ν. 1599/1986 και 2, 4, 6 παρ. 3 του Ν. 1256/1982)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48285</wp:posOffset>
                </wp:positionV>
                <wp:extent cx="6322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9.55pt" to="500.8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42925</wp:posOffset>
                </wp:positionV>
                <wp:extent cx="63226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2.75pt" to="500.85pt,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45110</wp:posOffset>
                </wp:positionV>
                <wp:extent cx="0" cy="3009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9.3pt" to="3.25pt,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8890</wp:posOffset>
                </wp:positionH>
                <wp:positionV relativeFrom="paragraph">
                  <wp:posOffset>245110</wp:posOffset>
                </wp:positionV>
                <wp:extent cx="0" cy="3009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.3pt" to="500.7pt,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παρ</w:t>
      </w:r>
      <w:r>
        <w:rPr>
          <w:rFonts w:cs="Times New Roman" w:ascii="Times New Roman" w:hAnsi="Times New Roman"/>
          <w:sz w:val="18"/>
          <w:szCs w:val="18"/>
        </w:rPr>
        <w:t>. 4</w:t>
      </w:r>
      <w:r>
        <w:rPr>
          <w:rFonts w:cs="Arial" w:ascii="Arial" w:hAnsi="Arial"/>
          <w:sz w:val="18"/>
          <w:szCs w:val="18"/>
        </w:rPr>
        <w:t xml:space="preserve"> Ν</w:t>
      </w:r>
      <w:r>
        <w:rPr>
          <w:rFonts w:cs="Times New Roman" w:ascii="Times New Roman" w:hAnsi="Times New Roman"/>
          <w:sz w:val="18"/>
          <w:szCs w:val="18"/>
        </w:rPr>
        <w:t>. 1599/198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4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ΕΓΚΤΙΚΟ ΣΥΝΕΔΡΙΟ – 13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ΥΠΗΡΕΣΙΑ ΕΠΙΤΡΟΠΟ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.</w:t>
            </w:r>
          </w:p>
        </w:tc>
      </w:tr>
      <w:tr>
        <w:trPr>
          <w:trHeight w:val="41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υδρομείο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8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Fax)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Εmail)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9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4"/>
          <w:szCs w:val="24"/>
          <w:vertAlign w:val="superscript"/>
        </w:rPr>
        <w:t>(3</w:t>
      </w:r>
      <w:r>
        <w:rPr>
          <w:rFonts w:cs="Arial" w:ascii="Arial" w:hAnsi="Arial"/>
          <w:sz w:val="18"/>
          <w:szCs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69" w:right="22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Από την κύρια και τις λοιπές θέσεις ή απασχολήσεις ή και συντάξεις εισέπραξα το ποσό των …………………ευρώ κατά το ……………. (4) εξάμηνο του έτους ……………. (4) από τακτικές μηνιαίες αποδοχές ή μηνιαίες συντάξεις κ.λ.π. που αναφέρονται στον επόμενο πίνακ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-33655</wp:posOffset>
            </wp:positionV>
            <wp:extent cx="6638290" cy="30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Ημερομηνία:    ……….20……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89" w:right="5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89" w:leader="none"/>
        </w:tabs>
        <w:autoSpaceDE w:val="false"/>
        <w:spacing w:lineRule="auto" w:line="240" w:before="0" w:after="0"/>
        <w:ind w:left="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7"/>
          <w:szCs w:val="17"/>
        </w:rPr>
        <w:t>Ο – Η Δηλ………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Υπογραφή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Χρονολογία ……/……/20..…..                                      Υπογραφή Προϊσταμένου Υπηρεσία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9" w:leader="none"/>
        </w:tabs>
        <w:overflowPunct w:val="false"/>
        <w:autoSpaceDE w:val="false"/>
        <w:spacing w:lineRule="auto" w:line="240" w:before="0" w:after="0"/>
        <w:ind w:left="269" w:hanging="2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ναγράφεται από τον ενδιαφερόμενο πολίτη ή Αρχή ή η Υπηρεσία του δημόσιου τομέα, που απευθύνεται η αίτηση.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9" w:leader="none"/>
        </w:tabs>
        <w:overflowPunct w:val="false"/>
        <w:autoSpaceDE w:val="false"/>
        <w:spacing w:lineRule="auto" w:line="237" w:before="0" w:after="0"/>
        <w:ind w:left="269" w:hanging="2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ναγράφεται ολογράφω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2" w:leader="none"/>
        </w:tabs>
        <w:overflowPunct w:val="false"/>
        <w:autoSpaceDE w:val="false"/>
        <w:spacing w:lineRule="auto" w:line="240" w:before="0" w:after="0"/>
        <w:ind w:left="-11" w:right="60" w:firstLine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sectPr>
          <w:type w:val="nextPage"/>
          <w:pgSz w:w="11906" w:h="16838"/>
          <w:pgMar w:left="671" w:right="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269" w:leader="none"/>
        </w:tabs>
        <w:overflowPunct w:val="false"/>
        <w:autoSpaceDE w:val="false"/>
        <w:spacing w:lineRule="auto" w:line="240" w:before="0" w:after="0"/>
        <w:ind w:left="269" w:hanging="269"/>
        <w:jc w:val="both"/>
        <w:rPr/>
      </w:pPr>
      <w:r>
        <w:rPr/>
        <w:t xml:space="preserve">Να συμπληρωθεί το αντίστοιχο εξάμηνο (Α΄ ή Β΄ ) και τοέτος, π.χ. Α΄ εξάμηνο του έτους 2003..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0"/>
        <w:gridCol w:w="1220"/>
        <w:gridCol w:w="1100"/>
        <w:gridCol w:w="1080"/>
        <w:gridCol w:w="1100"/>
        <w:gridCol w:w="760"/>
        <w:gridCol w:w="1100"/>
        <w:gridCol w:w="1060"/>
        <w:gridCol w:w="820"/>
        <w:gridCol w:w="780"/>
        <w:gridCol w:w="940"/>
        <w:gridCol w:w="720"/>
        <w:gridCol w:w="780"/>
        <w:gridCol w:w="960"/>
        <w:gridCol w:w="700"/>
        <w:gridCol w:w="800"/>
        <w:gridCol w:w="30"/>
        <w:gridCol w:w="800"/>
        <w:gridCol w:w="30"/>
      </w:tblGrid>
      <w:tr>
        <w:trPr>
          <w:trHeight w:val="247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2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Δήλωσης: 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Σελίδας: …………………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ήνας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Αποδοχές κύριας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τάξεις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 Ρ Ο Σ Θ Ε Τ Ε Σ Α Μ Ο Ι Β Ε Σ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ασχόλησης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Ακαθάριστα ποσά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ά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ά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ά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ά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΄ εξ.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΄ εξ.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αθά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Κύριας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Επικουρ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Κωδικός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Ακαθά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Κωδικός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αθά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Κωδικός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αθά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Κωδικός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Ακαθά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θαρές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ορέα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Καθαρέ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ορέα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θαρέ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ορέα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Καθαρέ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14"/>
                <w:szCs w:val="14"/>
              </w:rPr>
              <w:t>Φορέα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θαρέ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ριστε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σφάλιση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Ασφάλιση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ριστε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ριστες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ριστε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ριστε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14"/>
                <w:szCs w:val="14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 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 0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 0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 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 0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 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 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 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 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 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 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260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 πρόσθετες θέσεις που κατέχω και από τις οποίες εισέπραξα αποδοχές ή απολαβές όπως αναγράφονται ανωτέρω κατά στήλη είναι οι εξής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 (στήλες 3-4) ως 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ο …………………….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 (στήλες 5-6) ως …………………………………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ο …………………………………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 (στήλες 8-9) ως ……………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ο ………………………….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. (στήλες 11-12) ως …………………….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o ………………………………….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. (στήλες 14-15) ως ………………………………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o ………………………………….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τ. (στήλες 17-18) ως …………………………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o ……………………………………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ΔΗΓΙΕΣ ΣΥΜΠΛΗΡΩΣΗΣ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Χρονολογία ……/……/200…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3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1) Ο αριθμός σελίδας θα συμπληρωθεί μόνο αν υπάρχουν περισσότερες από μία, στη δήλωση αυτή σελίδες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016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 Οι στήλες 5 και 6 θα συμπληρωθούν με τα συνολικά μηνιαία πόσα κύριας και επικουρικής ασφάλισης αντίστοιχ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ογραφή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0" w:leader="none"/>
        </w:tabs>
        <w:overflowPunct w:val="false"/>
        <w:autoSpaceDE w:val="false"/>
        <w:spacing w:lineRule="auto" w:line="268" w:before="0" w:after="0"/>
        <w:ind w:left="240" w:right="4860" w:hanging="19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Οι στήλες 8-9, 11-12, 14-15. 17-18 συμπληρώνονται ανάλογα με το πλήθος των πρόσθετων αποδοχών. Αν δεν επαρκέσουν οι στήλες να συμπληρωθεί και δεύτερο έντυπο και να αριθμηθούν οι σελίδες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left="240" w:right="3640" w:hanging="2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4) Στο κάτω (α΄ έως στ΄) θα συμπληρωθεί και η ιδιότητα με την οποία υπηρετείτε(π.χ. ως μέλος . Συμβουλίου……..) και ο φορέας από τον οποίο πληρωθήκατε (π.χ. Υπ. Κοιν. Υππηρεσιών-ΤΕΒΕ). Στα α,β,γ,δ,ε,στ αντιστοιχούν τα ποσά των στηλών 3-4, 5-6, 8-9, 11-12, 14-15, 17-18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Τα ποσά συμπληρώνονται στην κατάλληλη σειρά ανάλογα με τον μήνα που αφορούν 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1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Τα τετραγωνίδια της μηχανοράφησης θα συμπληρωθούν από το Μηχανογραφικό Κέντρο. </w:t>
      </w:r>
    </w:p>
    <w:sectPr>
      <w:type w:val="nextPage"/>
      <w:pgSz w:orient="landscape" w:w="16838" w:h="11906"/>
      <w:pgMar w:left="280" w:right="68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2:00Z</dcterms:created>
  <dc:creator>User</dc:creator>
  <dc:description/>
  <cp:keywords/>
  <dc:language>en-US</dc:language>
  <cp:lastModifiedBy>Γεώργιος Ρίζος</cp:lastModifiedBy>
  <cp:lastPrinted>2016-03-02T10:35:00Z</cp:lastPrinted>
  <dcterms:modified xsi:type="dcterms:W3CDTF">2017-07-07T11:11:00Z</dcterms:modified>
  <cp:revision>6</cp:revision>
  <dc:subject/>
  <dc:title/>
</cp:coreProperties>
</file>