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ΑΙΤΗΣΗ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Επώνυμο: …………………………... 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: ………………………………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Όνομα Πατρός: …………………….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Κλάδο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b/>
                <w:bCs/>
                <w:sz w:val="26"/>
              </w:rPr>
              <w:t>Βαθμός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ΘΕΜΑ: «Υποβολή υποψηφιότητας για αιρετό μέλος του Υπηρεσιακού Συμβουλίου Δ.Π. και Ε.Τ.Ε.Π. του Τ.Ε.Ι. Ηπείρου.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Άρτα,……./07/201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Προς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ο Τ.Ε.Ι. Ηπείρο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Διεύθυνση Διοικητικού-Οικονομικο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μήμα Προσωπικο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Με την αίτησή μου αυτή σας γνωρίζω ότι επιθυμώ να είμαι υποψήφι…. για τη θέση αιρετού μέλους του Υπηρεσιακού Συμβουλίου Δ.Π. και Ε.Τ.Ε.Π. του Τ.Ε.Ι. Ηπείρου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Ο/Η Αιτ……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υπογραφή)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6:53:00Z</dcterms:created>
  <dc:creator>Δ.Υ.</dc:creator>
  <dc:description/>
  <cp:keywords/>
  <dc:language>en-US</dc:language>
  <cp:lastModifiedBy>ntina</cp:lastModifiedBy>
  <cp:lastPrinted>2014-07-04T09:43:00Z</cp:lastPrinted>
  <dcterms:modified xsi:type="dcterms:W3CDTF">2014-07-04T06:53:00Z</dcterms:modified>
  <cp:revision>2</cp:revision>
  <dc:subject/>
  <dc:title>ΑΙΤΗΣΗ</dc:title>
</cp:coreProperties>
</file>