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3"/>
        <w:gridCol w:w="2267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ΣΧΟΛΗ / ΤΜΗΜΑ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ΗΜΕΡΟΜΗΝΙΑ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ΑΙΤΩΝ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0"/>
              </w:rPr>
              <w:t>_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ΑΡΙΘ. ΠΡΩΤ.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ΙΤΗΣΗ ΑΝΑΛΗΨΗΣ ΥΠΟΧΡΕΩΣΗΣ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3543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3"/>
      </w:tblGrid>
      <w:tr>
        <w:trPr>
          <w:trHeight w:val="23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ΤΟ ΤΜΗΜΑ ΠΡΟΜΗΘΕΙΩΝ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Παρακαλούμε να αποφασίσετε για τη δέσμευση πίστωσης στο οικονομικό έτος</w:t>
      </w:r>
      <w:r>
        <w:rPr>
          <w:rFonts w:cs="Arial Narrow" w:ascii="Arial Narrow" w:hAnsi="Arial Narrow"/>
          <w:b/>
          <w:i/>
          <w:sz w:val="20"/>
        </w:rPr>
        <w:t xml:space="preserve"> 2018</w:t>
      </w:r>
      <w:r>
        <w:rPr>
          <w:rFonts w:cs="Arial Narrow" w:ascii="Arial Narrow" w:hAnsi="Arial Narrow"/>
          <w:i/>
          <w:sz w:val="20"/>
        </w:rPr>
        <w:t>, που αφορά :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ΠΕΡΙΓΡΑΦΗ ΥΛΙΚΟΥ-ΕΞΟΠΛΙΣΜΟΥ-ΥΠΗΡΕΣ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ΚΟΣΤΟΣ ΜΕ ΦΠΑ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ΑΙΤΙΟΛΟΓΗΣΗ ΔΑΠΑΝΗΣ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Δηλώνω υπεύθυνα ότι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Η δαπάνη θα εκτελεστεί μετά την έκδοση της σχετικής «ΑΠΟΦΑΣΗΣ ΑΝΑΛΗΨΗΣ ΥΠΟΧΡΕΩΣΗΣ» και εντός 20 ημερών (30 σε εξαιρετικές περιπτώσεις) από την ημερομηνία έκδοσής τη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i/>
          <w:sz w:val="18"/>
        </w:rPr>
        <w:t>Είναι σε γνώση μου ότι η «ΑΠΟΦΑΣΗ ΑΝΑΛΗΨΗΣ ΥΠΟΧΡΕΩΣΗΣ» θα ανακληθεί αυτόματα, προκειμένου για δαπάνες που δεν εκτελέστηκαν εντός 30 ημερών από την ημερομηνία έκδοσής της και η σχετική δέσμευση ποσού διαγράφεται από το “Μητρώο Δεσμεύσεων”, χωρίς προηγούμενη ειδοποίησή μου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Η παρούσα υποβάλλεται ηλεκτρονικά &amp; ταχυδρομικά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</w:rPr>
      </w:pPr>
      <w:r>
        <w:rPr>
          <w:rFonts w:cs="Arial Narrow" w:ascii="Arial Narrow" w:hAnsi="Arial Narrow"/>
          <w:b/>
          <w:i/>
          <w:sz w:val="12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47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ΙΤΩ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Ο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ΡΟΕΔΡΟΣ / ΔΙΕΥΘΥΝΤ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ΟΥ ΤΜΗΜΑΤΟΣ / ΤΗΣ ΣΧΟΛΗΣ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Συμπληρώνεται από την Οικονομική Υπηρεσία</w:t>
      </w:r>
    </w:p>
    <w:p>
      <w:pPr>
        <w:pStyle w:val="Normal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37"/>
        <w:gridCol w:w="29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ΠΟΣΟ ΚΑ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ΑΙΤΟΥΜΕΝΗ ΔΑΠΑΝ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ΥΠΟΛΟΙΠΟ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ΕΓΚΕΚΡΙΜΕΝΗ ΔΑΠΑΝ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ΥΠΟΛΟΙΠΟ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szCs w:val="22"/>
              </w:rPr>
              <w:t>ΕΓΚΡΙΣΗ ΠΡΟΪΣΤ. ΟΙΚΟΝΟΜΙΚΗΣ ΥΠΗΡΕΣΙΑ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52"/>
                <w:szCs w:val="22"/>
              </w:rPr>
            </w:pPr>
            <w:r>
              <w:rPr>
                <w:rFonts w:cs="Arial Narrow" w:ascii="Arial Narrow" w:hAnsi="Arial Narrow"/>
                <w:i/>
                <w:sz w:val="5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szCs w:val="22"/>
              </w:rPr>
              <w:t>ΕΓΚΡΙΣΗ ΠΡ</w:t>
            </w:r>
            <w:r>
              <w:rPr>
                <w:rFonts w:cs="Arial Narrow" w:ascii="Arial Narrow" w:hAnsi="Arial Narrow"/>
                <w:i/>
                <w:szCs w:val="22"/>
                <w:lang w:val="en-US"/>
              </w:rPr>
              <w:t>YTANH</w:t>
            </w:r>
            <w:r>
              <w:rPr>
                <w:rFonts w:cs="Arial Narrow" w:ascii="Arial Narrow" w:hAnsi="Arial Narrow"/>
                <w:i/>
                <w:szCs w:val="22"/>
              </w:rPr>
              <w:t xml:space="preserve"> ΤΕΙ ΗΠΕΙΡΟ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52"/>
                <w:szCs w:val="22"/>
              </w:rPr>
            </w:pPr>
            <w:r>
              <w:rPr>
                <w:rFonts w:cs="Arial Narrow" w:ascii="Arial Narrow" w:hAnsi="Arial Narrow"/>
                <w:i/>
                <w:sz w:val="5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0"/>
        <w:gridCol w:w="1315"/>
        <w:gridCol w:w="1319"/>
        <w:gridCol w:w="1435"/>
        <w:gridCol w:w="1435"/>
        <w:gridCol w:w="1313"/>
      </w:tblGrid>
      <w:tr>
        <w:trPr>
          <w:trHeight w:val="284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ΧΡΟΝΟΛΟΓΙΚΗ ΠΟΡΕΙΑ ΔΙΕΚΠΕΡΑΙΩΣΗΣ ΑΙΤΗΜΑΤΟΣ &amp; ΕΞΟΦΛΗΣΗΣ ΔΑΠΑΝΗ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Αίτη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eastAsia="Arial Narrow" w:cs="Arial Narrow" w:ascii="Arial Narrow" w:hAnsi="Arial Narrow"/>
                <w:sz w:val="1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2"/>
              </w:rPr>
              <w:t>Αναλ. Υποχ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Απόφα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2"/>
              </w:rPr>
              <w:t>Αναλ. Υποχ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Εκτέλεση Δαπά-νης (Τιμολόγιο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Πρωτόκολλο Παραλαβή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Παραλαβή Δικαι-ολογητικώ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Έλεγχος Δικαι-ολογητικώ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Έκδοση Εντολής Πληρωμή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  <w:szCs w:val="22"/>
              </w:rPr>
            </w:pPr>
            <w:r>
              <w:rPr>
                <w:rFonts w:cs="Arial Narrow" w:ascii="Arial Narrow" w:hAnsi="Arial Narrow"/>
                <w:sz w:val="4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  <w:szCs w:val="22"/>
              </w:rPr>
            </w:pPr>
            <w:r>
              <w:rPr>
                <w:rFonts w:cs="Arial Narrow" w:ascii="Arial Narrow" w:hAnsi="Arial Narrow"/>
                <w:sz w:val="40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  <w:szCs w:val="22"/>
              </w:rPr>
            </w:pPr>
            <w:r>
              <w:rPr>
                <w:rFonts w:cs="Arial Narrow" w:ascii="Arial Narrow" w:hAnsi="Arial Narrow"/>
                <w:sz w:val="40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  <w:szCs w:val="22"/>
              </w:rPr>
            </w:pPr>
            <w:r>
              <w:rPr>
                <w:rFonts w:cs="Arial Narrow" w:ascii="Arial Narrow" w:hAnsi="Arial Narrow"/>
                <w:sz w:val="4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  <w:szCs w:val="22"/>
              </w:rPr>
            </w:pPr>
            <w:r>
              <w:rPr>
                <w:rFonts w:cs="Arial Narrow" w:ascii="Arial Narrow" w:hAnsi="Arial Narrow"/>
                <w:sz w:val="40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  <w:szCs w:val="22"/>
              </w:rPr>
            </w:pPr>
            <w:r>
              <w:rPr>
                <w:rFonts w:cs="Arial Narrow" w:ascii="Arial Narrow" w:hAnsi="Arial Narrow"/>
                <w:sz w:val="40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0"/>
                <w:szCs w:val="22"/>
              </w:rPr>
            </w:pPr>
            <w:r>
              <w:rPr>
                <w:rFonts w:cs="Arial Narrow" w:ascii="Arial Narrow" w:hAnsi="Arial Narrow"/>
                <w:sz w:val="40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ΠΑΡΑΤΗΡΗΣΕΙΣ: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425" w:top="167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lang w:val="pt-PT"/>
      </w:rPr>
      <w:t>E.</w:t>
    </w:r>
    <w:r>
      <w:rPr>
        <w:rFonts w:cs="Arial" w:ascii="Arial" w:hAnsi="Arial"/>
        <w:sz w:val="14"/>
        <w:szCs w:val="14"/>
      </w:rPr>
      <w:t>Δ5</w:t>
    </w:r>
    <w:r>
      <w:rPr>
        <w:rFonts w:cs="Arial" w:ascii="Arial" w:hAnsi="Arial"/>
        <w:sz w:val="14"/>
        <w:szCs w:val="14"/>
        <w:lang w:val="pt-PT"/>
      </w:rPr>
      <w:t xml:space="preserve">.1 – </w:t>
    </w:r>
    <w:r>
      <w:rPr>
        <w:rFonts w:cs="Arial" w:ascii="Arial" w:hAnsi="Arial"/>
        <w:sz w:val="14"/>
        <w:szCs w:val="14"/>
      </w:rPr>
      <w:t>Έκδοση: 1 – 18/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5030" cy="742315"/>
          <wp:effectExtent l="0" t="0" r="0" b="0"/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80"/>
      </w:pBdr>
      <w:spacing w:before="120" w:after="0"/>
      <w:jc w:val="both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7:00Z</dcterms:created>
  <dc:creator>ACTSINAS</dc:creator>
  <dc:description/>
  <dc:language>en-US</dc:language>
  <cp:lastModifiedBy>Γεώργιος Ρίζος</cp:lastModifiedBy>
  <cp:lastPrinted>2013-04-27T01:55:00Z</cp:lastPrinted>
  <dcterms:modified xsi:type="dcterms:W3CDTF">2018-07-30T07:07:00Z</dcterms:modified>
  <cp:revision>2</cp:revision>
  <dc:subject/>
  <dc:title>ΣΧΟΛΗ / ΤΜΗΜΑ:</dc:title>
</cp:coreProperties>
</file>