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81"/>
        <w:gridCol w:w="7179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 Ι Τ Η Σ 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Προς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Τμήμα Εκπαιδευτικού, Διοικητικού και Λοιπού Διδακτικού Προσωπικού του ΤΕΙ Ηπείρου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ΕΓΚΡΙΣΗ ΑΔΕΙΑΣ»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αρακαλώ να μου χορηγήσετε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ου Ν.3528/2007 (ΦΕΚ. 26/τ.Α΄/ 2007)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Κανονική άδεια. </w:t>
            </w:r>
          </w:p>
        </w:tc>
      </w:tr>
      <w:tr>
        <w:trPr>
          <w:trHeight w:val="430" w:hRule="atLeas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ΟΙΚΗΤΙΚΟΥ ΠΡΟΣΩΠΙΚΟΥ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ή άδεια πέντε (5) εργάσιμων ημερών για περίπτωση γάμου.</w:t>
            </w:r>
          </w:p>
        </w:tc>
      </w:tr>
      <w:tr>
        <w:trPr>
          <w:trHeight w:val="691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rFonts w:cs="Arial Narrow" w:ascii="Arial Narrow" w:hAnsi="Arial Narrow"/>
              </w:rPr>
              <w:t xml:space="preserve">Ειδική άδεια τριών (3) εργάσιμων ημερών για περίπτωση θανάτου συζύγου ή συγγενούς, έως και β΄ βαθμού. </w:t>
            </w:r>
          </w:p>
        </w:tc>
      </w:tr>
      <w:tr>
        <w:trPr>
          <w:trHeight w:val="417" w:hRule="atLeas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Ονοματεπώνυμο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rFonts w:cs="Arial Narrow" w:ascii="Arial Narrow" w:hAnsi="Arial Narrow"/>
              </w:rPr>
              <w:t xml:space="preserve">Ειδική άδεια για την άσκηση του εκλογικού δικαιώματος. </w:t>
            </w:r>
          </w:p>
        </w:tc>
      </w:tr>
      <w:tr>
        <w:trPr>
          <w:trHeight w:val="693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ή άδεια για τη συμμετοχή σε δίκη ενώπιον οποιουδήποτε δικαστηρίου.</w:t>
            </w:r>
          </w:p>
        </w:tc>
      </w:tr>
      <w:tr>
        <w:trPr>
          <w:trHeight w:val="4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Κατηγορία: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ή άδεια για υπαλλήλους με ποσοστό αναπηρίας 50% και άνω.</w:t>
            </w:r>
          </w:p>
        </w:tc>
      </w:tr>
      <w:tr>
        <w:trPr>
          <w:trHeight w:val="70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Κλάδος: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ή άδεια αιμοληψίας, ημέρα αιμοληψίας και δύο (2) εργάσιμες ημέρες.</w:t>
            </w:r>
          </w:p>
        </w:tc>
      </w:tr>
      <w:tr>
        <w:trPr>
          <w:trHeight w:val="97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ργανική Μονάδα: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δεια εξετάσεων για υπαλλήλους που είναι μαθητές, σπουδαστές ή φοιτητές,  προπτυχιακοί ή μεταπτυχιακοί, σε σχολεία και ιδρύματα και των τριών βαθμίδων εκπαίδευσης.</w:t>
            </w:r>
          </w:p>
        </w:tc>
      </w:tr>
      <w:tr>
        <w:trPr>
          <w:trHeight w:val="8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ηλ. Επικοινωνίας: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δεια για την παρακολούθηση της Σχολικής Επίδοσης του τέκνου μου ετών…... τάξη…….πρωτοβάθμιας/δευτεροβάθμια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Έως τέσσερις (4) εργάσιμες ημέρες για ένα παιδί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Έως πέντε (5) εργάσιμες ημέρες για 2 παιδιά και άνω στην ίδια εκπαιδευτική βαθμίδ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ως έξι (6) εργάσιμες ημέρες για 2 παιδιά και άνω σε διαφορετική εκπαιδευτική βαθμίδα.</w:t>
            </w:r>
          </w:p>
        </w:tc>
      </w:tr>
      <w:tr>
        <w:trPr>
          <w:trHeight w:val="8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mail: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Ημερομηνία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8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Ημέρες απουσίας:</w:t>
            </w:r>
            <w:r>
              <w:rPr>
                <w:rFonts w:cs="Arial Narrow" w:ascii="Arial Narrow" w:hAnsi="Arial Narrow"/>
              </w:rPr>
              <w:t xml:space="preserve">  (   ) 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Από: ………/…../201……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Έως: ………/…./201……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ναρρωτική άδεια με πρωτότυπη γνωμάτευση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ράποντα ιδιώτη ιατρού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ράποντα ιατρού από δημόσιο νοσοκομείο, κέντρο υγείας, ΙΚΑ κ.α.</w:t>
            </w:r>
          </w:p>
          <w:p>
            <w:pPr>
              <w:pStyle w:val="Normal"/>
              <w:ind w:left="7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14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ΣΗΜ</w:t>
            </w:r>
            <w:r>
              <w:rPr>
                <w:rFonts w:cs="Arial Narrow" w:ascii="Arial Narrow" w:hAnsi="Arial Narrow"/>
              </w:rPr>
              <w:t>.: Αναρρωτική άδεια πέραν των οκτώ (8) ημερών κατ’ έτος χορηγείται ύστερα από γνωμάτευση της οικείας υγειονομικής επιτροπής,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(7) ημερών τουλάχιστον, ή κατόπιν χειρουργικής επέμβασης.</w:t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7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Συνημμένα υποβάλλω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 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 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 …………………………………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Ο /Η Προϊστάμενος/η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ης Οργανικής Μονάδα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</w:rPr>
              <w:t xml:space="preserve">/ Η Αναπληρωτής Προϊστάμενος/η Δ/νσης 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9" w:hanging="289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Άδεια λόγω ασθένειας τέκνο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9" w:hanging="28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Συνδικαλιστικές άδειες.</w:t>
            </w:r>
          </w:p>
        </w:tc>
      </w:tr>
      <w:tr>
        <w:trPr>
          <w:trHeight w:val="14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Ο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αιτών/ η αιτούσ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425" w:right="102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Ε.Α2.9 –Αναθ. Α – 23/1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thi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u w:val="thi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cs="Marlett"/>
      <w:color w:val="000000"/>
      <w:u w:val="thi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u w:val="thi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rlett" w:hAnsi="Marlett" w:cs="Marlet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color w:val="000000"/>
      <w:u w:val="thic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2:00Z</dcterms:created>
  <dc:creator>Κρίκα Κωνσταντίνα</dc:creator>
  <dc:description/>
  <cp:keywords/>
  <dc:language>en-US</dc:language>
  <cp:lastModifiedBy>Ntina</cp:lastModifiedBy>
  <cp:lastPrinted>2017-01-19T10:44:00Z</cp:lastPrinted>
  <dcterms:modified xsi:type="dcterms:W3CDTF">2018-04-23T11:12:00Z</dcterms:modified>
  <cp:revision>2</cp:revision>
  <dc:subject/>
  <dc:title>Α Ι Τ Η Σ Η</dc:title>
</cp:coreProperties>
</file>