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44"/>
                <w:szCs w:val="44"/>
                <w:u w:val="single"/>
              </w:rPr>
            </w:pPr>
            <w:r>
              <w:rPr>
                <w:rFonts w:cs="Arial" w:ascii="Arial" w:hAnsi="Arial"/>
                <w:b/>
                <w:sz w:val="44"/>
                <w:szCs w:val="44"/>
                <w:u w:val="single"/>
              </w:rPr>
              <w:t>ΑΙΤΗΣΗ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ΩΝΥΜΟ: 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: .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. ΠΑΤΡΟΣ: 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ΑΓΓΕΛΜΑ: 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ΕΥΘΥΝΣΗ ΚΑΤΟΙΚΙΑΣ: …………. ………. ……… …….. ………………………. …………..  ………..….………………………… …..…………………………… 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Ο: ……………………….. 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ΘΕΜΑ:</w:t>
            </w:r>
            <w:r>
              <w:rPr>
                <w:rFonts w:cs="Arial" w:ascii="Arial" w:hAnsi="Arial"/>
                <w:sz w:val="22"/>
                <w:szCs w:val="22"/>
              </w:rPr>
              <w:t xml:space="preserve"> «Χορήγηση Βεβαίωση Προϋπηρεσίας Έκτακτου Εκπαιδευτικού Προσωπικού ΤΕΙ Ηπείρου»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ΑΡΤΑ …......./........./..........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ε τιμή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/Η ΑΙΤΩΝ/ΟΥΣΑ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Οι αιτήσεις κατατίθενται στη Γραμματεία Διοικητικής Μέριμνας και Πρωτοκόλλου του ΤΕΙ Ηπείρου (Κτίριο Διοίκησης) ή αποστέλλονται με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στο 2681076404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Σ: ΤΕΙ ΗΠΕΙΡΟΥ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ΜΗΜΑ ΠΡΟΣΩΠΙΚΟΥ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ax: </w:t>
            </w:r>
            <w:r>
              <w:rPr>
                <w:rFonts w:cs="Arial" w:ascii="Arial" w:hAnsi="Arial"/>
                <w:sz w:val="20"/>
                <w:szCs w:val="20"/>
              </w:rPr>
              <w:t>268107640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ΚΤΙΡΙΟ ΔΙΟΙΚΗΣΗΣ – ΓΕΦΥΡΑ ΑΡΑΧΘΟΥ – ΑΡΤΑ - ΤΚ 471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Σας παρακαλώ πολύ να μου χορηγήσετε βεβαίωση προϋπηρεσίας ως Έκτακτο Εκπαιδευτικό Προσωπικό, όπου εργάστηκα στο παρακάτω Τμήμα και κατά το αντίστοιχο Ακαδημαϊκό Έτος ως εξής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Αναφέρετε αναλυτικά τα τμήματα που εργαστήκατε κατά Ακαδημαϊκό Έτος, πχ. Τμήμα Φυτικής Παραγωγής- Ακ. Έτος 2006- 2007)</w:t>
            </w:r>
            <w:r>
              <w:rPr/>
              <w:t xml:space="preserve"> </w:t>
            </w:r>
          </w:p>
          <w:tbl>
            <w:tblPr>
              <w:tblW w:w="6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7"/>
              <w:gridCol w:w="2160"/>
            </w:tblGrid>
            <w:tr>
              <w:trPr/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ΤΜΗΜΑ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ΑΚΑΔΗΜΑΪΚΟ ΕΤΟΣ</w:t>
                  </w:r>
                </w:p>
              </w:tc>
            </w:tr>
            <w:tr>
              <w:trPr/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6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7"/>
              <w:gridCol w:w="2160"/>
            </w:tblGrid>
            <w:tr>
              <w:trPr/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ΑΡΙΘΜΟΣ ΑΝΤΙΤΥΠΩΝ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έως δύο αντίτυπα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Η Βεβαίωση επιθυμώ να σταλεί:</w:t>
            </w:r>
          </w:p>
          <w:tbl>
            <w:tblPr>
              <w:tblW w:w="6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7"/>
              <w:gridCol w:w="720"/>
            </w:tblGrid>
            <w:tr>
              <w:trPr/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Ταχυδρομικώς με δική μου χρέωση στη διεύθυνσή μου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Στο Τμήμα ………………… …… …………… ……………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……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……………… ………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(αναφέρατε το τμήμα)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Θα την παραλάβω ο ίδιος από τη Γραμματεία Διοικητικής Μέριμνας &amp; Πρωτοκόλλου του ΤΕΙ Ηπείρου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(αναφέρετε αν επιθυμείτε να αποσταλεί με άλλο τρόπο)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Παρατηρήσεις: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0:47:00Z</dcterms:created>
  <dc:creator>Ζακοπούλου Βικτωρία</dc:creator>
  <dc:description/>
  <cp:keywords/>
  <dc:language>en-US</dc:language>
  <cp:lastModifiedBy>Πέτρος Γεωργίου</cp:lastModifiedBy>
  <cp:lastPrinted>2007-06-25T13:11:00Z</cp:lastPrinted>
  <dcterms:modified xsi:type="dcterms:W3CDTF">2013-02-13T09:51:00Z</dcterms:modified>
  <cp:revision>6</cp:revision>
  <dc:subject/>
  <dc:title/>
</cp:coreProperties>
</file>