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90"/>
        <w:gridCol w:w="283"/>
        <w:gridCol w:w="7316"/>
      </w:tblGrid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 Ι Τ Η Σ 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Προς:</w:t>
            </w:r>
            <w:r>
              <w:rPr/>
              <w:t xml:space="preserve"> </w:t>
            </w:r>
            <w:r>
              <w:rPr>
                <w:b/>
              </w:rPr>
              <w:t>Τμήμα Προσωπικού της Διεύθυνσης Διοικητικού – Οικονομικού του ΤΕΙ Ηπείρου.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ΕΓΚΡΙΣΗ ΑΔΕΙΑΣ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Παρακαλώ να μου χορηγήσετε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του Ν.3528/2007 (ΦΕΚ 26/τ.Α΄/200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Κανονική άδεια </w:t>
            </w:r>
            <w:r>
              <w:rPr>
                <w:sz w:val="16"/>
                <w:szCs w:val="16"/>
              </w:rPr>
              <w:t>(Άρθρα 48-49)</w:t>
            </w:r>
          </w:p>
        </w:tc>
      </w:tr>
      <w:tr>
        <w:trPr/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ΙΚΗΤΙΚΟΥ ΠΡΟΣΩΠΙΚ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Ειδική άδεια πέντε (5) εργασίμων ημερών για περίπτωση γάμου </w:t>
            </w:r>
            <w:r>
              <w:rPr>
                <w:sz w:val="16"/>
                <w:szCs w:val="16"/>
              </w:rPr>
              <w:t>(Άρθρο 50 παρ.1)</w:t>
            </w:r>
          </w:p>
        </w:tc>
      </w:tr>
      <w:tr>
        <w:trPr/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Ειδική άδεια τριών (3) εργασίμων ημερών για περίπτωση θανάτου συζύγου ή συγγενούς, έως και β΄βαθμού </w:t>
            </w:r>
            <w:r>
              <w:rPr>
                <w:sz w:val="16"/>
                <w:szCs w:val="16"/>
              </w:rPr>
              <w:t>(Άρθρο 50 παρ.1)</w:t>
            </w:r>
          </w:p>
        </w:tc>
      </w:tr>
      <w:tr>
        <w:trPr/>
        <w:tc>
          <w:tcPr>
            <w:tcW w:w="3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Επώνυμο: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99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Ειδική άδεια για την άσκηση του εκλογικού δικαιώματος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μίας (1) έως τριών (3)  εργάσιμων ημερών, ανάλογα με την χιλιομετρική απόσταση (Άρθρο 50 παρ.1)</w:t>
            </w:r>
          </w:p>
        </w:tc>
      </w:tr>
      <w:tr>
        <w:trPr/>
        <w:tc>
          <w:tcPr>
            <w:tcW w:w="3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Ειδική άδεια για τη συμμετοχή σε δίκη ενώπιον οποιουδήποτε δικαστηρίου </w:t>
            </w:r>
            <w:r>
              <w:rPr>
                <w:sz w:val="16"/>
                <w:szCs w:val="16"/>
              </w:rPr>
              <w:t>(Άρθρο 50 παρ.1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Όνομα:…………………………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8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Ειδική άδεια για νόσημα υπαλλήλου, συζύγου ή τέκνου του υπαλλήλου, το οποίο απαιτεί τακτικές μεταγγίσεις αίματος ή χρήζει περιοδικής νοσηλείας ή βαριά νοητική στέρηση ή σύνδρομο </w:t>
            </w:r>
            <w:r>
              <w:rPr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 xml:space="preserve"> τέκνου </w:t>
            </w:r>
          </w:p>
          <w:p>
            <w:pPr>
              <w:pStyle w:val="Normal"/>
              <w:ind w:left="328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έως είκοσι δύο (22) εργάσιμες ημέρες το χρόνο, με απόφαση Υγειονομικής Επιτροπής (Άρθρο 50 παρ.2-3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ατηγορία:</w:t>
            </w:r>
            <w:r>
              <w:rPr/>
              <w:t xml:space="preserve"> </w:t>
            </w:r>
            <w:r>
              <w:rPr>
                <w:sz w:val="20"/>
                <w:szCs w:val="20"/>
              </w:rPr>
              <w:t xml:space="preserve">ΠΕ </w:t>
            </w:r>
            <w:r>
              <w:rPr/>
              <w:t></w:t>
            </w:r>
            <w:r>
              <w:rPr>
                <w:sz w:val="20"/>
                <w:szCs w:val="20"/>
              </w:rPr>
              <w:t xml:space="preserve">ΤΕ  </w:t>
            </w:r>
            <w:r>
              <w:rPr/>
              <w:t></w:t>
            </w:r>
            <w:r>
              <w:rPr>
                <w:sz w:val="20"/>
                <w:szCs w:val="20"/>
              </w:rPr>
              <w:t>ΔΕ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</w:t>
            </w:r>
            <w:r>
              <w:rPr>
                <w:sz w:val="20"/>
                <w:szCs w:val="20"/>
              </w:rPr>
              <w:t xml:space="preserve">ΥΕ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99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Ειδική άδεια για υπαλλήλους με ποσοστό αναπηρίας 50% και άνω,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28" w:hanging="328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έως έξι (6)  εργάσιμες ημέρες επιπλέον της κανονικής άδειας με απόφαση Υγειονομικής. Επιτροπής (Άρθρο 50 παρ.4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Κλάδος: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Ειδική άδεια αιμοληψίας , έως δύο (2) εργάσιμες ημέρες </w:t>
            </w:r>
            <w:r>
              <w:rPr>
                <w:sz w:val="16"/>
                <w:szCs w:val="16"/>
              </w:rPr>
              <w:t>(Άρθρο 50 παρ.5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</w:t>
            </w:r>
            <w:r>
              <w:rPr>
                <w:sz w:val="20"/>
                <w:szCs w:val="20"/>
                <w:lang w:val="en-US"/>
              </w:rPr>
              <w:t>:……………………………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 xml:space="preserve">Μηχανογραφική άδεια (Η/Υ) για το ………δίμηνο του 201…  </w:t>
            </w:r>
            <w:r>
              <w:rPr>
                <w:sz w:val="16"/>
                <w:szCs w:val="16"/>
              </w:rPr>
              <w:t>(Άρθρο 50 παρ.6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ργανική Μονάδα</w:t>
            </w:r>
            <w:r>
              <w:rPr>
                <w:sz w:val="20"/>
                <w:szCs w:val="20"/>
                <w:lang w:val="en-US"/>
              </w:rPr>
              <w:t>:…………………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99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Άδεια εξετάσεων για υπαλλήλους που είναι μαθητές, σπουδαστές ή φοιτητές,  προπτυχιακοί ή μεταπτυχιακοί, σε σχολεία και ιδρύματα και των τριών βαθμίδων εκπαίδευσης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28" w:hanging="328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έως είκοσι (20) εργάσιμες ημέρες. Για κάθε ημέρα εξετάσεων χορηγείται άδεια δύο (2) ημερών). (Άρθρο 60 παρ.1,2)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Τηλ. Επικοινωνίας:………………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99" w:hanging="36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Άδεια για την παρακολούθηση της Σχολικής Επίδοσης του τέκνου μου ετών…. τάξη…. πρωτοβάθμιας/δευτεροβάθμιας εκπαίδευσης</w:t>
            </w:r>
            <w:r>
              <w:rPr>
                <w:sz w:val="16"/>
                <w:szCs w:val="16"/>
              </w:rPr>
              <w:t xml:space="preserve"> (Άρθρο 53 παρ.6,7 και ΔΙΔΑΔ/Φ53/1222/οικ.20561/09-08-2007) Υ.Α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Έως τέσσερις (4)  εργάσιμες ημέρες για ένα παιδί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έως πέντε (5) εργάσιμες ημέρες για 2 παιδιά και άνω στην ίδια εκπαιδευτική βαθμίδ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έως έξι (6) εργάσιμες ημέρες για 2 παιδιά και άνω σε διαφορετική εκπαιδευτική βαθμίδα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……………………………..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sz w:val="20"/>
                <w:szCs w:val="20"/>
              </w:rPr>
              <w:t>Αναρρωτική άδεια (Άρθρα 54-56) με γνωμάτευση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ind w:left="6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ράποντα ιδιώτη ιατρο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για βραχυχρόνια έως και τρεις (3) ημέρες κάθε φορά και όχι περισσότερες από έξι (6) ημέρες κατ’ έτο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9" w:hanging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Θεράποντα ιατρού από δημόσιο νοσοκομείο, κέντρο υγείας, ΙΚΑ κ.α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6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τή κλινικής δημόσιου νοσοκομείου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για βραχυχρόνια έως και πέντε (5) ημέρες κάθε φορά και όχι περισσότερες από δέκα (10) ημέρες κατ’ έτο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Σε περίπτωση βραχυχρόνιας αναρρωτικής άδειας πριν ή μετά από αργία ή ανάμεσα σε δύο (2) αργίες, ο υπάλληλος  παραπέμπεται υποχρεωτικά για εξέταση στην οικεία υγειονομική επιτροπή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Αναρρωτική άδεια πέραν των δέκα (10) ημερών κατ΄έτος χορηγείται ύστερα από γνωμάτευση της οικείας υγειονομικής επιτροπής,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(7) ημερών τουλάχιστον, ή κατόπιν χειρουργικής επέμβασης.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τα,………./……/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Ημέρες: απουσίας:……………(…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πό </w:t>
            </w:r>
            <w:r>
              <w:rPr>
                <w:sz w:val="20"/>
                <w:szCs w:val="20"/>
                <w:lang w:val="en-US"/>
              </w:rPr>
              <w:t>: ………/…../……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Έως  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……./…../…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Συνημμένα υποβάλλω</w:t>
            </w:r>
            <w:r>
              <w:rPr>
                <w:sz w:val="20"/>
                <w:szCs w:val="20"/>
                <w:u w:val="single"/>
                <w:lang w:val="en-US"/>
              </w:rPr>
              <w:t>: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…………………………………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 ………………………………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 …………………………………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8" w:leader="none"/>
              </w:tabs>
              <w:snapToGrid w:val="false"/>
              <w:ind w:left="6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0" w:leader="none"/>
              </w:tabs>
              <w:ind w:left="29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δικαλιστικές άδειες.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328" w:hanging="328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Σχετικά με το καθεστώς για την χορήγηση των συνδικαλιστικών αδειών, θα ακολουθείται αυστηρά η όλη διαδικασία, όπως αυτή αποτυπώνεται στην με αριθ. Πρωτ. ΔΙΔΑΔ/Φ.59/114/οικ.2149/28-01-2009 εγκύκλιο του Υπουργείου Εσωτερικών και σε συνεννόηση πάντοτε με τον Γραμματέα του Ιδρύματο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 αιτών/Η αιτούσα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ϊστάμενος/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της Οργανικής Μονάδα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Γραμματέ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του Ιδρύματο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95"/>
        </w:tabs>
        <w:ind w:left="2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035"/>
        </w:tabs>
        <w:ind w:left="4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thic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rlett" w:hAnsi="Marlett" w:cs="Marlett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u w:val="thic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color w:val="000000"/>
      <w:u w:val="thic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u w:val="thic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cs="Marlett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arlett" w:hAnsi="Marlett" w:cs="Marlett"/>
      <w:color w:val="000000"/>
      <w:u w:val="thic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6:00Z</dcterms:created>
  <dc:creator>Κρίκα Κωνσταντίνα</dc:creator>
  <dc:description/>
  <cp:keywords/>
  <dc:language>en-US</dc:language>
  <cp:lastModifiedBy>ntina</cp:lastModifiedBy>
  <cp:lastPrinted>2013-02-12T10:26:00Z</cp:lastPrinted>
  <dcterms:modified xsi:type="dcterms:W3CDTF">2013-02-22T09:55:00Z</dcterms:modified>
  <cp:revision>6</cp:revision>
  <dc:subject/>
  <dc:title>Α Ι Τ Η Σ Η</dc:title>
</cp:coreProperties>
</file>