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-179705</wp:posOffset>
            </wp:positionV>
            <wp:extent cx="13716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196215</wp:posOffset>
                </wp:positionV>
                <wp:extent cx="401891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7.95pt;mso-wrap-distance-left:9.05pt;mso-wrap-distance-right:9.05pt;mso-wrap-distance-top:0pt;mso-wrap-distance-bottom:0pt;margin-top:15.4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481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ΠΡΟΣ: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Εκπαιδευτικού Διοικητικού και Λοιπού Διδακτικού Προσωπικού της Διεύθυνσης Διοικητικών και Ακαδημαϊκών Υποθέσεων του Ιδρύματός μα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ΗΛΩΣΗ ΕΠΙΛΟΓΗΣ ΩΡΑΡΙΟΥ ΕΡΓΑΣΙΑ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 / Η κάτωθι υπογεγραμμένος / η … … … … … … … … … … … … … … … … … … … … … … … … … … … … διοικητικός υπάλληλος του Τ.Ε.Ι. Ηπείρου του κλάδου … … … … … … … … … … …, δηλώνω ότι επιλέγω ως ώρα προσέλευσης και αποχώρησης από την υπηρεσία μου την παρακάτω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ΡΙΑ ΠΡΟΣΕΛΕΥΣΗΣ – ΑΠΟΧΩΡΗΣΗ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ΛΟΓΗ ΩΡΑΡΙΟ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’ π.μ. – 15:00’ μ.μ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OpenSymbol;Courier New" w:ascii="OpenSymbol;Courier New" w:hAnsi="OpenSymbol;Courier New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0’ π.μ. – 15:30’ μ.μ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OpenSymbol;Courier New" w:ascii="OpenSymbol;Courier New" w:hAnsi="OpenSymbol;Courier New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’ π.μ. – 16:00’ μ.μ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OpenSymbol;Courier New" w:ascii="OpenSymbol;Courier New" w:hAnsi="OpenSymbol;Courier New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’ π.μ. – 16:30’ μ.μ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OpenSymbol;Courier New" w:ascii="OpenSymbol;Courier New" w:hAnsi="OpenSymbol;Courier New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’ π.μ. – 17:00’ μ.μ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OpenSymbol;Courier New" w:ascii="OpenSymbol;Courier New" w:hAnsi="OpenSymbol;Courier New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190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Έλαβε γνώση ο/η άμεσος/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ϊστάμενος/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Άρτα, … / … / 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Ο Αιτών / Η Αιτούσ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275" w:gutter="0" w:header="720" w:top="1135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 w:ascii="Arial" w:hAnsi="Arial"/>
        <w:sz w:val="16"/>
        <w:szCs w:val="16"/>
      </w:rPr>
      <w:t>Ε.Α2.</w:t>
    </w:r>
    <w:r>
      <w:rPr>
        <w:rFonts w:cs="Arial" w:ascii="Arial" w:hAnsi="Arial"/>
        <w:sz w:val="16"/>
        <w:szCs w:val="16"/>
        <w:lang w:val="el-GR"/>
      </w:rPr>
      <w:t>4</w:t>
    </w:r>
    <w:r>
      <w:rPr>
        <w:rFonts w:cs="Arial" w:ascii="Arial" w:hAnsi="Arial"/>
        <w:sz w:val="16"/>
        <w:szCs w:val="16"/>
      </w:rPr>
      <w:t xml:space="preserve"> –Αναθ. Α – 23/1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80"/>
      </w:pBd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w w:val="12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134" w:hanging="1134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">
    <w:name w:val="Σώμα κείμενου με εσοχή 2"/>
    <w:basedOn w:val="Normal"/>
    <w:qFormat/>
    <w:pPr>
      <w:spacing w:before="120" w:after="0"/>
      <w:ind w:firstLine="426"/>
      <w:jc w:val="both"/>
    </w:pPr>
    <w:rPr>
      <w:sz w:val="28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ΤΜΗΜΑ ΓΡΑΜΜΑΤΕΙΑΣ - ΔΙΕΚΠΕΡΑΙΩΣΗΣ</dc:creator>
  <dc:description/>
  <cp:keywords/>
  <dc:language>en-US</dc:language>
  <cp:lastModifiedBy>Ntina</cp:lastModifiedBy>
  <cp:lastPrinted>2013-04-03T13:39:00Z</cp:lastPrinted>
  <dcterms:modified xsi:type="dcterms:W3CDTF">2018-04-23T11:14:00Z</dcterms:modified>
  <cp:revision>2</cp:revision>
  <dc:subject/>
  <dc:title>ΓΡΑΦΕΙΟ ΓΕΝΙΚΟΥ ΓΡΑΜΜΑΤΕΑ</dc:title>
</cp:coreProperties>
</file>