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ΕΝΣΤΑ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ώνυμο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ήμα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ριθμός Μητρώου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λέφωνα Επικοινωνίας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-mail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……………………………………</w:t>
            </w:r>
            <w:r>
              <w:rPr>
                <w:rFonts w:cs="Calibri" w:ascii="Calibri" w:hAnsi="Calibri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</w:rPr>
              <w:t>Υποβάλλω συνημμένα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u w:val="single"/>
              </w:rPr>
              <w:t xml:space="preserve">Προς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ν Επιτροπή Σίτισης του ΤΕΙ Ηπείρου στα Ιωάννιν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νίσταμαι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</w:t>
            </w:r>
            <w:r>
              <w:rPr>
                <w:rFonts w:cs="Calibri" w:ascii="Calibri" w:hAnsi="Calibri"/>
                <w:b/>
              </w:rPr>
              <w:t>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</w:rPr>
              <w:t>……………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Ιωάννινα, ……………………….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/Η υποβάλλων/ουσα ένσταση,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Υπογραφή)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52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03:00Z</dcterms:created>
  <dc:creator>*</dc:creator>
  <dc:description/>
  <dc:language>en-US</dc:language>
  <cp:lastModifiedBy>ΣΤΑΥΡΟΥΛΑ</cp:lastModifiedBy>
  <cp:lastPrinted>2017-10-23T11:33:00Z</cp:lastPrinted>
  <dcterms:modified xsi:type="dcterms:W3CDTF">2017-10-25T11:03:00Z</dcterms:modified>
  <cp:revision>2</cp:revision>
  <dc:subject/>
  <dc:title>Έντυπο ένστασης</dc:title>
</cp:coreProperties>
</file>