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.Ε.Ι. ΗΠΕΙΡΟΥ-ΓΡΑΦΕΙΟ ΦΟΙΤΗΤΙΚΗΣ ΜΕΡΙΜΝΑΣ ΚΑΙ ΣΤΑΔΙΟΔΡ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τόπος μόνιμης κατοικίας των γονέων μου είναι στ…  ……………………………………(όνομα πόλης) και πιο αναλυτικά στην διεύθυνση ……………………………………………………… αριθμός …………..Τ.Κ. ……………(4)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4:00Z</dcterms:created>
  <dc:creator>teiep</dc:creator>
  <dc:description/>
  <dc:language>en-US</dc:language>
  <cp:lastModifiedBy>userx</cp:lastModifiedBy>
  <cp:lastPrinted>2017-10-26T10:00:00Z</cp:lastPrinted>
  <dcterms:modified xsi:type="dcterms:W3CDTF">2017-11-03T11:44:00Z</dcterms:modified>
  <cp:revision>2</cp:revision>
  <dc:subject/>
  <dc:title/>
</cp:coreProperties>
</file>