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right="-6878" w:hanging="0"/>
              <w:rPr>
                <w:rFonts w:ascii="Arial" w:hAnsi="Arial" w:cs="Arial"/>
                <w:b/>
                <w:b/>
                <w:sz w:val="20"/>
                <w:szCs w:val="20"/>
              </w:rPr>
            </w:pPr>
            <w:r>
              <w:rPr>
                <w:rFonts w:cs="Arial" w:ascii="Arial" w:hAnsi="Arial"/>
                <w:b/>
                <w:sz w:val="20"/>
                <w:szCs w:val="20"/>
              </w:rPr>
              <w:t>Τ.Ε.Ι. ΗΠΕΙΡΟΥ-ΓΡΑΦΕΙΟ ΣΠΟΥΔΑΣΤΙΚΗΣ ΜΕΡΙΜΝ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α) Δεν κατέχω άλλο πτυχίο Α.Ε.Ι. ή Τ.Ε.Ι.</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β) Οι γονείς μου δεν έχουν τόπο μόνιμης διαμονής αλλά ούτε και διαθέτουν εκείνοι ή εγώ ιδιόκτητη κατοικία σε σημείο που να απέχει 50 χλμ. από την πόλη όπου λειτουργεί η Φ. Εστία ………………………………</w:t>
            </w:r>
          </w:p>
        </w:tc>
      </w:tr>
      <w:tr>
        <w:trPr/>
        <w:tc>
          <w:tcPr>
            <w:tcW w:w="10420" w:type="dxa"/>
            <w:tcBorders>
              <w:top w:val="dashed" w:sz="4" w:space="0" w:color="000000"/>
              <w:bottom w:val="dashed" w:sz="4" w:space="0" w:color="000000"/>
            </w:tcBorders>
          </w:tcPr>
          <w:p>
            <w:pPr>
              <w:pStyle w:val="Normal"/>
              <w:spacing w:before="60" w:after="0"/>
              <w:ind w:right="125" w:hanging="0"/>
              <w:rPr/>
            </w:pPr>
            <w:r>
              <w:rPr>
                <w:rFonts w:cs="Arial" w:ascii="Arial" w:hAnsi="Arial"/>
                <w:sz w:val="20"/>
              </w:rPr>
              <w:t>γ) Δεν είμαι στρατευμένος και δεν πρόκειται να συμμετάσχω σε προγράμματα κινητικότητας (</w:t>
            </w:r>
            <w:r>
              <w:rPr>
                <w:rFonts w:cs="Arial" w:ascii="Arial" w:hAnsi="Arial"/>
                <w:sz w:val="20"/>
                <w:lang w:val="en-US"/>
              </w:rPr>
              <w:t>Erasmus</w:t>
            </w:r>
            <w:r>
              <w:rPr>
                <w:rFonts w:cs="Arial" w:ascii="Arial" w:hAnsi="Arial"/>
                <w:sz w:val="20"/>
              </w:rPr>
              <w:t xml:space="preserve"> κλπ) </w:t>
            </w:r>
          </w:p>
          <w:p>
            <w:pPr>
              <w:pStyle w:val="Normal"/>
              <w:spacing w:before="60" w:after="0"/>
              <w:ind w:right="125" w:hanging="0"/>
              <w:rPr>
                <w:rFonts w:ascii="Arial" w:hAnsi="Arial" w:cs="Arial"/>
                <w:sz w:val="20"/>
              </w:rPr>
            </w:pPr>
            <w:r>
              <w:rPr>
                <w:rFonts w:cs="Arial" w:ascii="Arial" w:hAnsi="Arial"/>
                <w:sz w:val="20"/>
              </w:rPr>
              <w:t>(αν συμμετέχω θα σας ενημερώσω για τον ακριβή χρόνο απουσίας μου)</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δ) Αν αναστείλω ή διακόψω τις σπουδές μου ή χάσω τη σπουδαστική μου ιδιότητα ή κάνω την πρακτική μου άσκηση εκτός έδρας του Τ.Ε.Ι. Ηπείρου θα σας ενημερώσω εγκαίρως</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ε) Έχω λάβει γνώση του κανονισμού λειτουργίας της Φ. Εστίας, δέχομαι ανεπιφύλακτα τους όρους και τις διατάξεις του και με την εισαγωγή μου στη Φ. Εστία δεσμεύομαι για την πιστή εφαρμογή τους</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 xml:space="preserve">στ) Αν επιλεχτώ να μείνω στη Φ. Εστία, θα προσκομίσω τραπεζική απόδειξη κατάθεσης με το ποσό της εγγύησης σύμφωνα με τον κανονισμό και θα υπογράψω το συμφωνητικό διαμονής προκειμένου να παραλάβω το κλειδί του δωματίου μου  (ισχύει για τις Φ. Εστίες της Άρτας και της Ηγουμενίτσας)                  (4)                     </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45:00Z</dcterms:created>
  <dc:creator>teiep</dc:creator>
  <dc:description/>
  <dc:language>en-US</dc:language>
  <cp:lastModifiedBy>userx</cp:lastModifiedBy>
  <cp:lastPrinted>2002-09-25T10:58:00Z</cp:lastPrinted>
  <dcterms:modified xsi:type="dcterms:W3CDTF">2016-05-26T07:45:00Z</dcterms:modified>
  <cp:revision>2</cp:revision>
  <dc:subject/>
  <dc:title/>
</cp:coreProperties>
</file>