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.Ε.Ι. ΗΠΕΙΡΟΥ-ΓΡΑΦΕΙΟ ΣΠΟΥΔΑΣ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Ο τόπος μόνιμης κατοικίας μου είναι 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β) Δεν είμαι στρατευμένος και δεν πρόκειται να συμμετάσχω σε προγράμματα κινητικότητας (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 κλπ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ν συμμετέχω θα σας ενημερώσω για τον ακριβή χρόνο απουσίας μου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Αν αναστείλω ή διακόψω τις σπουδές μου ή χάσω τη σπουδαστική μου ιδιότητα ή κάνω την πρακτική μου άσκηση εκτός έδρας του Τ.Ε.Ι. Ηπείρου θα σας ενημερώσω εγκαίρ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7:00Z</dcterms:created>
  <dc:creator>teiep</dc:creator>
  <dc:description/>
  <dc:language>en-US</dc:language>
  <cp:lastModifiedBy>userx</cp:lastModifiedBy>
  <cp:lastPrinted>2013-09-09T13:47:00Z</cp:lastPrinted>
  <dcterms:modified xsi:type="dcterms:W3CDTF">2016-09-02T09:27:00Z</dcterms:modified>
  <cp:revision>2</cp:revision>
  <dc:subject/>
  <dc:title/>
</cp:coreProperties>
</file>