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.Ε.Ι. ΗΠΕΙΡΟΥ-ΤΜΗΜΑ ΣΠΟΥΔΑΣΤΙΚΗΣ ΜΕΡΙΜΝΑΣ ΚΑΙ ΠΕΡΙΘΑΛΨΗΣ ή ΑΡΜΟΔΙΑ </w:t>
            </w:r>
          </w:p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ΙΤΡΟΠΗ ΣΙΤΙΣΗΣ ΤΟΥ ΠΑΡΑΡΤΗΜΑΤΟΣ (για Σίτιση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Την ακρίβεια του περιεχομένου των υποβληθέντων δικαιολογητικώ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Ο τόπος μόνιμης κατοικίας μου είναι ………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Έχω γνώση των συνεπειών της υποβολής αναληθούς δήλωσης ή ανακριβών, ψευδών ή πλαστών δικαιολογητικ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δ) Δεν είμαι στρατευμένος και δεν πρόκειται να συμμετάσχω σε προγράμματα κινητικότητας (</w:t>
            </w:r>
            <w:r>
              <w:rPr>
                <w:rFonts w:cs="Arial" w:ascii="Arial" w:hAnsi="Arial"/>
                <w:sz w:val="20"/>
                <w:lang w:val="en-US"/>
              </w:rPr>
              <w:t>Erasmus</w:t>
            </w:r>
            <w:r>
              <w:rPr>
                <w:rFonts w:cs="Arial" w:ascii="Arial" w:hAnsi="Arial"/>
                <w:sz w:val="20"/>
              </w:rPr>
              <w:t xml:space="preserve"> κλπ)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αν συμμετέχω θα σας ενημερώσω για τον ακριβή χρόνο απουσίας μου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) Αν αναστείλω ή διακόψω τις σπουδές μου ή χάσω τη σπουδαστική μου ιδιότητα ή κάνω την πρακτική μου άσκηση εκτός έδρας του Τ.Ε.Ι. Ηπείρου θα σας ενημερώσω εγκαίρω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8:00Z</dcterms:created>
  <dc:creator>teiep</dc:creator>
  <dc:description/>
  <cp:keywords/>
  <dc:language>en-US</dc:language>
  <cp:lastModifiedBy>teiep</cp:lastModifiedBy>
  <cp:lastPrinted>2013-09-09T13:47:00Z</cp:lastPrinted>
  <dcterms:modified xsi:type="dcterms:W3CDTF">2013-09-09T10:47:00Z</dcterms:modified>
  <cp:revision>7</cp:revision>
  <dc:subject/>
  <dc:title> </dc:title>
</cp:coreProperties>
</file>