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.Ε.Ι. ΗΠΕΙΡΟΥ-ΓΡΑΦΕΙΟ ΦΟΙΤΗΤΙΚΗΣ ΜΕΡΙΜΝΑΣ ΚΑΙ ΣΤΑΔΙΟΔΡ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κατέχω άλλο </w:t>
            </w:r>
            <w:r>
              <w:rPr>
                <w:rFonts w:cs="Arial" w:ascii="Arial" w:hAnsi="Arial"/>
                <w:color w:val="FF00FF"/>
                <w:sz w:val="20"/>
              </w:rPr>
              <w:t>πτυχίο Πανεπιστημίου ή ΤΕΙ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Οι γονείς μου δεν έχουν τόπο μόνιμης διαμονής αλλά ούτε και διαθέτουν εκείνοι ή εγώ ιδιόκτητη κατοικία σε σημείο που να απέχει 50 χλμ. από την πόλη όπου φοιτώ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(Άρτα – Πρέβεζα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διαγράφεται η πόλη που δεν ισχύει κατά περίπτωση)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) Δεν είμαι στρατευμένος και δεν πρόκειται να συμμετάσχω σε προγράμματα κινητικότητας (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 κλπ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ν συμμετέχω θα σας ενημερώσω για τον ακριβή χρόνο απουσίας μου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Αν αναστείλω ή διακόψω τις σπουδές μου ή χάσω τη φοιτητική μου ιδιότητα ή κάνω την πρακτική μου άσκηση εκτός έδρας του ΤΕΙ Ηπείρου θα σας ενημερώσω εγκαίρ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Έχω λάβει γνώση του Τεχνικού Δελτίου Πράξης, δέχομαι ανεπιφύλακτα τους όρους του και δεσμεύομαι για την πιστή εφαρμογή του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Δεν είμαι δικαιούχος σε οποιαδήποτε άλλη μορφή ενίσχυσης που αφορά φοιτητές (στέγαση σε φοιτητικές εστίες, φοιτητικό στεγαστικό επίδομα και Υποτροφία Στεγαστικού Επιδόματος ΙΚΥ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ζ) Ο εκμισθωτής παραμένει ο ίδιος και τα στοιχεία του αναφέρονται στην σύμβαση που έχουμε συνυπογράψει.(4)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2:00Z</dcterms:created>
  <dc:creator>teiep</dc:creator>
  <dc:description/>
  <dc:language>en-US</dc:language>
  <cp:lastModifiedBy>userx</cp:lastModifiedBy>
  <cp:lastPrinted>2017-10-26T10:00:00Z</cp:lastPrinted>
  <dcterms:modified xsi:type="dcterms:W3CDTF">2017-11-03T12:02:00Z</dcterms:modified>
  <cp:revision>2</cp:revision>
  <dc:subject/>
  <dc:title/>
</cp:coreProperties>
</file>