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ΣΠΟΥΔΑΣΤΙΚΗΣ ΜΕΡΙΜΝΑΣ ΚΑΙ ΠΕΡΙΘΑΛΨΗΣ Τ.Ε.Ι. ΗΠΕΙ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Δεν έχω εισπράξει το στεγαστικό επίδομα για το ίδιο έτος άλλη φορά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b/>
          <w:sz w:val="24"/>
        </w:rPr>
        <w:t>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 </w:t>
      </w: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ΕΥΘΥΝΗ ΔΗΛΩΣΗ ΣΤΕΓΑΣΤΙΚΟ 2013-14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35:00Z</dcterms:created>
  <dc:creator>compaq</dc:creator>
  <dc:description/>
  <cp:keywords/>
  <dc:language>en-US</dc:language>
  <cp:lastModifiedBy>teiep</cp:lastModifiedBy>
  <cp:lastPrinted>2008-06-05T13:59:00Z</cp:lastPrinted>
  <dcterms:modified xsi:type="dcterms:W3CDTF">2014-01-22T12:10:00Z</dcterms:modified>
  <cp:revision>3</cp:revision>
  <dc:subject/>
  <dc:title/>
</cp:coreProperties>
</file>