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ΠΡΟΓΡΑΜΜΑ ΚΑΤΑΤΑΚΤΗΡΙΩΝ ΕΞΕΤΑΣΕΩΝ </w:t>
      </w:r>
    </w:p>
    <w:p>
      <w:pPr>
        <w:pStyle w:val="Heading"/>
        <w:rPr/>
      </w:pPr>
      <w:r>
        <w:rPr/>
        <w:t>ΤΟΥ ΤΜΗΜΑΤΟΣ ΤΕΧΝΟΛΟΓΩΝ ΓΕΩΠΟΝΩΝ</w:t>
      </w:r>
    </w:p>
    <w:p>
      <w:pPr>
        <w:pStyle w:val="Heading"/>
        <w:rPr/>
      </w:pPr>
      <w:r>
        <w:rPr/>
        <w:t>ΑΚΑΔΗΜΑΪΚΟ ΕΤΟΣ 2013- 201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79"/>
        <w:gridCol w:w="3325"/>
        <w:gridCol w:w="1996"/>
        <w:gridCol w:w="1980"/>
        <w:gridCol w:w="301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/α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ΘΗΜ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ΙΣΗΓΗΤΗ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ΗΜΕΡΟΜΗΝΙΑ ΕΞΕΤΑ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ΩΡΑ ΕΞΕΤΑΣΗΣ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ΕΠΙΤΗΡΗΤΕ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ΓΕΝΙΚΗ ΖΩΟΤΕΧΝΙ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)ΧΑΤΖΗΖΗΣΗΣ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ΛΑΜΠΡΟΣ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) ΣΚΟΥΦΟΣ ΙΩΑΝΝΗ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-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5:00-17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ΥΡΚΑΣ ΔΗΜΗΤΡΙΟ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ΥΦΑΝΤΗ ΠΑΡΑΣΚΕΥΗ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ΙΣΤΟΡΙΚΗ ΕΞΕΛΙΞΗ ΑΡΧΙΤΕΚΤΟΝΙΚΗΣ ΤΟΠΙΟ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)ΠΕΤΡΟΠΟΥΛΟΣ ΝΙΚΟΛΑΟ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)ΚΑ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ΤΑΡ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T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ΖΗΣ ΑΛΕΞΑΝΔΡ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-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00-12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ΖΗΣΗΣ ΚΩΝΣΤΑΝΤΙΝΟΣ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ΝΤΖΟΣ ΝΙΚΟΛΑΟ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ΓΕΝΙΚΗ ΓΕΩΡΓΙ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)ΜΑΝΟΣ ΓΕΩΡΓΙ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)ΚΑΡΙΠΙΔΗΣ ΧΑΡΑΛΑΜΠΟΣ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-12-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:00-12: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ΜΑΓΚΛΑΡΑΣ ΓΕΩΡΓΙΟ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ΟΥΤΣΟΥΚΗΣ ΧΑΡΑΛΑΜΠΟ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ΟΙ ΕΞΕΤΑΣΕΙΣ ΘΑ ΔΙΕΝΕΡΓΗΘΟΥΝ ΣΤΟ ΚΤΗΡΙΟ ΑΝΘΟΚΟΜΙΑΣ ΑΡΧΙΤΕΚΤΟΝΙΚΗΣ ΤΟΠΙΟΥ ΣΤΟΝ 1</w:t>
      </w:r>
      <w:r>
        <w:rPr>
          <w:vertAlign w:val="superscript"/>
        </w:rPr>
        <w:t>ο</w:t>
      </w:r>
      <w:r>
        <w:rPr/>
        <w:t xml:space="preserve"> ΟΡΟΦΟ ΣΤΗΝ ΑΙΘΟΥΣΑ Β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Ο ΠΡΟΕΔΡΟΣ ΤΟΥ ΤΜΗΜΑΤΟ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</w:rPr>
        <w:t>ΙΩΑΝΝΗΣ ΣΚΟΥΦΟ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ΚΑΘΗΓΗΤΗΣ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794" w:right="79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53:00Z</dcterms:created>
  <dc:creator>grm_ftpr1</dc:creator>
  <dc:description/>
  <cp:keywords/>
  <dc:language>en-US</dc:language>
  <cp:lastModifiedBy>Κουτσούμπα Κυριακή</cp:lastModifiedBy>
  <cp:lastPrinted>2013-11-19T13:34:00Z</cp:lastPrinted>
  <dcterms:modified xsi:type="dcterms:W3CDTF">2013-12-02T11:53:00Z</dcterms:modified>
  <cp:revision>2</cp:revision>
  <dc:subject/>
  <dc:title>ΠΡΟΓΡΑΜΜΑ ΚΑΤΑΤΑΚΤΗΡΙΩΝ ΕΞΕΤΑΣΕΩΝ </dc:title>
</cp:coreProperties>
</file>