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66" w:val="clear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  <w:highlight w:val="green"/>
        </w:rPr>
        <w:t>Αειφορική Παραγωγή Χοιρινού Κρέατος με Λειτουργικές Ιδιότητες &amp; Μειωμενο Αποτύπωμ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 ΗΜΕΡΙΔΑΣ</w:t>
      </w:r>
    </w:p>
    <w:p>
      <w:pPr>
        <w:pStyle w:val="ListParagraph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ΑΒΒΑΤΟ 24 Οκτωβρίου 2015,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Συνεδριακό Κέντρο Επιμελητηρίου Άρτας, Κεντρική πλατεία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19:00  Προσέλευση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19: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Χαιρετισμοί – Έναρξη Ημερίδας</w:t>
      </w:r>
    </w:p>
    <w:p>
      <w:pPr>
        <w:pStyle w:val="ListParagraph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/>
      </w:pPr>
      <w:r>
        <w:rPr>
          <w:b/>
          <w:sz w:val="24"/>
          <w:szCs w:val="24"/>
        </w:rPr>
        <w:t>19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ιερεύνηση της αειφορικής παραγωγής χοιρινού κρέατος με λειτουργικές ιδιότητες χρησιμοποιώντας τοπικούς φυσικούς πόρους και μειώνοντας το περιβαλλοντικό αποτύπωμα - «Πράσινο Χοιρινό Κρέας – </w:t>
      </w:r>
      <w:r>
        <w:rPr>
          <w:b/>
          <w:sz w:val="24"/>
          <w:szCs w:val="24"/>
          <w:lang w:val="en-US"/>
        </w:rPr>
        <w:t>Gre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rk</w:t>
      </w:r>
      <w:r>
        <w:rPr>
          <w:b/>
          <w:sz w:val="24"/>
          <w:szCs w:val="24"/>
        </w:rPr>
        <w:t xml:space="preserve">». </w:t>
      </w:r>
      <w:r>
        <w:rPr>
          <w:sz w:val="24"/>
          <w:szCs w:val="24"/>
        </w:rPr>
        <w:t xml:space="preserve">Παναγιώτα Φλώρου-Πανέρη 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9:4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Τεχνικές μείωσης του περιβαλλοντικού αποτυπώματος σε χοιροτροφικές μονάδες.</w:t>
      </w:r>
      <w:r>
        <w:rPr>
          <w:sz w:val="24"/>
          <w:szCs w:val="24"/>
        </w:rPr>
        <w:t xml:space="preserve"> Δ. Παπαναστασίου, Κ. Μπαξεβάνου, Δ. Φείδαρος, Θ. Μπαρτζάνας, Ι. Σκούφος, Κ. Κίττας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20: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νοτομία στην παραγωγή και τυποποίηση χοιρινού κρέατος από τη ΒΙ.Κ.Η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 Παπαγιάννης, ΒΙ.Κ.Η.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:30 Τεχνικές διαχείρισης της υγείας του εντέρου στο χοίρο για την παραγωγή χοιρείου κρέατος με μειωμένο περιβαλλοντικό αποτύπωμα.</w:t>
      </w:r>
      <w:r>
        <w:rPr>
          <w:sz w:val="24"/>
          <w:szCs w:val="24"/>
        </w:rPr>
        <w:t xml:space="preserve"> Γ. Σκούφος, Α. Τζώρα, Α. Τσίνας, Α. Καραμούτσιος, Γ. Μαγκλάρας, Κ. Φώτου, Δ. Φλώρος, Ε. Μπόνος, Η. Γιάννενας, Ε. Χρηστάκη,  Π. Φλώρου- Πανέρη.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/>
      </w:pPr>
      <w:r>
        <w:rPr>
          <w:b/>
          <w:sz w:val="24"/>
          <w:szCs w:val="24"/>
        </w:rPr>
        <w:t>20:50 Η καινοτομία των διατροφικών παρεμβάσεων σε πρότυπη εκτροφή χοίρου για παραγωγή χοιρινού κρέατος με μειωμένο αποτύπωμα άνθρακα.</w:t>
      </w:r>
      <w:r>
        <w:rPr>
          <w:sz w:val="24"/>
          <w:szCs w:val="24"/>
        </w:rPr>
        <w:t xml:space="preserve"> Η. Γιάννενας, Ε. Μπόνος, Γ. Σκούφος, Α. Τζώρα, Α. Τσίνας, Θ. Μπαρτζάνας, Δ. Παπαναστασίου, Ε. Χρηστάκη, Π. Φλώρου-Πανέρη. </w:t>
      </w:r>
    </w:p>
    <w:p>
      <w:pPr>
        <w:pStyle w:val="ListParagraph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:10 Συζήτηση-Τοποθετήσεις</w:t>
      </w:r>
    </w:p>
    <w:p>
      <w:pPr>
        <w:pStyle w:val="ListParagraph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:30 Λήξη Ημερίδας</w:t>
      </w:r>
    </w:p>
    <w:p>
      <w:pPr>
        <w:pStyle w:val="Normal"/>
        <w:spacing w:lineRule="auto" w:line="240" w:before="0" w:after="0"/>
        <w:jc w:val="center"/>
        <w:rPr>
          <w:rFonts w:eastAsia="SimSun;ΛΞΜε"/>
          <w:b/>
          <w:b/>
          <w:sz w:val="24"/>
          <w:szCs w:val="24"/>
          <w:lang w:eastAsia="zh-CN"/>
        </w:rPr>
      </w:pPr>
      <w:r>
        <w:rPr>
          <w:rFonts w:eastAsia="SimSun;ΛΞΜε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ΛΞΜε"/>
          <w:b/>
          <w:b/>
          <w:lang w:eastAsia="zh-CN"/>
        </w:rPr>
      </w:pPr>
      <w:r>
        <w:rPr>
          <w:rFonts w:eastAsia="SimSun;ΛΞΜε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ΛΞΜε"/>
          <w:b/>
          <w:b/>
          <w:lang w:eastAsia="zh-CN"/>
        </w:rPr>
      </w:pPr>
      <w:r>
        <w:rPr>
          <w:rFonts w:eastAsia="SimSun;ΛΞΜε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ΛΞΜε"/>
          <w:b/>
          <w:b/>
          <w:lang w:eastAsia="zh-CN"/>
        </w:rPr>
      </w:pPr>
      <w:r>
        <w:rPr>
          <w:rFonts w:eastAsia="SimSun;ΛΞΜε"/>
          <w:b/>
          <w:lang w:eastAsia="zh-CN"/>
        </w:rPr>
        <w:t>Το πρόγραμμα αυτό χρηματοδοτήθηκε από το πρόγραμμα Διμερής Ε&amp;Τ Συνεργασία Ελλάδας- Κίνας 2012-2014 (ΕΠΑΝ ΙΙ-ΕΙΙ-12CHN91-Πράσινο Χοιρινό) από την Ευρωπαϊκή Ένωση (Ευρωπαϊκό ταμείο) Ε.Ε. και Εθνικούς Πόρους (Γενική Γραμματεία Έρευνας Τεχνολογίας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48:00Z</dcterms:created>
  <dc:creator>skoufos</dc:creator>
  <dc:description/>
  <cp:keywords/>
  <dc:language>en-US</dc:language>
  <cp:lastModifiedBy>Κουτσούμπα Κυριακή</cp:lastModifiedBy>
  <dcterms:modified xsi:type="dcterms:W3CDTF">2015-10-20T05:48:00Z</dcterms:modified>
  <cp:revision>2</cp:revision>
  <dc:subject/>
  <dc:title>ΑΕΙΦΟΡΙΚΗ ΠΑΡΑΓΩΓΗ ΧΟΙΡΙΝΟΥ ΚΡΕΑΤΟΣ ΜΕ ΛΕΙΤΟΥΡΓΙΚΕΣ ΙΔΙΟΤΗΤΕΣ &amp; ΜΕΙΩΜΕΝΟ ΑΠΟΤΥΠΩΜΑ</dc:title>
</cp:coreProperties>
</file>