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u w:val="single"/>
          <w:lang w:val="en-US" w:eastAsia="en-US"/>
        </w:rPr>
      </w:pPr>
      <w:r>
        <w:rPr>
          <w:b/>
          <w:i/>
          <w:sz w:val="16"/>
          <w:szCs w:val="16"/>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1874520" cy="571500"/>
                <wp:effectExtent l="0" t="0" r="0" b="0"/>
                <wp:wrapNone/>
                <wp:docPr id="2" name="Frame1"/>
                <a:graphic xmlns:a="http://schemas.openxmlformats.org/drawingml/2006/main">
                  <a:graphicData uri="http://schemas.microsoft.com/office/word/2010/wordprocessingShape">
                    <wps:wsp>
                      <wps:cNvSpPr txBox="1"/>
                      <wps:spPr>
                        <a:xfrm>
                          <a:off x="0" y="0"/>
                          <a:ext cx="1874520" cy="571500"/>
                        </a:xfrm>
                        <a:prstGeom prst="rect"/>
                        <a:solidFill>
                          <a:srgbClr val="FFFFFF">
                            <a:alpha val="0"/>
                          </a:srgbClr>
                        </a:solidFill>
                      </wps:spPr>
                      <wps:txbx>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18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3</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18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3</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74" w:hRule="atLeast"/>
        </w:trPr>
        <w:tc>
          <w:tcPr>
            <w:tcW w:w="8748" w:type="dxa"/>
            <w:tcBorders>
              <w:top w:val="thinThickSmallGap" w:sz="24" w:space="0" w:color="000080"/>
            </w:tcBorders>
          </w:tcPr>
          <w:p>
            <w:pPr>
              <w:pStyle w:val="Normal"/>
              <w:spacing w:lineRule="exact" w:line="240"/>
              <w:rPr>
                <w:rFonts w:ascii="Arial" w:hAnsi="Arial" w:cs="Arial"/>
                <w:b/>
                <w:b/>
                <w:i/>
                <w:i/>
                <w:sz w:val="22"/>
                <w:szCs w:val="22"/>
                <w:u w:val="single"/>
              </w:rPr>
            </w:pPr>
            <w:r>
              <w:rPr>
                <w:rFonts w:cs="Arial" w:ascii="Arial" w:hAnsi="Arial"/>
                <w:b/>
                <w:i/>
                <w:sz w:val="22"/>
                <w:szCs w:val="22"/>
                <w:u w:val="single"/>
              </w:rPr>
              <w:t>ΤΜΗΜΑ ΣΠΟΥΔΑΣΤΙΚΗΣ ΜΕΡΙΜΝΑΣ</w:t>
            </w:r>
          </w:p>
          <w:p>
            <w:pPr>
              <w:pStyle w:val="Normal"/>
              <w:spacing w:lineRule="exact" w:line="240"/>
              <w:rPr>
                <w:rFonts w:ascii="Arial" w:hAnsi="Arial" w:cs="Arial"/>
                <w:b/>
                <w:b/>
                <w:i/>
                <w:i/>
                <w:sz w:val="22"/>
                <w:szCs w:val="22"/>
                <w:u w:val="single"/>
              </w:rPr>
            </w:pPr>
            <w:r>
              <w:rPr>
                <w:rFonts w:cs="Arial" w:ascii="Arial" w:hAnsi="Arial"/>
                <w:b/>
                <w:i/>
                <w:sz w:val="22"/>
                <w:szCs w:val="22"/>
                <w:u w:val="single"/>
              </w:rPr>
              <w:t>ΚΑΙ ΠΕΡΙΘΑΛΨΗΣ</w:t>
            </w:r>
          </w:p>
        </w:tc>
      </w:tr>
    </w:tbl>
    <w:p>
      <w:pPr>
        <w:pStyle w:val="TextBody"/>
        <w:rPr>
          <w:rFonts w:ascii="Arial" w:hAnsi="Arial" w:cs="Arial"/>
          <w:sz w:val="20"/>
        </w:rPr>
      </w:pPr>
      <w:r>
        <w:rPr>
          <w:rFonts w:cs="Arial" w:ascii="Arial" w:hAnsi="Arial"/>
          <w:sz w:val="20"/>
        </w:rPr>
        <w:t>Πληροφορίες: Ζακοπούλου Β.</w:t>
      </w:r>
    </w:p>
    <w:p>
      <w:pPr>
        <w:pStyle w:val="TextBody"/>
        <w:rPr>
          <w:rFonts w:ascii="Arial" w:hAnsi="Arial" w:cs="Arial"/>
          <w:sz w:val="20"/>
        </w:rPr>
      </w:pPr>
      <w:r>
        <w:rPr>
          <w:rFonts w:cs="Arial" w:ascii="Arial" w:hAnsi="Arial"/>
          <w:sz w:val="20"/>
        </w:rPr>
        <w:t>Τηλ.: 26810 – 50515</w:t>
      </w:r>
    </w:p>
    <w:p>
      <w:pPr>
        <w:pStyle w:val="TextBody"/>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lang w:val="en-US"/>
        </w:rPr>
        <w:t>4o</w:t>
      </w:r>
      <w:r>
        <w:rPr>
          <w:rFonts w:cs="Arial" w:ascii="Arial" w:hAnsi="Arial"/>
          <w:bCs w:val="false"/>
          <w:sz w:val="22"/>
          <w:szCs w:val="22"/>
          <w:u w:val="none"/>
        </w:rPr>
        <w:t>/</w:t>
      </w:r>
      <w:r>
        <w:rPr>
          <w:rFonts w:cs="Arial" w:ascii="Arial" w:hAnsi="Arial"/>
          <w:bCs w:val="false"/>
          <w:sz w:val="22"/>
          <w:szCs w:val="22"/>
          <w:u w:val="none"/>
          <w:lang w:val="en-US"/>
        </w:rPr>
        <w:t>1</w:t>
      </w:r>
      <w:r>
        <w:rPr>
          <w:rFonts w:cs="Arial" w:ascii="Arial" w:hAnsi="Arial"/>
          <w:bCs w:val="false"/>
          <w:sz w:val="22"/>
          <w:szCs w:val="22"/>
          <w:u w:val="none"/>
        </w:rPr>
        <w:t>8</w:t>
      </w:r>
      <w:r>
        <w:rPr>
          <w:rFonts w:cs="Arial" w:ascii="Arial" w:hAnsi="Arial"/>
          <w:bCs w:val="false"/>
          <w:sz w:val="22"/>
          <w:szCs w:val="22"/>
          <w:u w:val="none"/>
          <w:lang w:val="en-US"/>
        </w:rPr>
        <w:t>.10.13</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18-10-2013, ημέρα Παρασκευή και ώρα 12.00 μ.μ., συνεδρίασε η Επιτροπή Εφορίας της Φοιτητικής Εστίας του Τ.Ε.Ι. Ηπείρου στην Άρτα, όπως ορίσθηκε με το υπ’ αριθμ. 7/12-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Θεοδοσίου Ασπασία, Επίκουρη Καθηγήτρια,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άλιος Ιωάννης, Γραμματέας του Τ.Ε.Ι. Ηπείρου,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ακκάς Αθανάσιος, ΤΕ/Μηχανικών, Μέλος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ς Σπυρίδων, ΔΕ Τεχν.-Οδηγών,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Βορίση Μαρία-Ζωή, εκπρόσωπος σπουδαστ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621/16.10.2013 πρόσκληση για συνεδρίαση της Επιτροπής Εφορίας της Φοιτητικής Εστίας στην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Cs w:val="false"/>
          <w:sz w:val="22"/>
          <w:szCs w:val="22"/>
          <w:u w:val="none"/>
        </w:rPr>
      </w:pPr>
      <w:r>
        <w:rPr>
          <w:rFonts w:cs="Arial" w:ascii="Arial" w:hAnsi="Arial"/>
          <w:bCs w:val="false"/>
          <w:sz w:val="22"/>
          <w:szCs w:val="22"/>
          <w:u w:val="none"/>
        </w:rPr>
        <w:t>ΘΕΜΑ 1:  Εξέταση ενστάσεων και έγκριση του πίνακα εισακτέων πρωτοετών φοιτητών για στέγαση στη Φοιτητική Εστία της Άρτα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ις υπ. αριθμ. πρωτ. 1632/18.10.13, 1630/18.10.13, 1629/18.10.13 και 1585/14.10.13 ενστάσεις που έγιναν κατά του πίνακα αξιολόγησης των πρωτοετών φοιτητών  για στέγαση στη Φ. Εστία της Άρτας που είχε εγκριθεί με το υπ’ αριθμ. 3/10.10.13 Πρακτικό της Επιτροπής Εφορείας της Φοιτητικής Εστίας της Άρτας. Επίσης, ενημερώνει τα μέλη για το υπ’ αριθμ. 344/11.10.13 έγγραφο του Γραφείου </w:t>
      </w:r>
      <w:r>
        <w:rPr>
          <w:rFonts w:cs="Arial" w:ascii="Arial" w:hAnsi="Arial"/>
          <w:b w:val="false"/>
          <w:bCs w:val="false"/>
          <w:sz w:val="22"/>
          <w:szCs w:val="22"/>
          <w:u w:val="none"/>
          <w:lang w:val="en-US"/>
        </w:rPr>
        <w:t>Erasmus</w:t>
      </w:r>
      <w:r>
        <w:rPr>
          <w:rFonts w:cs="Arial" w:ascii="Arial" w:hAnsi="Arial"/>
          <w:b w:val="false"/>
          <w:bCs w:val="false"/>
          <w:sz w:val="22"/>
          <w:szCs w:val="22"/>
          <w:u w:val="none"/>
        </w:rPr>
        <w:t xml:space="preserve"> Τ.Ε.Ι. Ηπείρου με θέμα «Ενημέρωση για τον αριθμό εισερχόμενων φοιτητών για το Ακαδημαϊκό Έτος 2013-20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ής Εστία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ακαδημαϊκού έτους 2013-2014</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ις υπ. αριθμ. πρωτ. 1632/18.10.13, 1630/18.10.13, 1629/18.10.13 και 1585/14.10.13 ενστάσεις που έγιναν κατά του πίνακα αξιολόγησης των πρωτοετών φοιτητών  για στέγαση στη Φ. Εστία της Άρτας ακαδημαϊκού έτους 2013-2014 οι οποίες αποτελούν αναπόσπαστο μέρος του παρόντος πρακτικού</w:t>
      </w:r>
    </w:p>
    <w:p>
      <w:pPr>
        <w:pStyle w:val="2"/>
        <w:numPr>
          <w:ilvl w:val="0"/>
          <w:numId w:val="4"/>
        </w:numPr>
        <w:ind w:left="720" w:right="-180" w:hanging="360"/>
        <w:jc w:val="both"/>
        <w:rPr/>
      </w:pPr>
      <w:r>
        <w:rPr>
          <w:rFonts w:cs="Arial" w:ascii="Arial" w:hAnsi="Arial"/>
          <w:b w:val="false"/>
          <w:bCs w:val="false"/>
          <w:sz w:val="22"/>
          <w:szCs w:val="22"/>
          <w:u w:val="none"/>
        </w:rPr>
        <w:t xml:space="preserve">Το υπ’ αριθμ. 344/11.10.13 έγγραφο του Γραφείου </w:t>
      </w:r>
      <w:r>
        <w:rPr>
          <w:rFonts w:cs="Arial" w:ascii="Arial" w:hAnsi="Arial"/>
          <w:b w:val="false"/>
          <w:bCs w:val="false"/>
          <w:sz w:val="22"/>
          <w:szCs w:val="22"/>
          <w:u w:val="none"/>
          <w:lang w:val="en-US"/>
        </w:rPr>
        <w:t>Erasmus</w:t>
      </w:r>
      <w:r>
        <w:rPr>
          <w:rFonts w:cs="Arial" w:ascii="Arial" w:hAnsi="Arial"/>
          <w:b w:val="false"/>
          <w:bCs w:val="false"/>
          <w:sz w:val="22"/>
          <w:szCs w:val="22"/>
          <w:u w:val="none"/>
        </w:rPr>
        <w:t xml:space="preserve">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υπ’ αριθμ. 1632/18.10.13 ένστασης του φοιτητή με αριθμ. μητρώου 15100 (Τμήματος Τεχνολογίας Γεωπονίας) σύμφωνα με τα οριζόμενα στην παρ. 4β του άρθρου 8 του Κανονισμού Λειτουργίας της Φ. Εστίας, στην οποία αναφέρεται ότι στο κατά κεφαλήν εισόδημα γίνεται επιπλέον έκπτωση μόνο εάν υπάρχει αναπηρία γονέων πάνω από 67%.</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υπ’ αριθμ. 1630/18.10.13 ένστασης της φοιτήτριας με αριθμ. μητρώου 15017 (Τμήματος Τεχνολογίας Γεωπονίας) σύμφωνα με τα οριζόμενα στην παρ. 3 του άρθρου 8 του Κανονισμού Λειτουργίας της Φ. Εστίας, στην οποία μεταξύ άλλων αναφέρεται ότι  «Ως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όρριψη της υπ’ αριθμ. 1629/18.10.13 ένστασης του φοιτητή με αριθμ. μητρώου 15094 (Τμήματος Τεχνολογίας Γεωπονίας) σύμφωνα με τα οριζόμενα στην παρ. 2 του άρθρου 8 του Κανονισμού Λειτουργίας της Φ. Εστίας, στην οποία αναφέρεται ότι «Υπολογίζεται ο αριθμός των μελών της οικογένειας του υποψηφίου. Ως μέλη λογίζονται οι γονείς και τα παιδιά που σύμφωνα με το νόμο, περιλαμβάνονται στη φορολογική δήλωση των γονέων. Παιδιά που δεν περιλαμβάνονται στη φορολογική δήλωση των γονέων και είναι μέχρι 24 χρονών θεωρούνται ως προστατευόμενα μέλη της οικογενείας, εφόσον αποδεικνύεται ότι είναι άνεργα ή δεν υποβάλλουν δική τους φορολογική δήλωση»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πανεξέταση της υπ’ αριθμ. 1585/14.10.13 ένστασης του φοιτητή με αριθμ. μητρώου 15052 (Τμήματος Τεχνολογίας Γεωπονίας) στην επόμενη συνεδρίαση της Επιτροπής Εφορίας αφού προσκομίσει μέχρι την Παρασκευή 25 Οκτωβρίου 2013 τα σωστά δικαιολογητικά για το οικογενειακό του εισόδημ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Με αφορμή την ανωτέρω ένσταση, η επαναξιολόγηση της υπ’ αριθμ. 720/20.09.13 αίτησης για στέγαση του φοιτητή με Α.Μ. 15047 (Τμήματος Μηχανικών Πληροφορικής) στην επόμενη συνεδρίαση της Επιτροπής Εφορίας αφού προσκομίσει μέχρι την Παρασκευή 25 Οκτωβρίου 2013 συμπληρωματικά δικαιολογητικά για το οικογενειακό του εισόδημ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Ο τελικός πίνακας εισακτέων πρωτοετών φοιτητών για στέγαση στη Φοιτητική Εστία της Άρτας έχει ως ακολούθω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210" w:type="dxa"/>
        <w:jc w:val="left"/>
        <w:tblInd w:w="1123" w:type="dxa"/>
        <w:tblLayout w:type="fixed"/>
        <w:tblCellMar>
          <w:top w:w="0" w:type="dxa"/>
          <w:left w:w="108" w:type="dxa"/>
          <w:bottom w:w="0" w:type="dxa"/>
          <w:right w:w="108" w:type="dxa"/>
        </w:tblCellMar>
      </w:tblPr>
      <w:tblGrid>
        <w:gridCol w:w="1183"/>
        <w:gridCol w:w="3449"/>
        <w:gridCol w:w="3578"/>
      </w:tblGrid>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ρ.</w:t>
            </w:r>
          </w:p>
          <w:p>
            <w:pPr>
              <w:pStyle w:val="Normal"/>
              <w:jc w:val="center"/>
              <w:rPr>
                <w:b/>
                <w:b/>
                <w:sz w:val="18"/>
                <w:szCs w:val="18"/>
              </w:rPr>
            </w:pPr>
            <w:r>
              <w:rPr>
                <w:b/>
                <w:sz w:val="18"/>
                <w:szCs w:val="18"/>
              </w:rPr>
              <w:t>Δωματίου</w:t>
            </w:r>
          </w:p>
          <w:p>
            <w:pPr>
              <w:pStyle w:val="Normal"/>
              <w:jc w:val="center"/>
              <w:rPr>
                <w:b/>
                <w:b/>
                <w:sz w:val="18"/>
                <w:szCs w:val="18"/>
              </w:rPr>
            </w:pPr>
            <w:r>
              <w:rPr>
                <w:b/>
                <w:sz w:val="18"/>
                <w:szCs w:val="18"/>
              </w:rPr>
              <w:t>Φ. Εστίας Άρτας</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ΟΝΟΜΑΤΕΠΩΝΥΜΑ ΕΙΣΑΚΤΕΩΝ ΠΡΩΤΟΕΤΩΝ ΦΟΙΤΗΤΩΝ</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ΤΖΙΜΠΡΑΚΟΣ   ΑΜΑΡΙΛΝΤ</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Θα συμπληρωθεί με φοιτητή παλαιότερου εξαμήνου</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ΜΑΜΑΣΟΥΛΑ  ΓΕΩΡΓΙ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ΜΠΑΣΤΑΝΗ  ΚΩΝΣΤΑΝΤΙΝΑ</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ΤΡ</w:t>
            </w:r>
            <w:r>
              <w:rPr>
                <w:lang w:val="en-US"/>
              </w:rPr>
              <w:t>A</w:t>
            </w:r>
            <w:r>
              <w:rPr/>
              <w:t>ΪΑΝΟΥ  ΓΑΒΡΙΕΛΛ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ΤΣΑΚΙΡΗ  ΙΩΑΝΝΑ</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ΤΣΙΟΤΡΑ ΑΓΓΕΛΙΚΗ</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ΛΥΣΙΚΑΤΟΥ  ΜΑΡΙΑ</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ΜΠΟΡΔΟΚΑ ΝΙΚΟΛΕΤ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ΜΩΡΟΥ  ΑΝΑΣΤΑΣΙΑ</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ΛΕΤΣΙΟΣ ΟΔΥΣΣΕΑ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ΦΑΡΜΑΚΗΣ  ΕΥΘΥΜΙΟΣ</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ΣΙΣΚΑΣ  ΣΠΥΡΙΔΩ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ΝΤΑΚΑΣ    ΙΩΑΝΝΗΣ</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ΙΩΑΝΝΟΥ  ΛΑΜΠΡΟ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ΚΑΠΠΑΤΟΣ ΔΙΟΝΥΣΗΣ</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ΚΑΤΣΕΣ  ΑΝΕΣΤΗ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ΣΑΚΚΑΣ  ΔΙΟΝΥΣΙΟΣ</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ΚΥΡΓΙΑΚΗ  ΕΥΣΤΡΑΤΙ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ΔΕΔΕΛΟΥΔΗ  ΚΩΝΣΤΑΝΤΙΝΑ</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ΓΟΥΣΙΟΥ   ΕΛΕΝΗ</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Θα συμπληρωθεί με φοιτήτρια παλαιότερου εξαμήνου</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ΠΑΠΑΝΙΚΟΥ  ΟΛΓ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ΓΡΗΓΟΡΙΑΔΟΥ  ΔΗΜΗΤΡΑ</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ΜΑΚΡΑΚΗΣ   ΝΙΚΟΛΑΟ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ΡΑΦΤΗΣ  ΓΙΩΡΓΟΣ</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ΓΑΤΖΟΥΔΗΣ   ΠΑΝΑΓΙΩΤΗ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ΚΑΤΡΑΝΑΣ  ΒΑΣΙΛΕΙΟΣ</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ΧΑΜΗΛΟΘΩΡΗΣ  ΚΩΝΣΤΑΝΤΙΝΟ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ΝΙΚΟΛΑΟΥ  ΓΕΩΡΓΙΟΣ</w:t>
            </w:r>
          </w:p>
        </w:tc>
      </w:tr>
    </w:tbl>
    <w:p>
      <w:pPr>
        <w:pStyle w:val="Normal"/>
        <w:rPr/>
      </w:pPr>
      <w:r>
        <w:rPr/>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Η παραλαβή των δωματίων θα γίνει σύμφωνα με τις σχετικές παραγράφους των άρθρων 9 και 10 του Κανονισμού Λειτουργίας Φ. Εστίας. Περισσότερες λεπτομέρειες θα ανακοινωθούν από το Τμήμα Σπουδαστικής Μέριμνας και Περίθαλψ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Θεοδοσίου Ασπασ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Cs w:val="false"/>
                <w:sz w:val="22"/>
                <w:szCs w:val="22"/>
                <w:u w:val="none"/>
              </w:rPr>
              <w:t>Βορίση Μαρία-Ζωή</w:t>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06:00Z</dcterms:created>
  <dc:creator>misthodosia</dc:creator>
  <dc:description/>
  <cp:keywords/>
  <dc:language>en-US</dc:language>
  <cp:lastModifiedBy>Παπαζώη Λίτσα</cp:lastModifiedBy>
  <cp:lastPrinted>2013-10-20T10:49:00Z</cp:lastPrinted>
  <dcterms:modified xsi:type="dcterms:W3CDTF">2013-10-20T07:53:00Z</dcterms:modified>
  <cp:revision>12</cp:revision>
  <dc:subject/>
  <dc:title>ΤΜΗΜΑ ΜΙΣΘΟΔΟΣΙΑΣ</dc:title>
</cp:coreProperties>
</file>