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rPr>
      </w:pPr>
      <w:r>
        <w:rPr>
          <w:rFonts w:cs="Arial" w:ascii="Arial" w:hAnsi="Arial"/>
          <w:sz w:val="16"/>
          <w:szCs w:val="16"/>
          <w:lang w:val="en-US"/>
        </w:rPr>
      </w:r>
    </w:p>
    <w:p>
      <w:pPr>
        <w:pStyle w:val="2"/>
        <w:ind w:right="-180" w:hanging="0"/>
        <w:jc w:val="both"/>
        <w:rPr>
          <w:rFonts w:ascii="Arial" w:hAnsi="Arial" w:cs="Arial"/>
          <w:bCs w:val="false"/>
          <w:sz w:val="22"/>
          <w:szCs w:val="22"/>
          <w:u w:val="none"/>
          <w:lang w:val="en-US"/>
        </w:rPr>
      </w:pPr>
      <w:r>
        <w:rPr>
          <w:rFonts w:cs="Arial" w:ascii="Arial" w:hAnsi="Arial"/>
          <w:bCs w:val="false"/>
          <w:sz w:val="22"/>
          <w:szCs w:val="22"/>
          <w:u w:val="none"/>
        </w:rPr>
        <w:t>3</w:t>
      </w:r>
      <w:r>
        <w:rPr>
          <w:rFonts w:cs="Arial" w:ascii="Arial" w:hAnsi="Arial"/>
          <w:bCs w:val="false"/>
          <w:sz w:val="22"/>
          <w:szCs w:val="22"/>
          <w:u w:val="none"/>
          <w:lang w:val="en-US"/>
        </w:rPr>
        <w:t>o</w:t>
      </w:r>
      <w:r>
        <w:rPr>
          <w:rFonts w:cs="Arial" w:ascii="Arial" w:hAnsi="Arial"/>
          <w:bCs w:val="false"/>
          <w:sz w:val="22"/>
          <w:szCs w:val="22"/>
          <w:u w:val="none"/>
        </w:rPr>
        <w:t>/</w:t>
      </w:r>
      <w:r>
        <w:rPr>
          <w:rFonts w:cs="Arial" w:ascii="Arial" w:hAnsi="Arial"/>
          <w:bCs w:val="false"/>
          <w:sz w:val="22"/>
          <w:szCs w:val="22"/>
          <w:u w:val="none"/>
          <w:lang w:val="en-US"/>
        </w:rPr>
        <w:t>10.10.13</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την 10-10-2013, ημέρα Πέμπτη και ώρα 08.00 π.μ., συνεδρίασε η Επιτροπή Εφορίας της Φοιτητικής Εστίας του Τ.Ε.Ι. Ηπείρου στην Άρτα, όπως ορίσθηκε με το υπ’ αριθμ. 7/12-6-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Θεοδοσίου Ασπασία, Επίκουρη Καθηγήτρια,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ακκάς Αθανάσιος, ΤΕ/Μηχανικών, Μέλος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ς Σπυρίδων, ΔΕ Τεχν.-Οδηγών,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Βορίση Μαρία-Ζωή, εκπρόσωπος σπουδαστ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ν επιτροπή απουσίαζε δικαιολογημένα ο Τσάλιος Ιωάννης, Γραμματέας του Τ.Ε.Ι. Ηπείρου, Μέλος, διότι βρισκόταν στη ΣΕΥΠ στα Ιωάννινα για υπηρεσιακούς λόγους έως τις 9.00 π.μ. και μέχρι που τελείωσε η συνεδρίαση της Επιτροπής Εφορίας βρισκόταν καθ’ οδόν προς τη Διοίκηση.</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1111/08.10.2013 πρόσκληση για συνεδρίαση της Επιτροπής Εφορίας της Φοιτητικής Εστίας στην Άρτα.</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Cs w:val="false"/>
          <w:sz w:val="22"/>
          <w:szCs w:val="22"/>
          <w:u w:val="none"/>
        </w:rPr>
      </w:pPr>
      <w:r>
        <w:rPr>
          <w:rFonts w:cs="Arial" w:ascii="Arial" w:hAnsi="Arial"/>
          <w:bCs w:val="false"/>
          <w:sz w:val="22"/>
          <w:szCs w:val="22"/>
          <w:u w:val="none"/>
        </w:rPr>
        <w:t>ΘΕΜΑ 1:  Έγκριση των πινάκων αξιολόγησης των πρωτοετών φοιτητών για στέγαση στη Φοιτητική Εστία της Άρτα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ενημερώνει τα μέλη για την σύνταξη του πίνακα αξιολόγησης των πρωτοετών φοιτητών  για στέγαση στη Φ. Εστία της Άρτας, σύμφωνα με τις προϋποθέσεις επιλογής στεγαζομένων (άρθρο 5 του Κανονισμού Λειτουργίας Φ. Εστίας) και την διαδικασία επιλογής (άρθρο 8 του Κανονισμού Λειτουργίας Φ. Εστία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62 αιτήσεις νεοεισερχόμενων φοιτητών εκ των οποίων οι 5 απορρίφθηκαν. Συγκεκριμένα, γι’ αυτούς που απορρίφθηκαν: η φοιτήτρια με Α.Μ. 15149 (Τμήμα Τεχνολογίας Γεωπονίας) και ο φοιτητής με Α.Μ. 15052 (Τμήμα Τεχνολογίας Γεωπονίας) δεν προσκόμισαν δικαιολογητικά με το οικογενειακό ή/και ατομικό εισόδημά τους για το οικονομικό έτος 2013.  Οι φοιτητές με Α.Μ. 15099 (Τμήμα Μηχανικών Πληροφορικής), Α.Μ. 15014 (Τμήμα Μηχανικών Πληροφορικής), και Α.Μ. 2211 (Τμήμα Λαϊκής και Παραδοσιακής Μουσικής) έχουν τόπο μόνιμης διαμονής που απέχει λιγότερο από 50 χιλιόμετρα από την Άρτ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ής Εστία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της Άρτας, ο οποίος αποτελεί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έγκριση του πίνακα αξιολόγησης των πρωτοετών φοιτητών  για στέγαση στη Φ. Εστία της Άρτας, όπως συντάχθηκε από το Τμήμα Σπουδαστικής Μέριμνας και Περίθαλψης (παρ. Ι του άρθρου 4 του Κανονισμού Λειτουργίας της Φ. Εστίας στην Άρτα) σύμφωνα με τις προϋποθέσεις επιλογής στεγαζομένων (άρθρο 5 του Κανονισμού Λειτουργίας Φ. Εστίας) και την διαδικασία επιλογής (άρθρο 8 του Κανονισμού Λειτουργίας Φ. Εστία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 xml:space="preserve">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Τμήματος Σπουδαστικής Μέριμνας και Περίθαλψη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πραγματοποίηση επόμενης συνεδρίασης της Επιτροπής Εφορίας το συντομότερο δυνατό μετά την λήξη των 5 ημερών των ενστάσεων, οι οποίες ορίσθηκαν για τις καθημερινές από Δευτέρα 14 Οκτωβρίου 2013 έως Παρασκευή 18 Οκτωβρίου 2013. </w:t>
      </w:r>
    </w:p>
    <w:p>
      <w:pPr>
        <w:pStyle w:val="2"/>
        <w:ind w:right="-180" w:hanging="0"/>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both"/>
        <w:rPr>
          <w:rFonts w:ascii="Arial" w:hAnsi="Arial" w:cs="Arial"/>
          <w:bCs w:val="false"/>
          <w:sz w:val="22"/>
          <w:szCs w:val="22"/>
          <w:u w:val="none"/>
          <w:lang w:val="en-US"/>
        </w:rPr>
      </w:pPr>
      <w:r>
        <w:rPr>
          <w:rFonts w:cs="Arial" w:ascii="Arial" w:hAnsi="Arial"/>
          <w:bCs w:val="false"/>
          <w:sz w:val="22"/>
          <w:szCs w:val="22"/>
          <w:u w:val="none"/>
        </w:rPr>
        <w:t>Επίκουρος Καθηγητής</w:t>
      </w:r>
    </w:p>
    <w:p>
      <w:pPr>
        <w:pStyle w:val="2"/>
        <w:ind w:right="-180" w:hanging="0"/>
        <w:jc w:val="both"/>
        <w:rPr>
          <w:rFonts w:ascii="Arial" w:hAnsi="Arial" w:cs="Arial"/>
          <w:bCs w:val="false"/>
          <w:sz w:val="22"/>
          <w:szCs w:val="22"/>
          <w:u w:val="none"/>
          <w:lang w:val="en-US"/>
        </w:rPr>
      </w:pPr>
      <w:r>
        <w:rPr>
          <w:rFonts w:cs="Arial" w:ascii="Arial" w:hAnsi="Arial"/>
          <w:bCs w:val="false"/>
          <w:sz w:val="22"/>
          <w:szCs w:val="22"/>
          <w:u w:val="none"/>
          <w:lang w:val="en-US"/>
        </w:rPr>
      </w:r>
    </w:p>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Θεοδοσίου Ασπασ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Cs w:val="false"/>
          <w:sz w:val="22"/>
          <w:szCs w:val="22"/>
          <w:u w:val="none"/>
        </w:rPr>
        <w:t>Βορίση Μαρία-Ζωή</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18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Σώμα κείμενου 2"/>
    <w:basedOn w:val="Normal"/>
    <w:qFormat/>
    <w:pPr/>
    <w:rPr>
      <w:b/>
      <w:bCs/>
      <w:sz w:val="20"/>
      <w:u w:val="single"/>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58:00Z</dcterms:created>
  <dc:creator>misthodosia</dc:creator>
  <dc:description/>
  <cp:keywords/>
  <dc:language>en-US</dc:language>
  <cp:lastModifiedBy>Κουτσούμπα Κυριακή</cp:lastModifiedBy>
  <cp:lastPrinted>2013-03-14T09:46:00Z</cp:lastPrinted>
  <dcterms:modified xsi:type="dcterms:W3CDTF">2013-10-14T06:09:00Z</dcterms:modified>
  <cp:revision>4</cp:revision>
  <dc:subject/>
  <dc:title>ΤΜΗΜΑ ΜΙΣΘΟΔΟΣΙΑΣ</dc:title>
</cp:coreProperties>
</file>