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Πάτρα Μαριάνθ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14             26810 76405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Ορθή επανάληψ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ar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patra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Πάτρα Μαριάνθ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14             26810 76405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                Ορθή επανάληψ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ar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24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patra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  15  Νο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53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  15  Νο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53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Γκανά Ιωάννη - Αντιπρύτανη </w:t>
            </w:r>
            <w:r>
              <w:rPr>
                <w:rFonts w:eastAsia="Times New Roman" w:cs="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σίνα Αναστάσιο – Αντιπρύτανη </w:t>
            </w:r>
            <w:r>
              <w:rPr>
                <w:rFonts w:eastAsia="Times New Roman" w:cs="Calibri"/>
                <w:bCs/>
                <w:i/>
                <w:iCs/>
              </w:rPr>
              <w:t>(Παρίσταται χωρίς δικαίωμα ψήφ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Σκούφο Ιωάννη - Κοσμήτορα της  Σχολής Τεχνολογίας Γεωπονίας και Τεχνολογίας Τροφίμων κα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άντζιου Στρατούλα -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Φουτσιτζή Γεωργία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Αντωνιάδη Νικόλαο -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-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-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-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Καραμάνη Κωνσταντίνο – Αν.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-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του Διοικητικού Προσωπικού (Δ.Π.) </w:t>
            </w:r>
            <w:r>
              <w:rPr>
                <w:rFonts w:eastAsia="Times New Roman" w:cs="Calibri"/>
                <w:i/>
                <w:iCs/>
              </w:rPr>
              <w:t xml:space="preserve">(με δικαίωμα ψήφου στα θέματα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 w:cs="Calibri"/>
                <w:i/>
                <w:iCs/>
              </w:rPr>
              <w:t>που αφορούν  ζητήματα της αντίστοιχης κατηγορίας προσωπικού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Μάντζο Νικόλα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(με δικαίωμα ψήφου στα θέματα   που αφορούν  ζητήματα της αντίστοιχης κατηγορίας προσωπικού)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rPr>
          <w:rFonts w:eastAsia="Times New Roman" w:cs="Calibri"/>
          <w:b/>
          <w:b/>
          <w:bCs/>
          <w:iCs/>
          <w:spacing w:val="20"/>
        </w:rPr>
      </w:pPr>
      <w:r>
        <w:rPr>
          <w:rFonts w:eastAsia="Times New Roman" w:cs="Calibri"/>
          <w:b/>
          <w:bCs/>
          <w:iCs/>
          <w:spacing w:val="20"/>
        </w:rPr>
      </w:r>
    </w:p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b/>
          <w:i/>
        </w:rPr>
        <w:t>11</w:t>
      </w:r>
      <w:r>
        <w:rPr>
          <w:rFonts w:eastAsia="Times New Roman" w:cs="Calibri"/>
          <w:b/>
          <w:bCs/>
          <w:i/>
          <w:iCs/>
          <w:vertAlign w:val="superscript"/>
        </w:rPr>
        <w:t>η</w:t>
      </w:r>
      <w:r>
        <w:rPr>
          <w:rFonts w:eastAsia="Times New Roman" w:cs="Calibri"/>
          <w:bCs/>
          <w:iCs/>
        </w:rPr>
        <w:t xml:space="preserve"> 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 xml:space="preserve"> 16 Νοεμβρίου 2017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έμπτη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0:0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 xml:space="preserve">Τροποποίηση αναθέσεων διδακτικού έργου σε τμήματα του ΤΕΙ Ηπείρο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Έγκριση δαπάνης για έξοδα φιλοξενίας και γεύμα εργασίας για τη συνάντηση των Αντιπρυτάνεων των ΤΕΙ της χώρας, υπηρεσιακών παραγόντων και στελεχών του Υπουργείου Παιδείας, Έρευνας και Θρησκευμάτων.  </w:t>
      </w:r>
    </w:p>
    <w:p>
      <w:pPr>
        <w:pStyle w:val="Normal"/>
        <w:spacing w:lineRule="auto" w:line="240" w:before="0" w:after="0"/>
        <w:ind w:right="-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Πάτρα Μαριάνθη του κλάδου ΔΕ Διοικητικού - Λογιστικού, με αναπληρώτρια την Γιαννάκη Σταυρούλα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Ευριπίδης Γλαβά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ind w:left="-851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mar24patra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mar24patra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5:00Z</dcterms:created>
  <dc:creator>Δημήτρης Μαρέτας</dc:creator>
  <dc:description/>
  <cp:keywords/>
  <dc:language>en-US</dc:language>
  <cp:lastModifiedBy>User</cp:lastModifiedBy>
  <cp:lastPrinted>2017-11-15T12:24:00Z</cp:lastPrinted>
  <dcterms:modified xsi:type="dcterms:W3CDTF">2017-11-16T08:33:00Z</dcterms:modified>
  <cp:revision>7</cp:revision>
  <dc:subject/>
  <dc:title/>
</cp:coreProperties>
</file>