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876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sz w:val="28"/>
          <w:szCs w:val="28"/>
          <w:lang w:val="el-GR"/>
        </w:rPr>
        <w:t>Πρόσκλη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Το Τμήμα  Τεχνολόγων Γεωπόνων του ΤΕΙ Ηπείρου,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σας προσκαλεί στην τελετή ορκωμοσίας των αποφοίτων του,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που θα πραγματοποιηθεί στις 1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 Ιουνίου 2018, ημέρα Παρασκευή και ώρα 11:00,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στο Αμφιθέατρο Α΄ του  κτιρίου του Τμήματος Μηχανικών Πληροφορικής Τ.Ε., στο </w:t>
      </w:r>
      <w:r>
        <w:rPr>
          <w:rFonts w:cs="Comic Sans MS" w:ascii="Comic Sans MS" w:hAnsi="Comic Sans MS"/>
          <w:sz w:val="28"/>
          <w:szCs w:val="28"/>
        </w:rPr>
        <w:t>campu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Κωστακιών Άρτας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Με τιμή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Πρόεδρος του Τμήματος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σιρογιάννης Ιωάννης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Αναπληρωτής Καθηγητής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n-US"/>
    </w:rPr>
  </w:style>
  <w:style w:type="character" w:styleId="Char1">
    <w:name w:val="Κεφαλίδα Char"/>
    <w:qFormat/>
    <w:rPr>
      <w:rFonts w:ascii="Calibri" w:hAnsi="Calibri" w:eastAsia="Calibri" w:cs="Calibri"/>
      <w:lang w:val="en-US"/>
    </w:rPr>
  </w:style>
  <w:style w:type="character" w:styleId="Char2">
    <w:name w:val="Υποσέλιδο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6:00Z</dcterms:created>
  <dc:creator>grm_tlpl4</dc:creator>
  <dc:description/>
  <dc:language>en-US</dc:language>
  <cp:lastModifiedBy>userx</cp:lastModifiedBy>
  <cp:lastPrinted>2016-01-12T10:38:00Z</cp:lastPrinted>
  <dcterms:modified xsi:type="dcterms:W3CDTF">2018-05-29T09:16:00Z</dcterms:modified>
  <cp:revision>2</cp:revision>
  <dc:subject/>
  <dc:title/>
</cp:coreProperties>
</file>