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02280" cy="1268095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Άρτα,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Αριθ. Πρωτ.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Δ.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Άρτα,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/201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. Πρωτ.: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Δ.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65100</wp:posOffset>
            </wp:positionV>
            <wp:extent cx="1104900" cy="803275"/>
            <wp:effectExtent l="0" t="0" r="0" b="0"/>
            <wp:wrapNone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298831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Κωστακιοί, 47100  Άρτ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Ζακοπούλου Β., Μπακόλα Σ., Σιατή 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6810 50515          26810 769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spoudmer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@teiep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www.teiep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1.25pt;mso-wrap-distance-left:9.05pt;mso-wrap-distance-right:9.05pt;mso-wrap-distance-top:0pt;mso-wrap-distance-bottom:0pt;margin-top:8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Κωστακιοί, 47100  Άρτα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Ζακοπούλου Β., Μπακόλα Σ., Σιατή 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26810 50515          26810 7692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9"/>
                          <w:szCs w:val="19"/>
                          <w:lang w:val="en-US"/>
                        </w:rPr>
                        <w:t>spoudmer</w:t>
                      </w:r>
                      <w:r>
                        <w:rPr>
                          <w:sz w:val="19"/>
                          <w:szCs w:val="19"/>
                        </w:rPr>
                        <w:t>@teiep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www.teiep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i/>
                <w:iCs/>
                <w:sz w:val="40"/>
                <w:szCs w:val="40"/>
                <w:u w:val="single"/>
              </w:rPr>
              <w:t>Νεότερη ΑΝΑΚΟΙΝ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i/>
                <w:iCs/>
                <w:sz w:val="40"/>
                <w:szCs w:val="40"/>
                <w:u w:val="single"/>
              </w:rPr>
              <w:t>Φοιτητικό Στεγαστικό Επίδομα 2017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i/>
                <w:iCs/>
                <w:sz w:val="40"/>
                <w:szCs w:val="40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Οι ηλεκτρονικές αιτήσεις που αφορούν στο ακαδημαϊκό έτος 2017-18, θα υποβάλλονται από τη Δευτέρα 4 Ιουνίου 2018 μέσω της ιστοσελίδας του Υπουργείου Παιδείας, Έρευνας και Θρησκευμάτων https://stegastiko.minedu.gov.gr/, στην ειδική εφαρμογή στεγαστικού επιδόματος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Προϋπόθεση για την υποβολή της αίτησης είναι ο φοιτητής για τον οποίο χορηγείται το επίδομα, να είναι Έλληνας υπήκοος ή υπήκοος άλλης χώρας της Ευρωπαϊκής Ένωσης, να είναι κάτοχος Ακαδημαϊκής Ταυτότητας σε ισχύ και να είναι κάτοχος Α.Φ.Μ. Η υπηκοότητα συνδέεται μόνο με το πρόσωπο του φοιτητή και όχι με των γονέων ή κηδεμόνων αυτού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Πριν προχωρήσετε σε δημιουργία αίτησης για το ακαδημαϊκό έτος 2017-2018, θα πρέπει πρώτα να έχετε υποβάλει φορολογική δήλωση για το φορολογικό έτος 2017. Σε αντίθετη περίπτωση η αίτησή σας θα απορριφθεί αυτόματα με την υποβολή της.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56" w:before="0" w:after="20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Από το Τμήμα Φοιτητικής Μέριμνας και Σταδιοδρομίας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5:00Z</dcterms:created>
  <dc:creator>afro</dc:creator>
  <dc:description/>
  <dc:language>en-US</dc:language>
  <cp:lastModifiedBy>userx</cp:lastModifiedBy>
  <cp:lastPrinted>2017-12-06T10:52:00Z</cp:lastPrinted>
  <dcterms:modified xsi:type="dcterms:W3CDTF">2018-06-01T09:05:00Z</dcterms:modified>
  <cp:revision>2</cp:revision>
  <dc:subject/>
  <dc:title/>
</cp:coreProperties>
</file>