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031             26810 76405                                                                                            Ορθή Επανάληψ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         ως προς την προσθήκη του 12</w:t>
                            </w:r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θέματο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Άρτα, 2.2.2018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6810 50031             26810 76405                                                                                            Ορθή Επανάληψη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         ως προς την προσθήκη του 12</w:t>
                      </w:r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  <w:vertAlign w:val="superscript"/>
                        </w:rPr>
                        <w:t>ου</w:t>
                      </w:r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θέματος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Άρτα, 2.2.2018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Άρτα, 2 Φεβρουαρίου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Φ.3/5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Άρτα, 2 Φεβρουαρίου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Αριθμ. Πρωτ.:Φ.3/5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iCs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 w:cs="Calibri"/>
                <w:iCs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</w:rPr>
            </w:pPr>
            <w:r>
              <w:rPr>
                <w:rFonts w:cs="Arial"/>
                <w:i/>
                <w:color w:val="222222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</w:rPr>
      </w:pPr>
      <w:r>
        <w:rPr>
          <w:rFonts w:eastAsia="Times New Roman" w:cs="Calibri"/>
          <w:b/>
          <w:bCs/>
          <w:i/>
          <w:iCs/>
          <w:spacing w:val="20"/>
        </w:rPr>
        <w:t>ΠΡΟΣΚΛΗΣΗ</w:t>
      </w:r>
    </w:p>
    <w:p>
      <w:pPr>
        <w:pStyle w:val="Normal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</w:rPr>
        <w:t>3η</w:t>
      </w:r>
      <w:r>
        <w:rPr>
          <w:rFonts w:eastAsia="Times New Roman" w:cs="Calibri"/>
          <w:bCs/>
          <w:iCs/>
        </w:rPr>
        <w:t xml:space="preserve">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>6 Φεβρουαρίου 2018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Τρίτη 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>10:30΄ π.μ.</w:t>
      </w:r>
      <w:r>
        <w:rPr>
          <w:rFonts w:eastAsia="Times New Roman" w:cs="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 xml:space="preserve">Αναθέσεις διδασκαλίας μαθημάτων μελών Ε.ΔΙ.Π. και Ε.Τ.Ε.Π.  των τμημάτων του ΤΕΙ Ηπείρου  για το </w:t>
      </w:r>
      <w:r>
        <w:rPr>
          <w:rFonts w:eastAsia="Times New Roman" w:cs="Calibri"/>
          <w:b/>
        </w:rPr>
        <w:t>δεύτερο διδακτικό εξάμηνο του τρέχοντος ακαδημαϊκού έτους 2017 –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 xml:space="preserve">Αναθέσεις </w:t>
      </w:r>
      <w:r>
        <w:rPr>
          <w:rFonts w:eastAsia="Times New Roman" w:cs="Calibri"/>
          <w:b/>
        </w:rPr>
        <w:t>μαθημάτων στους Ακαδημαϊκούς Υποτρόφους για το δεύτερο διδακτικό εξάμηνο του τρέχοντος ακαδημαϊκού έτους 2017 –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 xml:space="preserve">Αναθέσεις μαθημάτων μελών ΕΕΠ </w:t>
      </w:r>
      <w:r>
        <w:rPr>
          <w:rFonts w:eastAsia="Times New Roman" w:cs="Calibri"/>
          <w:b/>
        </w:rPr>
        <w:t>για το δεύτερο διδακτικό εξάμηνο του τρέχοντος ακαδημαϊκού έτους 2017 –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Απασχόληση Φοιτη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Σίτιση Φοιτητών ΤΕΙ Ηπεί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Αναγνώριση για μισθολογική εξέλιξη χρόνου αναδρομικού διορισμού  τριών (3) καθηγητών της βαθμίδας Λέκτορα του Τμήματος Νοσηλευτικής</w:t>
      </w:r>
      <w:r>
        <w:rPr>
          <w:rFonts w:cs="Arial"/>
          <w:b/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Απόφαση για την αναγραφή των κατευθύνσεων προχωρημένου εξαμήνου στους τίτλους σπουδών των αποφοίτων που εισήχθησαν μετά το ακαδημαϊκό έτος 2013-20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Ίδρυση Κέντρου Επιμόρφωσης και Δια Βίου Μάθησης (ΚΕ.ΔΙ.ΒΙ.Μ) ΤΕΙ Ηπεί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 xml:space="preserve">Τροποποίηση της τριμελούς επιτροπής: </w:t>
      </w:r>
      <w:r>
        <w:rPr>
          <w:rFonts w:cs="Calibri"/>
          <w:b/>
        </w:rPr>
        <w:t>α) παραλαβής υλικών και βεβαίωσης εκτέλεσης εργασιών που προέρχονται από απευθείας αναθέσεις  ή από συνοπτικούς διαγωνισμούς, για το Διοικητήριο και τη Φοιτητική Εστία και β) παραλαβής υλικών και βεβαίωσης εκτέλεσης εργασιών που προέρχονται από απευθείας αναθέσεις  ή από συνοπτικούς διαγωνισμούς για το τμήμα Φοιτητικής Μέριμνας και Σταδιοδρομ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rFonts w:eastAsia="Times New Roman" w:cs="Calibri"/>
          <w:b/>
          <w:bCs/>
        </w:rPr>
        <w:t xml:space="preserve">Ενημέρωση επί των δαπανών που πραγματοποιούνται με έγκριση Πρύτανη ΤΕ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rFonts w:eastAsia="Times New Roman" w:cs="Calibri"/>
          <w:b/>
          <w:bCs/>
        </w:rPr>
        <w:t>Έγκριση αιτήσεων- αποφάσεων ανάληψης υποχρέω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rFonts w:eastAsia="Times New Roman" w:cs="Calibri"/>
          <w:b/>
          <w:bCs/>
        </w:rPr>
        <w:t>Δημιουργία δράσης υποστήριξης φοιτητών με αναπηρία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9:00Z</dcterms:created>
  <dc:creator>Δημήτρης Μαρέτας</dc:creator>
  <dc:description/>
  <dc:language>en-US</dc:language>
  <cp:lastModifiedBy>ΣΤΑΥΡΟΥΛΑ</cp:lastModifiedBy>
  <cp:lastPrinted>2018-02-02T13:38:00Z</cp:lastPrinted>
  <dcterms:modified xsi:type="dcterms:W3CDTF">2018-02-02T11:39:00Z</dcterms:modified>
  <cp:revision>2</cp:revision>
  <dc:subject/>
  <dc:title/>
</cp:coreProperties>
</file>