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58" w:hanging="0"/>
        <w:jc w:val="righ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-330200</wp:posOffset>
                </wp:positionV>
                <wp:extent cx="6396355" cy="10858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1085760"/>
                          <a:chOff x="0" y="0"/>
                          <a:chExt cx="6396480" cy="1085760"/>
                        </a:xfrm>
                      </wpg:grpSpPr>
                      <pic:pic xmlns:pic="http://schemas.openxmlformats.org/drawingml/2006/picture">
                        <pic:nvPicPr>
                          <pic:cNvPr id="0" name="Εικόνα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7000" y="172080"/>
                            <a:ext cx="1310040" cy="5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7520"/>
                            <a:ext cx="898560" cy="44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Εικόνα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10360" y="0"/>
                            <a:ext cx="1085760" cy="108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pt;margin-top:-26pt;width:503.65pt;height:85.5pt" coordorigin="1000,-520" coordsize="10073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22" stroked="f" o:allowincell="f" style="position:absolute;left:4444;top:-249;width:2062;height:929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ID="Εικόνα 26" stroked="f" o:allowincell="f" style="position:absolute;left:1000;top:-20;width:1414;height:700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ID="Εικόνα 21" stroked="f" o:allowincell="f" style="position:absolute;left:9363;top:-520;width:1709;height:1709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1094105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</w:t>
      </w:r>
    </w:p>
    <w:p>
      <w:pPr>
        <w:pStyle w:val="Heading2"/>
        <w:bidi w:val="0"/>
        <w:ind w:left="0" w:right="0" w:hanging="0"/>
        <w:jc w:val="right"/>
        <w:rPr>
          <w:lang w:val="en-US"/>
        </w:rPr>
      </w:pPr>
      <w:bookmarkStart w:id="0" w:name="OLE_LINK5"/>
      <w:bookmarkStart w:id="1" w:name="OLE_LINK3"/>
      <w:bookmarkEnd w:id="0"/>
      <w:bookmarkEnd w:id="1"/>
      <w:r>
        <w:rPr>
          <w:sz w:val="20"/>
          <w:lang w:val="en-US"/>
        </w:rPr>
        <w:t>5</w:t>
      </w:r>
      <w:r>
        <w:rPr>
          <w:sz w:val="20"/>
        </w:rPr>
        <w:t>/11/2014</w:t>
      </w:r>
    </w:p>
    <w:p>
      <w:pPr>
        <w:pStyle w:val="Heading2"/>
        <w:bidi w:val="0"/>
        <w:ind w:left="0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rPr/>
      </w:pPr>
      <w:r>
        <w:rPr>
          <w:sz w:val="26"/>
          <w:u w:val="single"/>
        </w:rPr>
        <w:t>ΔΕΛΤΙΟ ΤΥΠΟΥ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8"/>
          <w:lang w:val="el-GR"/>
        </w:rPr>
      </w:pPr>
      <w:r>
        <w:rPr>
          <w:rFonts w:ascii="Calibri" w:hAnsi="Calibri"/>
          <w:sz w:val="28"/>
          <w:lang w:val="el-GR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Το Ίδρυμα Κρατικών Υποτροφιών προκηρύσσει 22 θέσεις υποτροφιών για εκπόνηση μεταδιδακτορικής έρευνας ή τμήματος διδακτορικής διατριβής πόρων σε Πανεπιστήμια και οργανισμούς της Νορβηγίας, Ισλανδίας, Λιχτενστάιν - 2014/2015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8"/>
          <w:lang w:val="el-GR"/>
        </w:rPr>
      </w:pPr>
      <w:r>
        <w:rPr>
          <w:rFonts w:ascii="Calibri" w:hAnsi="Calibri"/>
          <w:b/>
          <w:sz w:val="28"/>
          <w:lang w:val="el-GR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bookmarkStart w:id="2" w:name="OLE_LINK5"/>
      <w:bookmarkStart w:id="3" w:name="OLE_LINK3"/>
      <w:bookmarkEnd w:id="2"/>
      <w:bookmarkEnd w:id="3"/>
      <w:r>
        <w:rPr/>
        <w:t xml:space="preserve">Το Ίδρυμα Κρατικών Υποτροφιών σε εφαρμογή της με αριθμ. 11434/17-10-2014 Υπουργικής απόφασης του ΥΠΑΙΘ (ΦΕΚ 2850/Β/22-10-2014, ΑΔΑ: 7ΞΠΤ9-ΨΞΞ) </w:t>
      </w:r>
      <w:r>
        <w:rPr>
          <w:rStyle w:val="Strong"/>
          <w:lang w:val="el-GR" w:eastAsia="el-GR"/>
        </w:rPr>
        <w:t>ανακοινώνει</w:t>
      </w:r>
      <w:r>
        <w:rPr/>
        <w:t xml:space="preserve"> την προκήρυξη είκοσι δύο περίπου θέσεων για το Πρόγραμμα Υποτροφιών ΙΚΥ- ΕΟΧ με σκοπό την εκπόνηση μεταδιδακτορικής έρευνας ή τμήματος διδακτορικής διατριβής σε Πανεπιστημιακά Ιδρύματα και Οργανισμούς της Νορβηγίας, της Ισλανδίας ή του Λιχτενστάιν για το ακαδ. έτος 2014-2015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Οι Υποτροφίες θα έχουν χρονική διάρκεια έως 18 διαδοχικούς μήνες και απευθύνονται σε διδάκτορες ή υποψήφιους διδάκτορες Ελληνικών Ιδρυμάτων Ανώτατης Εκπαίδευσης στα κάτωθι γνωστικά πεδία: «Τεχνολογία - Διαχείριση Υδατικών Πόρων», «Τεχνολογία Περιβάλλοντος», «Θαλάσσια Χωροταξία - Διαχείριση Παράκτιων Ζωνών», «Διαχείριση Περιβάλλοντος», «Θαλάσσια Οικολογία / Βιολογία – Υδροβιολογία», «Επιστήμη της Προστασίας και διαχείρισης Υδατικών Πόρων», «Υδατοκαλλιέργειες», «Θαλάσσιο Περιβάλλον», «Θαλάσσια Τεχνολογία», «Εξόρυξη Υδρογονανθράκων», «Ανανεώσιμες Πηγές Ενέργειας σε Θαλάσσιο Περιβάλλον – Παραγωγή Ενέργειας από Υδατοπτώσεις», «Επιστήμες Περιβάλλοντος»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Οι προϋποθέσεις, τα δικαιολογητικά, η διαδικασία αξιολόγησης και επιλογής, η διάρκεια και οι οικονομικές παροχές περιλαμβάνονται στο πλήρες κείμενο της Προκήρυξης (</w:t>
      </w:r>
      <w:hyperlink r:id="rId9">
        <w:r>
          <w:rPr>
            <w:rStyle w:val="InternetLink"/>
            <w:color w:val="000000"/>
            <w:u w:val="none"/>
            <w:lang w:val="el-GR" w:eastAsia="el-GR"/>
          </w:rPr>
          <w:t>http://www.iky.gr/ypotrofies-gia-ellines/ypotrofies-iky-eox</w:t>
        </w:r>
      </w:hyperlink>
      <w:r>
        <w:rPr/>
        <w:t>) 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Η καταληκτική ημερομηνία υποβολής των αιτήσεων είναι η 9 Ιανουαρίου 2015. Οι αιτήσεις αποστέλλονται αποκλειστικά ταχυδρομικά (συστημένη επιστολή) στα γραφεία του ΙΚΥ- Τμήμα Διαγωνισμών (Λεωφόρος Εθνικής Αντιστάσεως 41, 14234, Νέα Ιωνία).                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Πληροφορίες παρέχονται από το τμήμα Διαγωνισμών του ΙΚΥ στα τηλέφωνα 210-3726394, 395, 346 και 313 καθώς και στα γραφεία του ΙΚΥ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794" w:gutter="0" w:header="709" w:top="766" w:footer="967" w:bottom="1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Times New Roman" w:hAnsi="Times New Roman"/>
        <w:lang w:val="el-GR"/>
      </w:rPr>
    </w:pPr>
    <w:r>
      <w:rPr>
        <w:lang w:val="el-GR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5000</wp:posOffset>
          </wp:positionH>
          <wp:positionV relativeFrom="paragraph">
            <wp:posOffset>-330200</wp:posOffset>
          </wp:positionV>
          <wp:extent cx="1085850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35000</wp:posOffset>
          </wp:positionH>
          <wp:positionV relativeFrom="paragraph">
            <wp:posOffset>-330200</wp:posOffset>
          </wp:positionV>
          <wp:extent cx="898525" cy="4451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35000</wp:posOffset>
          </wp:positionH>
          <wp:positionV relativeFrom="paragraph">
            <wp:posOffset>-330200</wp:posOffset>
          </wp:positionV>
          <wp:extent cx="1310005" cy="5905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49600" cy="293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293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6660" w:leader="none"/>
      </w:tabs>
      <w:jc w:val="both"/>
      <w:outlineLvl w:val="0"/>
    </w:pPr>
    <w:rPr>
      <w:rFonts w:ascii="Calibri" w:hAnsi="Calibri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libri" w:hAnsi="Calibri"/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  <w:outlineLvl w:val="3"/>
    </w:pPr>
    <w:rPr>
      <w:rFonts w:ascii="Calibri" w:hAnsi="Calibri"/>
      <w:b/>
      <w:sz w:val="22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">
    <w:name w:val="Υποσέλιδο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Usercontent">
    <w:name w:val="usercontent"/>
    <w:basedOn w:val="DefaultParagraphFont"/>
    <w:qFormat/>
    <w:rPr>
      <w:sz w:val="24"/>
    </w:rPr>
  </w:style>
  <w:style w:type="character" w:styleId="5yl5">
    <w:name w:val="_5yl5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459" w:hanging="0"/>
    </w:pPr>
    <w:rPr>
      <w:rFonts w:ascii="Calibri" w:hAnsi="Calibri"/>
      <w:b/>
      <w:lang w:val="el-GR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333132"/>
      <w:sz w:val="18"/>
      <w:lang w:eastAsia="en-GB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/>
      <w:lang w:val="el-GR" w:eastAsia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l-GR" w:eastAsia="el-GR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000000"/>
      <w:kern w:val="2"/>
      <w:sz w:val="24"/>
      <w:szCs w:val="24"/>
      <w:lang w:val="el-GR" w:eastAsia="el-G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iky.gr/ypotrofies-gia-ellines/ypotrofies-iky-eo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32</Characters>
  <CharactersWithSpaces>1803</CharactersWithSpaces>
  <Company>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5:00Z</dcterms:created>
  <dc:creator>TSAOYSH ELEYTHERIA</dc:creator>
  <dc:description/>
  <dc:language>en-US</dc:language>
  <cp:lastModifiedBy/>
  <cp:lastPrinted>2014-11-04T14:08:00Z</cp:lastPrinted>
  <dcterms:modified xsi:type="dcterms:W3CDTF">2014-11-06T08:25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Κουτσούμπα Κυριακή</vt:lpwstr>
  </property>
</Properties>
</file>