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7380</wp:posOffset>
            </wp:positionH>
            <wp:positionV relativeFrom="paragraph">
              <wp:posOffset>-176530</wp:posOffset>
            </wp:positionV>
            <wp:extent cx="1701800" cy="723265"/>
            <wp:effectExtent l="0" t="0" r="0" b="0"/>
            <wp:wrapTight wrapText="bothSides">
              <wp:wrapPolygon edited="0">
                <wp:start x="-128" y="0"/>
                <wp:lineTo x="-128" y="21305"/>
                <wp:lineTo x="21598" y="21305"/>
                <wp:lineTo x="21598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1190625" cy="723265"/>
            <wp:effectExtent l="0" t="0" r="0" b="0"/>
            <wp:wrapTight wrapText="bothSides">
              <wp:wrapPolygon edited="0">
                <wp:start x="-170" y="0"/>
                <wp:lineTo x="-170" y="21309"/>
                <wp:lineTo x="21595" y="21309"/>
                <wp:lineTo x="21595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br/>
        <w:t>ERASMUS PLACEMENT OFFER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EMPLOYER 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AME OF ORGANIS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estszentimrei Ady Endre Általános Is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dy Endre utca 46-5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OSTAL 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Budape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UNT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ung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ELEPH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0036129163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0036129163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imreiady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EBSI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ww.ady18.hu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UMBER OF EMPLOYE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HORT DESCRIPTION OF THE COMP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This is a primary school with about 320 pupils in the age between 6 and 14. Our main profile is that we have lots of pupils with learning difficulties like dyslexia or dysgraphia. Pupils can learn either German or Englis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Until this time we had 2 Comenius projects and we are considering participating in other (Erasmus+) projects. 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e can offer a one-day-program monthly like travelling with pupils into the hills of Buda or discovering beautiful and famous places in Hungary.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ONTACT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CONTACT PERS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ímea Miholic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eacher, project-coordina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IRECT TELEPHONE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00363055584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E-MA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iholics.timea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viber 0036305558481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LACEMENT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Primary Schoo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bCs/>
                <w:sz w:val="23"/>
                <w:szCs w:val="23"/>
                <w:lang w:val="en-GB"/>
              </w:rPr>
            </w:pPr>
            <w:r>
              <w:rPr>
                <w:rFonts w:cs="Arial"/>
                <w:bCs/>
                <w:sz w:val="23"/>
                <w:szCs w:val="23"/>
                <w:lang w:val="en-GB"/>
              </w:rPr>
              <w:t xml:space="preserve">DESCRIPTION OF ACTIVITIES </w:t>
              <w:br/>
              <w:t>AND TAS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e would like to welcome an assistant who is able to teach pupils in/into German language. Primarily we prefer a native German speaker assistant who can give us a hand by improving pupil’s foreign-language skills both oral and written. As we are applying for international projects (Erasmus+ K2), probably will our assistant take part in tasks in connection with it. He/she will teach some groups with 10-14 years old pupils. The assistant can be from any other countries with German studie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LOC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Our school is located in the 18. district in the capitol of Hungary. It is a green and quiet are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TART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01.10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DUR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min. 20 max. 30 week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ORKING HOURS PER WE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ELP WITH FINDING ACCOMMOD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Yes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0_4284816148"/>
            <w:bookmarkStart w:id="1" w:name="__Fieldmark__0_4284816148"/>
            <w:bookmarkEnd w:id="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  <w:lang w:val="en-GB"/>
              </w:rPr>
              <w:t>No X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1_4284816148"/>
            <w:bookmarkStart w:id="3" w:name="__Fieldmark__1_4284816148"/>
            <w:bookmarkEnd w:id="3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AYMENT OR OTHER BENEFI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REQUIREME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ESTED PROFILE OF THE ERASMUS STUDENT (fields of studies, completed years of studies, other professional requirement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An advantage is if he/she is a native German speaker or if he/she has a high level in German. His/her main task is to improve pupil’s German language skills, so we prefer studies in the field of teaching German as mother tongue or English as foreign language. 1-2 completed years and creativity are requeste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RAL AND WRITTEN LANGUAGE SKILLS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AND LEVEL OF SKILLS REQUIR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/>
            </w:pPr>
            <w:r>
              <w:rPr>
                <w:rFonts w:cs="Arial"/>
                <w:sz w:val="23"/>
                <w:szCs w:val="23"/>
                <w:lang w:val="en-GB"/>
              </w:rPr>
              <w:t xml:space="preserve">German C1 or C2 (native speaker) both oral and written. Advantage is English language skills on B2/C1 level. </w:t>
            </w:r>
          </w:p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MPUTER SKILLS AND LEVEL OF SKILLS REQUIR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art of his/her tasks will be preparing exercises and presentations by computer so here is a high level of ICT-skills required. The school is equipped with projectors (Beamers) and we have some smart boards, to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RIVER’S LICEN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ot importa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Oth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PPLICATION DEAD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1.05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IRED DOCUMENTS (CV, motivation letter, etc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V and motivation letter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OW TO APPLY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lease, send an e-mail to the contact teacher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/>
          <w:sz w:val="24"/>
          <w:szCs w:val="24"/>
          <w:lang w:val="en-GB"/>
        </w:rPr>
        <w:br/>
        <w:t xml:space="preserve">Please return this form by email to </w:t>
      </w:r>
      <w:hyperlink r:id="rId4">
        <w:r>
          <w:rPr>
            <w:rStyle w:val="InternetLink"/>
            <w:sz w:val="24"/>
            <w:szCs w:val="24"/>
          </w:rPr>
          <w:t>erasmusplacement@tpf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placement@tpf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21:00Z</dcterms:created>
  <dc:creator>Bokodi Szabolcs</dc:creator>
  <dc:description/>
  <dc:language>en-US</dc:language>
  <cp:lastModifiedBy>Timi</cp:lastModifiedBy>
  <dcterms:modified xsi:type="dcterms:W3CDTF">2014-03-08T19:14:00Z</dcterms:modified>
  <cp:revision>21</cp:revision>
  <dc:subject/>
  <dc:title/>
</cp:coreProperties>
</file>