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ΕΝΣΤΑΣΗ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Αριθμός Μητρώου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Τηλέφωνα Επικοινωνίας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……………………………………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  <w:vertAlign w:val="superscript"/>
              </w:rPr>
            </w:pPr>
            <w:r>
              <w:rPr>
                <w:b/>
              </w:rPr>
              <w:t>Υποβάλλω συνημμένα</w:t>
            </w:r>
            <w:r>
              <w:rPr>
                <w:b/>
                <w:vertAlign w:val="superscript"/>
              </w:rPr>
              <w:t>(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1)Όλοι οι τίτλοι υποβάλλονται σε επικυρωμένα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ντίγραφα.τυχόν ξενόγλωσσες βεβαιώσεις,τίτλο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ή έγγραφα, πρέπει να έχουν μεταφραστεί από την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Αρμόδια υπηρεσία του Υπουργείου Εξωτερικών ή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 w:val="16"/>
                <w:szCs w:val="16"/>
              </w:rPr>
              <w:t>Άλλο αρμόδιο κατά νόμο γραφείο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Η ΣΙΤΙ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Ενίσταμαι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  <w:r>
              <w:rPr>
                <w:b/>
              </w:rPr>
              <w:t>....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., ……………………….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Ο/Η υποβάλλων/ουσα ένσταση,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2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Υπογραφή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3:00Z</dcterms:created>
  <dc:creator>*</dc:creator>
  <dc:description/>
  <cp:keywords/>
  <dc:language>en-US</dc:language>
  <cp:lastModifiedBy>Παπαζώη Λίτσα</cp:lastModifiedBy>
  <dcterms:modified xsi:type="dcterms:W3CDTF">2013-11-12T09:23:00Z</dcterms:modified>
  <cp:revision>2</cp:revision>
  <dc:subject/>
  <dc:title>                                  Έντυπο ένστασης </dc:title>
</cp:coreProperties>
</file>