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ΕΝΣΤΑΣΗ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μήμα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Αριθμός Μητρώου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ηλέφωνα Επικοινωνίας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………………………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  <w:vertAlign w:val="superscript"/>
              </w:rPr>
            </w:pPr>
            <w:r>
              <w:rPr>
                <w:b/>
              </w:rPr>
              <w:t>Υποβάλλω συνημμένα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1)Όλοι οι τίτλοι υποβάλλονται σε επικυρωμένα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ντίγραφα.τυχόν ξενόγλωσσες βεβαιώσεις,τίτλοι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ή έγγραφα, πρέπει να έχουν μεταφραστεί από την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Αρμόδια υπηρεσία του Υπουργείου Εξωτερικών ή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  <w:sz w:val="16"/>
                <w:szCs w:val="16"/>
              </w:rPr>
              <w:t>Άλλο αρμόδιο κατά νόμο γραφείο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Προς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ΤΗΝ ΕΠΙΤΡΟΠΗ ΕΦΟΡΙ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Σ Φ. ΕΣΤΙΑΣ ΣΤΗΝ ΑΡΤ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Ενίσταμαι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>.., ……………………….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Ο/Η υποβάλλων/ουσα ένσταση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Υπογραφή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0:00Z</dcterms:created>
  <dc:creator>*</dc:creator>
  <dc:description/>
  <cp:keywords/>
  <dc:language>en-US</dc:language>
  <cp:lastModifiedBy>teiep</cp:lastModifiedBy>
  <dcterms:modified xsi:type="dcterms:W3CDTF">2013-10-11T11:14:00Z</dcterms:modified>
  <cp:revision>3</cp:revision>
  <dc:subject/>
  <dc:title>                                  Έντυπο ένστασης </dc:title>
</cp:coreProperties>
</file>