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ΕΝΣΤΑΣΗ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Τμήμα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Αριθμός Μητρώου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Τηλέφωνα Επικοινωνίας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………………………………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</w:rPr>
              <w:t>Υποβάλλω συνημμέν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 xml:space="preserve">Προς: 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ν Επιτροπή Σίτισης ΤΕΙ  Ηπείρου στα Ιωάννι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Ενίσταμαι……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.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………</w:t>
            </w:r>
            <w:r>
              <w:rPr>
                <w:b/>
              </w:rPr>
              <w:t>.., ……………………….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Ο/Η υποβάλλων/ουσα ένσταση,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Υπογραφή)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14:00Z</dcterms:created>
  <dc:creator>*</dc:creator>
  <dc:description/>
  <dc:language>en-US</dc:language>
  <cp:lastModifiedBy>userx</cp:lastModifiedBy>
  <dcterms:modified xsi:type="dcterms:W3CDTF">2016-10-27T10:14:00Z</dcterms:modified>
  <cp:revision>2</cp:revision>
  <dc:subject/>
  <dc:title>Έντυπο ένστασης</dc:title>
</cp:coreProperties>
</file>