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bookmarkStart w:id="0" w:name="_GoBack"/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12135" cy="125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75760</wp:posOffset>
                </wp:positionH>
                <wp:positionV relativeFrom="paragraph">
                  <wp:posOffset>711835</wp:posOffset>
                </wp:positionV>
                <wp:extent cx="24669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Άρτα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 / 2 /2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ιθ. Πρωτ.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pt;mso-wrap-distance-left:9.05pt;mso-wrap-distance-right:9.05pt;mso-wrap-distance-top:0pt;mso-wrap-distance-bottom:0pt;margin-top:56.05pt;mso-position-vertical-relative:text;margin-left:328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Άρτα,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 / 2 /2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77"/>
        <w:gridCol w:w="9303"/>
      </w:tblGrid>
      <w:tr>
        <w:trPr>
          <w:trHeight w:val="1021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ς:</w:t>
            </w:r>
          </w:p>
        </w:tc>
        <w:tc>
          <w:tcPr>
            <w:tcW w:w="9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Τα μέλη της Συνέλευσης του ΤΕΙ Ηπείρου με τα αναπληρωματικά του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Σκούφο Ιωάννη, Δ/ντή Σ.Τ.Γ.Τ.Τ.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Μάντζιου Στρατούλα, Δ/ντρια Σ.Ε.Υ.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Φουτσιτζή Γεωργία, Δ/ντρια Σ.Δ.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Αγγέλη Κων/νο, Δ/ντή Σ.Τ.Ε.Φ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Διακομιχάλη Μιχαήλ, Πρόεδρο Τμ. Λογιστικής &amp;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Βλαχόπουλο Στέφανο, Πρόεδρο Τμ.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Γείτονα Δημήτριο, Πρόεδρο Τμ.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80" w:hanging="360"/>
              <w:jc w:val="both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Σοφούρη Ευάγγελο, Εκπρόσωπο Δ.Π. (με δικαίωμα ψήφου στα θέματα </w:t>
            </w:r>
          </w:p>
          <w:p>
            <w:pPr>
              <w:pStyle w:val="Normal"/>
              <w:spacing w:lineRule="auto" w:line="240" w:before="0" w:after="0"/>
              <w:ind w:left="360" w:right="-180" w:hanging="0"/>
              <w:jc w:val="both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</w:rPr>
              <w:t>που αφορούν  ζητήματα της αντίστοιχης κατηγορίας προσωπικού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Κουτσούκη Χαράλαμπο, Εκπρόσωπο Ε.Τ.Ε.Π.  (με δικαίωμα ψήφου στα θέματα </w:t>
            </w:r>
          </w:p>
          <w:p>
            <w:pPr>
              <w:pStyle w:val="Normal"/>
              <w:spacing w:lineRule="auto" w:line="240" w:before="0" w:after="0"/>
              <w:ind w:left="720" w:right="-1092" w:hanging="0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που αφορούν ζητήματα της αντίστοιχης κατηγορίας προσωπικού )</w:t>
            </w:r>
          </w:p>
          <w:p>
            <w:pPr>
              <w:pStyle w:val="Normal"/>
              <w:spacing w:lineRule="auto" w:line="240" w:before="0" w:after="0"/>
              <w:ind w:right="-1092" w:hanging="0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3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Παρακαλούνται τα  τακτικά μέλη της Συνέλευσης σε περίπτωση απουσίας τους, να ενημερώσουν</w:t>
            </w:r>
          </w:p>
          <w:p>
            <w:pPr>
              <w:pStyle w:val="3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τα αναπληρωματικά τους μέλη για να παραστούν στη συνεδρίαση.</w:t>
            </w:r>
          </w:p>
          <w:p>
            <w:pPr>
              <w:pStyle w:val="Normal"/>
              <w:spacing w:lineRule="auto" w:line="240" w:before="0" w:after="0"/>
              <w:ind w:left="720" w:right="-1092" w:hanging="0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Αναπληρωτές Προέδρου:</w:t>
            </w:r>
          </w:p>
          <w:p>
            <w:pPr>
              <w:pStyle w:val="Normal"/>
              <w:spacing w:lineRule="auto" w:line="240" w:before="0" w:after="0"/>
              <w:ind w:right="-109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Γκανά Ιωάννη (Παρίσταται χωρίς δικαίωμα ψήφου)</w:t>
            </w:r>
          </w:p>
          <w:p>
            <w:pPr>
              <w:pStyle w:val="Normal"/>
              <w:spacing w:lineRule="auto" w:line="240" w:before="0" w:after="0"/>
              <w:ind w:right="-109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Τσίνα Αναστάσιο (Παρίσταται χωρίς δικαίωμα ψήφου)</w:t>
            </w:r>
          </w:p>
          <w:p>
            <w:pPr>
              <w:pStyle w:val="Normal"/>
              <w:spacing w:lineRule="auto" w:line="240" w:before="0" w:after="0"/>
              <w:ind w:right="-109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Γραμματέα ΤΕΙ Ηπείρου:</w:t>
            </w:r>
          </w:p>
          <w:p>
            <w:pPr>
              <w:pStyle w:val="Normal"/>
              <w:spacing w:lineRule="auto" w:line="240" w:before="0" w:after="0"/>
              <w:ind w:right="-1092" w:hanging="0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Τσάλιο Ιωάννη (Παρίσταται χωρίς δικαίωμα ψήφου)</w:t>
            </w:r>
          </w:p>
          <w:p>
            <w:pPr>
              <w:pStyle w:val="Normal"/>
              <w:spacing w:lineRule="auto" w:line="240" w:before="0" w:after="0"/>
              <w:ind w:right="-1092" w:hanging="0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2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Ως παρατηρητές καλούνται να συμμετέχουν οι: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Γιωτάκη – Χαρατσή Ελένη, Πρόεδρος Τμ. Νοσηλευτικής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Νάσιος Γρηγόριος, Πρόεδρος Τμ. Λογοθεραπείας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tLeast" w:line="40" w:before="0" w:after="0"/>
              <w:ind w:right="-686" w:hanging="0"/>
              <w:jc w:val="both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tLeast" w:line="40" w:before="0" w:after="0"/>
              <w:ind w:right="-686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</w:rPr>
              <w:t>Επίσης</w:t>
            </w: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 xml:space="preserve"> καλούνται να παραστούν στη συζήτηση του θέματος της ημερήσιας διάταξης ο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spacing w:lineRule="atLeast" w:line="40" w:before="0" w:after="0"/>
              <w:ind w:left="720" w:right="-686" w:hanging="36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Μέλη ΕΠ  και ΕΔΙΠ τμ. Λαϊκής και Παραδοσιακής Μουσική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</w:tabs>
              <w:spacing w:lineRule="atLeast" w:line="40" w:before="0" w:after="0"/>
              <w:ind w:left="720" w:right="-686" w:hanging="36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Εκπρόσωποι φοιτητών τμ. Λαϊκής και Παραδοσιακής Μουσικής</w:t>
            </w:r>
          </w:p>
        </w:tc>
      </w:tr>
      <w:tr>
        <w:trPr>
          <w:trHeight w:val="113" w:hRule="exac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26" w:hanging="0"/>
        <w:jc w:val="center"/>
        <w:rPr>
          <w:b/>
          <w:b/>
          <w:bCs/>
          <w:i/>
          <w:i/>
          <w:iCs/>
          <w:spacing w:val="20"/>
          <w:sz w:val="16"/>
          <w:szCs w:val="16"/>
        </w:rPr>
      </w:pPr>
      <w:r>
        <w:rPr>
          <w:b/>
          <w:bCs/>
          <w:i/>
          <w:iCs/>
          <w:spacing w:val="20"/>
          <w:sz w:val="16"/>
          <w:szCs w:val="16"/>
        </w:rPr>
        <w:t>ΠΡΟΣΚΛΗΣΗ</w:t>
      </w:r>
    </w:p>
    <w:p>
      <w:pPr>
        <w:pStyle w:val="Normal"/>
        <w:ind w:left="360" w:right="206" w:hanging="0"/>
        <w:jc w:val="both"/>
        <w:rPr/>
      </w:pPr>
      <w:r>
        <w:rPr>
          <w:sz w:val="16"/>
          <w:szCs w:val="16"/>
        </w:rPr>
        <w:t xml:space="preserve">Καλούνται τα μέλη της Συνέλευσης του ΤΕΙ Ηπείρου στην </w:t>
      </w:r>
      <w:r>
        <w:rPr>
          <w:color w:val="FF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</w:t>
      </w:r>
      <w:r>
        <w:rPr>
          <w:b/>
          <w:bCs/>
          <w:i/>
          <w:iCs/>
          <w:sz w:val="16"/>
          <w:szCs w:val="16"/>
          <w:vertAlign w:val="superscript"/>
        </w:rPr>
        <w:t>η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έκτακτη συνεδρίαση που θα γίνει στις </w:t>
      </w:r>
      <w:r>
        <w:rPr>
          <w:b/>
          <w:i/>
          <w:sz w:val="16"/>
          <w:szCs w:val="16"/>
        </w:rPr>
        <w:t>10</w:t>
      </w:r>
      <w:r>
        <w:rPr>
          <w:b/>
          <w:i/>
          <w:iCs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Φεβρουαρίου 2015</w:t>
      </w:r>
      <w:r>
        <w:rPr>
          <w:sz w:val="16"/>
          <w:szCs w:val="16"/>
        </w:rPr>
        <w:t xml:space="preserve">, ημέρα </w:t>
      </w:r>
      <w:r>
        <w:rPr>
          <w:b/>
          <w:i/>
          <w:sz w:val="16"/>
          <w:szCs w:val="16"/>
        </w:rPr>
        <w:t>Τρίτη</w:t>
      </w:r>
      <w:r>
        <w:rPr>
          <w:sz w:val="16"/>
          <w:szCs w:val="16"/>
        </w:rPr>
        <w:t xml:space="preserve"> και ώρα </w:t>
      </w:r>
      <w:r>
        <w:rPr>
          <w:b/>
          <w:i/>
          <w:sz w:val="16"/>
          <w:szCs w:val="16"/>
        </w:rPr>
        <w:t>11:30 π.μ.</w:t>
      </w:r>
      <w:r>
        <w:rPr>
          <w:sz w:val="16"/>
          <w:szCs w:val="16"/>
        </w:rPr>
        <w:t xml:space="preserve"> στην αίθουσα συνεδριάσεων της Κεντρικής Βιβλιοθήκης στους Κωστακιούς Άρτας, με θέμα συζήτησης:</w:t>
      </w:r>
    </w:p>
    <w:p>
      <w:pPr>
        <w:pStyle w:val="Normal"/>
        <w:spacing w:lineRule="auto" w:line="240" w:before="0" w:after="0"/>
        <w:ind w:left="720" w:right="26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«Συζήτηση και λήψη αποφάσεων επί της κατάληψης στο κτίριο Διοίκησης και του τμήματος Λαϊκής και Παραδοσιακής Μουσικής του ΤΕΙ Ηπείρου»</w:t>
      </w:r>
    </w:p>
    <w:p>
      <w:pPr>
        <w:pStyle w:val="Normal"/>
        <w:spacing w:lineRule="auto" w:line="240" w:before="0" w:after="0"/>
        <w:ind w:left="360" w:right="260" w:hanging="0"/>
        <w:jc w:val="both"/>
        <w:rPr>
          <w:rFonts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</w:p>
    <w:p>
      <w:pPr>
        <w:pStyle w:val="Normal"/>
        <w:ind w:left="360" w:right="206" w:hanging="0"/>
        <w:jc w:val="both"/>
        <w:rPr/>
      </w:pPr>
      <w:r>
        <w:rPr/>
        <w:t>Με την ίδια Πράξη, χρέη Γραμματέα της Συνέλευσης θα ασκήσει η Κυριακούλα Κουτσούμπα, μόνιμη διοικητική υπάλληλος του κλάδου ΠΕ Διοικητικού - Οικονομικού, με αναπληρώτρια τη Σταυρούλα Γιαννάκη του κλάδου ΔΕ Διοικητικού - Λογιστικού.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  <w:gridCol w:w="21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261" w:hanging="0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Αν. Προϊσταμένη Διεύθυνσης Διοικητικού – Οικονομ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Τμήμα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Τμήμα Προϋπολογισμού και Δαπαν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Τμήμα Διοικητικής Μέριμνας και Πρωτοκόλλ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Τμήμα  Σπουδαστικής Μέριμνα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Σχολή Τεχνολογίας Γεωπονίας και Τεχνολογίας Τροφίμων &amp;  Διατροφή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Σχολή Επαγγελμάτων Υγείας και Πρόνοια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i/>
                <w:iCs/>
                <w:sz w:val="12"/>
                <w:szCs w:val="12"/>
              </w:rPr>
              <w:t>Σχολή</w:t>
            </w:r>
            <w:r>
              <w:rPr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 xml:space="preserve"> Διοίκησης και Οικονομία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Σχολή Καλλιτεχνικών Σπουδ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Σχολή Τεχνολογικών Εφαρμογ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Πίνακα  ανακοινώσεων-Κεντρική 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/>
                <w:i/>
                <w:iCs/>
                <w:sz w:val="12"/>
                <w:szCs w:val="12"/>
              </w:rPr>
              <w:t xml:space="preserve">          </w:t>
            </w:r>
            <w:r>
              <w:rPr>
                <w:i/>
                <w:iCs/>
                <w:sz w:val="12"/>
                <w:szCs w:val="12"/>
              </w:rPr>
              <w:t>ιστοσελίδα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26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Ο Πρόεδρος του ΤΕΙ Ηπείρου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245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right="26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right="26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υριπίδης Γλαβάς</w:t>
            </w:r>
          </w:p>
          <w:p>
            <w:pPr>
              <w:pStyle w:val="Normal"/>
              <w:spacing w:lineRule="auto" w:line="256" w:before="0" w:after="0"/>
              <w:ind w:right="26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θηγητής</w:t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200"/>
        <w:ind w:left="567" w:right="26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*) Η υπογραφή έχει τεθεί στο πρωτότυπο που τηρείται στο αρχείο του Ιδρύματος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3Char">
    <w:name w:val="Σώμα κείμενου με εσοχή 3 Char"/>
    <w:basedOn w:val="Style14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720" w:hanging="0"/>
      <w:jc w:val="both"/>
    </w:pPr>
    <w:rPr>
      <w:rFonts w:eastAsia="Calibri"/>
      <w:b/>
      <w:bCs/>
      <w:sz w:val="28"/>
      <w:szCs w:val="28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η Πρόσκληση Συνέλευσης ΤΕΙ (1)-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3:00Z</dcterms:created>
  <dc:creator>user</dc:creator>
  <dc:description/>
  <dc:language>en-US</dc:language>
  <cp:lastModifiedBy>user</cp:lastModifiedBy>
  <cp:lastPrinted>2015-02-09T13:52:00Z</cp:lastPrinted>
  <dcterms:modified xsi:type="dcterms:W3CDTF">2015-02-09T13:53:00Z</dcterms:modified>
  <cp:revision>2</cp:revision>
  <dc:subject/>
  <dc:title/>
</cp:coreProperties>
</file>