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el-GR"/>
        </w:rPr>
      </w:pPr>
      <w:r>
        <w:rPr>
          <w:rFonts w:cs="Calibri" w:ascii="Calibri" w:hAnsi="Calibri"/>
          <w:b/>
          <w:smallCaps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l-GR"/>
        </w:rPr>
      </w:pPr>
      <w:r>
        <w:rPr>
          <w:rFonts w:cs="Calibri" w:ascii="Calibri" w:hAnsi="Calibri"/>
          <w:b/>
          <w:smallCaps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l-GR"/>
        </w:rPr>
      </w:pPr>
      <w:r>
        <w:rPr>
          <w:rFonts w:cs="Calibri" w:ascii="Calibri" w:hAnsi="Calibri"/>
          <w:b/>
          <w:smallCaps/>
          <w:sz w:val="28"/>
          <w:szCs w:val="28"/>
          <w:lang w:val="el-GR"/>
        </w:rPr>
        <w:t>επιχειρηματικο σχεδιο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l-GR"/>
        </w:rPr>
      </w:pPr>
      <w:r>
        <w:rPr>
          <w:rFonts w:cs="Calibri" w:ascii="Calibri" w:hAnsi="Calibri"/>
          <w:b/>
          <w:smallCaps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mallCaps/>
          <w:sz w:val="28"/>
          <w:szCs w:val="28"/>
          <w:lang w:val="el-GR"/>
        </w:rPr>
        <w:t>«η επιχειρηση σας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sz w:val="28"/>
          <w:szCs w:val="28"/>
          <w:lang w:val="el-GR"/>
        </w:rPr>
        <w:t>ΛΟΓΟΤΥΠΟ</w:t>
      </w:r>
      <w:r>
        <w:rPr>
          <w:rFonts w:cs="Calibri" w:ascii="Calibri" w:hAnsi="Calibri"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………</w:t>
      </w:r>
      <w:r>
        <w:rPr>
          <w:rFonts w:cs="Calibri" w:ascii="Calibri" w:hAnsi="Calibri"/>
          <w:sz w:val="28"/>
          <w:szCs w:val="28"/>
          <w:lang w:val="el-GR"/>
        </w:rPr>
        <w:t>(Πόλη), …………….( Ημερομηνία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εριεχόμεν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ab/>
      </w:r>
      <w:r>
        <w:rPr>
          <w:rFonts w:cs="Calibri" w:ascii="Calibri" w:hAnsi="Calibri"/>
          <w:b/>
          <w:sz w:val="22"/>
          <w:szCs w:val="22"/>
          <w:lang w:val="el-GR"/>
        </w:rPr>
        <w:t>Σελίδ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ισαγωγή</w:t>
        <w:tab/>
      </w:r>
      <w:r>
        <w:rPr>
          <w:rFonts w:cs="Calibri" w:ascii="Calibri" w:hAnsi="Calibri"/>
          <w:sz w:val="22"/>
          <w:szCs w:val="22"/>
        </w:rPr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ρίληψη Σχεδίου</w:t>
        <w:tab/>
      </w:r>
      <w:r>
        <w:rPr>
          <w:rFonts w:cs="Calibri" w:ascii="Calibri" w:hAnsi="Calibri"/>
          <w:sz w:val="22"/>
          <w:szCs w:val="22"/>
        </w:rPr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ριγραφή επιχειρηματικής δραστηριότητας</w:t>
        <w:tab/>
      </w:r>
      <w:r>
        <w:rPr>
          <w:rFonts w:cs="Calibri" w:ascii="Calibri" w:hAnsi="Calibri"/>
          <w:sz w:val="22"/>
          <w:szCs w:val="22"/>
        </w:rPr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άλυση αγοράς και ανταγωνισμού</w:t>
        <w:tab/>
      </w:r>
      <w:r>
        <w:rPr>
          <w:rFonts w:cs="Calibri" w:ascii="Calibri" w:hAnsi="Calibri"/>
          <w:sz w:val="22"/>
          <w:szCs w:val="22"/>
        </w:rPr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/>
      </w:pPr>
      <w:r>
        <w:rPr>
          <w:rFonts w:cs="Calibri" w:ascii="Calibri" w:hAnsi="Calibri"/>
          <w:sz w:val="22"/>
          <w:szCs w:val="22"/>
          <w:lang w:val="el-GR"/>
        </w:rPr>
        <w:t>Μάρκετινγκ &amp; Στρατηγική πωλήσεων</w:t>
      </w:r>
      <w:r>
        <w:rPr>
          <w:rFonts w:cs="Calibri" w:ascii="Calibri" w:hAnsi="Calibri"/>
          <w:sz w:val="22"/>
          <w:szCs w:val="22"/>
        </w:rPr>
        <w:tab/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/>
      </w:pPr>
      <w:r>
        <w:rPr>
          <w:rFonts w:cs="Calibri" w:ascii="Calibri" w:hAnsi="Calibri"/>
          <w:sz w:val="22"/>
          <w:szCs w:val="22"/>
          <w:lang w:val="el-GR"/>
        </w:rPr>
        <w:t>Έρευνα &amp; Ανάπτυξη</w:t>
      </w:r>
      <w:r>
        <w:rPr>
          <w:rFonts w:cs="Calibri" w:ascii="Calibri" w:hAnsi="Calibri"/>
          <w:sz w:val="22"/>
          <w:szCs w:val="22"/>
        </w:rPr>
        <w:tab/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/>
      </w:pPr>
      <w:r>
        <w:rPr>
          <w:rFonts w:cs="Calibri" w:ascii="Calibri" w:hAnsi="Calibri"/>
          <w:sz w:val="22"/>
          <w:szCs w:val="22"/>
          <w:lang w:val="el-GR"/>
        </w:rPr>
        <w:t>Ανάπτυξη της επιχείρησης</w:t>
      </w:r>
      <w:r>
        <w:rPr>
          <w:rFonts w:cs="Calibri" w:ascii="Calibri" w:hAnsi="Calibri"/>
          <w:sz w:val="22"/>
          <w:szCs w:val="22"/>
        </w:rPr>
        <w:tab/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/>
      </w:pPr>
      <w:r>
        <w:rPr>
          <w:rFonts w:cs="Calibri" w:ascii="Calibri" w:hAnsi="Calibri"/>
          <w:sz w:val="22"/>
          <w:szCs w:val="22"/>
          <w:lang w:val="el-GR"/>
        </w:rPr>
        <w:t>Οργάνωση και διοίκηση</w:t>
      </w:r>
      <w:r>
        <w:rPr>
          <w:rFonts w:cs="Calibri" w:ascii="Calibri" w:hAnsi="Calibri"/>
          <w:sz w:val="22"/>
          <w:szCs w:val="22"/>
        </w:rPr>
        <w:tab/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/>
      </w:pPr>
      <w:r>
        <w:rPr>
          <w:rFonts w:cs="Calibri" w:ascii="Calibri" w:hAnsi="Calibri"/>
          <w:sz w:val="22"/>
          <w:szCs w:val="22"/>
          <w:lang w:val="el-GR"/>
        </w:rPr>
        <w:t>Χρηματοοικονομικές προβλέψεις</w:t>
      </w:r>
      <w:r>
        <w:rPr>
          <w:rFonts w:cs="Calibri" w:ascii="Calibri" w:hAnsi="Calibri"/>
          <w:sz w:val="22"/>
          <w:szCs w:val="22"/>
        </w:rPr>
        <w:tab/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spacing w:before="0" w:after="240"/>
        <w:ind w:left="540" w:hanging="540"/>
        <w:rPr/>
      </w:pPr>
      <w:r>
        <w:rPr>
          <w:rFonts w:cs="Calibri" w:ascii="Calibri" w:hAnsi="Calibri"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sz w:val="22"/>
          <w:szCs w:val="22"/>
        </w:rPr>
        <w:tab/>
        <w:t>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6" w:top="1440" w:footer="706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  <w:lang w:val="el-GR"/>
        </w:rPr>
        <w:t>Εισαγωγή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[Περιγράψτε την ιδέα και τους δημιουργούς και υποστηρικτές της, την παρούσα κατάσταση και αναλύστε σύντομα την επιχειρηματική ευκαιρία και το σκοπό για τον οποίο προετοιμάζετε το Επιχειρηματικό Σχέδιο]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6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ερίληψ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[Θα τη συμπληρώσετε αφού ολοκληρώσετε το Επιχειρηματικό Σχέδιο. Θα πρέπει να τονιστούν όλα τα στοιχεία που αφορούν την ανάπτυξη της επιχείρησης σας στη διάρκεια των 5 πρώτων χρόνων λειτουργίας της π.χ. πωλήσεις, κέρδη, προσωπικό, νέα προϊόντα κλπ καθώς και το ποσό της απαιτούμενης χρηματοδότησης]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εριγραφή Επιχειρηματικής Δραστηριότητ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Οι παρακάτω παράγραφοι είναι ενδεικτικές, μπορούν να συμπεριληφθούν περισσότερα στοιχεία αν απαιτούνται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3.1.   Επινοητές / Μέτοχοι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3.2.   Παραγόμενα προϊόντα / Υπηρεσίε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3.3.   Στόχοι επιχείρηση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3.4.   Ανάλυση</w:t>
      </w:r>
      <w:r>
        <w:rPr>
          <w:rFonts w:cs="Calibri" w:ascii="Calibri" w:hAnsi="Calibri"/>
          <w:b/>
          <w:i/>
          <w:sz w:val="22"/>
          <w:szCs w:val="22"/>
        </w:rPr>
        <w:t xml:space="preserve"> SWOT [Strengths, Weaknesses, Opportunities, and Threats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3.5.   Πρόσωπα για επικοινωνία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άλυση αγοράς και ανταγωνισμο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Οι παρακάτω παράγραφοι είναι ενδεικτικές, μπορούν να συμπεριληφθούν περισσότερα στοιχεία αν απαιτούνται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4.1.   Αγορά - στόχο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μέγεθος, ποσοστό αγοράς που στοχεύει η επιχείρηση, κλπ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4.2.   Ανταγωνι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Συγκριτικά πλεονεκτήματα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Προφίλ και δυνατότητες ανταγωνιστών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Μάρκετινγκ και στρατηγική πωλήσε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Οι παρακάτω παράγραφοι είναι ενδεικτικές, μπορούν να συμπεριληφθούν περισσότερα στοιχεία αν απαιτούνται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5.1.   Στρατηγική προώθησης και διαφήμιση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5.2.    Σημεία πωλήσεων και κανάλια διανομή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Έρευνα &amp; Ανάπτυξ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Οι παρακάτω παράγραφοι είναι ενδεικτικές, μπορούν να συμπεριληφθούν περισσότερα στοιχεία αν απαιτούνται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6.1.   Πατέντες, </w:t>
      </w:r>
      <w:r>
        <w:rPr>
          <w:rFonts w:cs="Calibri" w:ascii="Calibri" w:hAnsi="Calibri"/>
          <w:b/>
          <w:i/>
          <w:sz w:val="22"/>
          <w:szCs w:val="22"/>
        </w:rPr>
        <w:t>Copyrights</w:t>
      </w:r>
      <w:r>
        <w:rPr>
          <w:rFonts w:cs="Calibri" w:ascii="Calibri" w:hAnsi="Calibri"/>
          <w:b/>
          <w:i/>
          <w:sz w:val="22"/>
          <w:szCs w:val="22"/>
          <w:lang w:val="el-GR"/>
        </w:rPr>
        <w:t>, Εμπορικά σήματ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6.2. Κατάρτιση στελεχώ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άπτυξη επιχείρησ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Οι παρακάτω παράγραφοι είναι ενδεικτικές, μπορούν να συμπεριληφθούν περισσότερα στοιχεία αν απαιτούνται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7.1.     Στρατηγική ανάπτυξης – Προοπτικές 5ετία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Δεσμεύσεις – Συμβόλαια συνεργασία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ργάνωση και διοίκη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Οι παρακάτω παράγραφοι είναι ενδεικτικές, μπορούν να συμπεριληφθούν περισσότερα στοιχεία αν απαιτούνται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8.1.  Ομάδα Διοίκηση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8.2.   Οργανόγραμμα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8.3.   Πολιτική στελέχωση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8.4.   Πολιτική ποιότητα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  <w:tab/>
        <w:t>Χρηματοοικονομικές Προβλέψει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Οι παρακάτω παράγραφοι είναι ενδεικτικές, μπορούν να συμπεριληφθούν περισσότερα στοιχεία αν απαιτούνται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9.1 </w:t>
        <w:tab/>
        <w:t>Ετήσια ανάλυση εσόδων και δαπανών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Θα πρέπει να παρουσιαστούν οικονομικά στοιχεία και προβλέψεις. Ο παρακάτω πίνακας μπορεί να χρησιμοποιηθεί σαν οδηγός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5"/>
        <w:gridCol w:w="1725"/>
        <w:gridCol w:w="1726"/>
      </w:tblGrid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Έτ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Έτ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Έτ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ωλήσει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έρδη προ φόρω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Φόρο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θαρό κέρδο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ένδυσ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ROI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έτο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εφαλαιουχική Αξία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ραρτήματ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Βιογραφικά ομάδας διοίκησης, υποστηρικτικό υλικό, κ.λ.π.]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  <w:t>Σημειώσει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lang w:val="el-GR"/>
      </w:rPr>
    </w:pPr>
    <w:r>
      <w:rPr>
        <w:b/>
        <w:i/>
        <w:sz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9:00Z</dcterms:created>
  <dc:creator>ΑΡΤΕΜΗΣ ΣΑΪΤΑΚΗΣ</dc:creator>
  <dc:description/>
  <cp:keywords/>
  <dc:language>en-US</dc:language>
  <cp:lastModifiedBy>kostas</cp:lastModifiedBy>
  <cp:lastPrinted>2014-03-27T09:31:00Z</cp:lastPrinted>
  <dcterms:modified xsi:type="dcterms:W3CDTF">2014-05-22T10:29:00Z</dcterms:modified>
  <cp:revision>2</cp:revision>
  <dc:subject/>
  <dc:title>ΕΠΙΧΕΙΡΗΜΑΤΙΚΟ 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847902</vt:r8>
  </property>
  <property fmtid="{D5CDD505-2E9C-101B-9397-08002B2CF9AE}" pid="3" name="_AuthorEmail">
    <vt:lpwstr>saitakis@stepc.gr</vt:lpwstr>
  </property>
  <property fmtid="{D5CDD505-2E9C-101B-9397-08002B2CF9AE}" pid="4" name="_AuthorEmailDisplayName">
    <vt:lpwstr>Saitakis Artemis</vt:lpwstr>
  </property>
  <property fmtid="{D5CDD505-2E9C-101B-9397-08002B2CF9AE}" pid="5" name="_EmailSubject">
    <vt:lpwstr>UNISTEP</vt:lpwstr>
  </property>
  <property fmtid="{D5CDD505-2E9C-101B-9397-08002B2CF9AE}" pid="6" name="_ReviewingToolsShownOnce">
    <vt:lpwstr/>
  </property>
</Properties>
</file>