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Heading2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ΑΙΤΗΣΗ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ΕΠΩΝΥΜΟ: 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ΟΝΟΜΑ: ……………………………………………………………..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ΠΑΤΡΩΝΥΜΟ:……………………………………………………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ΒΑΘΜΙΔΑ: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ΤΜΗΜΑ: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ΗΜ/ΝΙΑ ΓΕΝΝΗΣΗΣ……………………………………………..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Δ/ΝΣΗ ΚΑΤΟΙΚΙΑΣ:……………………………………………….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……………………………………………………………………………</w:t>
                  </w:r>
                  <w:r>
                    <w:rPr>
                      <w:rFonts w:cs="Tahoma" w:ascii="Calibri" w:hAnsi="Calibri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ΠΟΛΗ:………………………………………………………………….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Τ.Κ.:……………………………………………………………………..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ΤΗΛΕΦ.:……………………………………………………………….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ΕΜΑΙ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rFonts w:cs="Tahoma" w:ascii="Calibri" w:hAnsi="Calibri"/>
                      <w:sz w:val="22"/>
                      <w:szCs w:val="22"/>
                    </w:rPr>
                    <w:t>: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Θέμα: «Υποψηφιότητα για το αξίωμα του Προέδρου του Τμήματος Λογιστικής και Χρηματοοικονομικής Τ.Ε.Ι.  Ηπείρου»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, ……./……./2017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ΠΡΟΣ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ην Κοσμήτορα της  Σχολής Διοίκηση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και Οικονομίας  του Τ.Ε.Ι. Ηπείρου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ιρήνης και Φιλίας 1-ΗΓΟΥΜΕΝΙΤΣ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Τ.Κ. 46100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 την αίτησή μου αυτή υποβάλλω υποψηφιότητα στις εκλογές,  για την ανάδειξη Προέδρου του Τμήματος Λογιστικής και Χρηματοοικονομικής  του ΤΕΙ Ηπείρου,  που έχουν προκηρυχθεί με την αριθ. πρωτ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 xml:space="preserve">.Απόφαση,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γνωρίζοντας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ις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προϋποθέσεις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που</w:t>
            </w:r>
            <w:r>
              <w:rPr>
                <w:rFonts w:cs="Calibri" w:ascii="Calibri" w:hAnsi="Calibri"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ρίζει</w:t>
            </w:r>
            <w:r>
              <w:rPr>
                <w:rFonts w:cs="Calibri" w:ascii="Calibri" w:hAnsi="Calibri"/>
                <w:spacing w:val="4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Ν.</w:t>
            </w:r>
            <w:r>
              <w:rPr>
                <w:rFonts w:cs="Calibri" w:ascii="Calibri" w:hAnsi="Calibri"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4485/2017</w:t>
            </w:r>
            <w:r>
              <w:rPr>
                <w:rFonts w:cs="Calibri" w:ascii="Calibri" w:hAnsi="Calibri"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ΦΕΚ</w:t>
            </w:r>
            <w:r>
              <w:rPr>
                <w:rFonts w:cs="Calibri" w:ascii="Calibri" w:hAnsi="Calibri"/>
                <w:spacing w:val="44"/>
                <w:sz w:val="22"/>
                <w:szCs w:val="22"/>
              </w:rPr>
              <w:t xml:space="preserve"> Α’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114),</w:t>
            </w:r>
            <w:r>
              <w:rPr>
                <w:rFonts w:cs="Calibri" w:ascii="Calibri" w:hAnsi="Calibri"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παρ.</w:t>
            </w:r>
            <w:r>
              <w:rPr>
                <w:rFonts w:cs="Calibri" w:ascii="Calibri" w:hAnsi="Calibri"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</w:t>
            </w:r>
            <w:r>
              <w:rPr>
                <w:rFonts w:cs="Calibri" w:ascii="Calibri" w:hAnsi="Calibri"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άρθρου</w:t>
            </w:r>
            <w:r>
              <w:rPr>
                <w:rFonts w:cs="Calibri" w:ascii="Calibri" w:hAnsi="Calibri"/>
                <w:spacing w:val="17"/>
                <w:sz w:val="22"/>
                <w:szCs w:val="22"/>
              </w:rPr>
              <w:t xml:space="preserve"> 23</w:t>
            </w:r>
            <w:r>
              <w:rPr>
                <w:rFonts w:cs="Calibri" w:ascii="Calibri" w:hAnsi="Calibri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την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υποβολή</w:t>
            </w:r>
            <w:r>
              <w:rPr>
                <w:rFonts w:cs="Calibri" w:ascii="Calibri" w:hAnsi="Calibri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υποψηφιοτήτων,</w:t>
            </w:r>
            <w:r>
              <w:rPr>
                <w:rFonts w:cs="Calibri" w:ascii="Calibri" w:hAnsi="Calibri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θώς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και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Calibri" w:ascii="Calibri" w:hAnsi="Calibri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άρθρο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</w:t>
            </w:r>
            <w:r>
              <w:rPr>
                <w:rFonts w:cs="Calibri" w:ascii="Calibri" w:hAnsi="Calibri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«Ασυμβίβαστα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Αναστολή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καθηκόντων»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Ν.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4009/2011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ΦΕΚ</w:t>
            </w:r>
            <w:r>
              <w:rPr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Α΄195) όπως ισχύει.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Με την παρούσα αίτησή μου επισυνάπτω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1. Αντίγραφο Δελτίου Αστυνομικής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αυτότητας</w:t>
            </w: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ή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Διαβατηρίου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2. Υπεύθυνη δήλωση ότι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α) δεν συντρέχουν στο πρόσωπό μου κωλύματα εκλογιμότητας κατά το άρθρο 19 του Ν. 4485/2017, και β)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εν</w:t>
            </w:r>
            <w:r>
              <w:rPr>
                <w:rFonts w:cs="Calibri" w:ascii="Calibri" w:hAnsi="Calibri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συντρέχουν</w:t>
            </w:r>
            <w:r>
              <w:rPr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στο</w:t>
            </w:r>
            <w:r>
              <w:rPr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πρόσωπο</w:t>
            </w:r>
            <w:r>
              <w:rPr>
                <w:rFonts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μου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ασυμβίβαστα</w:t>
            </w:r>
            <w:r>
              <w:rPr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</w:t>
            </w:r>
            <w:r>
              <w:rPr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εν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τελώ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ε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αναστολή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άσκησης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ων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καθηκόντων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μου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ά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άρθρο </w:t>
            </w:r>
            <w:r>
              <w:rPr>
                <w:rFonts w:cs="Calibri" w:ascii="Calibri" w:hAnsi="Calibri"/>
                <w:sz w:val="22"/>
                <w:szCs w:val="22"/>
              </w:rPr>
              <w:t>24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4009/2011 όπως ισχύει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Ο/Η  Αιτ-ών/ού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0"/>
      <w:u w:val="thick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2:00Z</dcterms:created>
  <dc:creator>FOTIS</dc:creator>
  <dc:description/>
  <dc:language>en-US</dc:language>
  <cp:lastModifiedBy>userx</cp:lastModifiedBy>
  <cp:lastPrinted>2015-09-30T14:44:00Z</cp:lastPrinted>
  <dcterms:modified xsi:type="dcterms:W3CDTF">2017-09-25T08:12:00Z</dcterms:modified>
  <cp:revision>2</cp:revision>
  <dc:subject/>
  <dc:title>ΑΙΤΗΣΗ</dc:title>
</cp:coreProperties>
</file>