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p>
      <w:pPr>
        <w:pStyle w:val="Normal"/>
        <w:rPr>
          <w:rFonts w:cs="Times New Roman"/>
          <w:color w:val="FF0000"/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100070" cy="1268095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75760</wp:posOffset>
                </wp:positionH>
                <wp:positionV relativeFrom="paragraph">
                  <wp:posOffset>711835</wp:posOffset>
                </wp:positionV>
                <wp:extent cx="24669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Αριθ. Πρωτ.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01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56.05pt;mso-position-vertical-relative:text;margin-left:328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Πρωτ.: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201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p>
      <w:pPr>
        <w:pStyle w:val="Normal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2"/>
        <w:gridCol w:w="4938"/>
        <w:gridCol w:w="674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ΑΙΤΗΣΗ</w:t>
            </w:r>
            <w:r>
              <w:rPr>
                <w:lang w:val="en-US"/>
              </w:rPr>
              <w:t xml:space="preserve"> </w:t>
            </w:r>
            <w:r>
              <w:rPr/>
              <w:t>ΕΠΙΔΟΤΗΣΗΣ ΕΝΟΙΚΙΟΥ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2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ΠΡΟΣ :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   ΤΜΗΜΑ ΦΟΙΤΗΤΙΚΗΣ ΜΕΡΙΜΝΑΣ ΚΑΙ ΣΤΑΔΙΟΔΡΟΜΙΑΣ Τ.Ε.Ι. ΗΠΕΙΡΟΥ</w:t>
            </w:r>
          </w:p>
          <w:tbl>
            <w:tblPr>
              <w:tblW w:w="2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491"/>
            </w:tblGrid>
            <w:tr>
              <w:trPr>
                <w:trHeight w:val="142" w:hRule="atLeast"/>
              </w:trPr>
              <w:tc>
                <w:tcPr>
                  <w:tcW w:w="20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Άρτα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0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Πρέβεζα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ΕΠΩΝΥΜΟ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 xml:space="preserve">ΟΝΟΜΑ:                              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lang w:val="en-US"/>
              </w:rPr>
            </w:pPr>
            <w:r>
              <w:rPr/>
              <w:t xml:space="preserve">ΠΑΤΡΩΝΥΜΟ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ΣΧΟΛΗ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ΜΗΜΑ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Σας υποβάλλω τα απαραίτητα  δικαιολογητικά, για να μου χορηγήσετε εάν δικαιούμαι </w:t>
            </w:r>
            <w:r>
              <w:rPr>
                <w:b/>
                <w:sz w:val="24"/>
                <w:szCs w:val="24"/>
              </w:rPr>
              <w:t xml:space="preserve">ΕΠΙΔΟΤΗΣΗ ΕΝΟΙΚΙΟΥ </w:t>
            </w:r>
            <w:r>
              <w:rPr>
                <w:sz w:val="24"/>
                <w:szCs w:val="24"/>
              </w:rPr>
              <w:t xml:space="preserve">στο πλαίσιο υλοποίησης της Πράξης «Υποστήριξη Παρεμβάσεων Κοινωνικής Μέριμνας Φοιτητών του ΤΕΙ Ηπείρου», με κωδικό ΟΠΣ 5009882. 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Α.Μ.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ΕΞΑΜΗΝΟ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t>ΜΟΝΙΜΗ ΔΙΕΥΘΥΝΣΗ ΚΑΤΟΙΚΙΑΣ: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ηλέφωνα Επικοινωνίας: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Συγκεκριμένα, σας υποβάλλω συνημμένα τα παρακάτω δικαιολογητικά: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Εκκαθαριστικό σημείωμα (Πράξη Διοικητικού Προσδιορισμού Φόρου) του φορολογικού έτους 2016 της οικείας ΔΟΥ για το οικογενειακό εισόδημα των γονιών του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Εκκαθαριστικό σημείωμα (Πράξη Διοικητικού Προσδιορισμού Φόρου) του φορολογικού έτους 2016 της οικείας ΔΟΥ  εφόσον υποβάλλει ο ίδιος φορολογική δήλωσ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Βεβαίωση επιδότησης ανεργίας, από το υποκατάστημα του Οργανισμού Απασχόλησης Εργατικού Δυναμικού (ΟΑΕΔ) στα μητρώα του οποίου είναι εγγεγραμμένος εάν ο γονιός του είναι άνεργος,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ό οικογενειακής κατάστασης από την αρμόδια Δημοτική Αρχ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Υπεύθυνη δήλωση του Ν. 1599/1986, όπου να δηλώνεται ο τόπος μόνιμης κατοικίας των γονέων τους (είναι διαθέσιμη ηλεκτρονικά)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Φωτοτυπία της αστυνομικής ταυτότητα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Βεβαίωση από το Τμήμα φοίτησης του αδερφού/αδερφής, εφόσον ο υποψήφιος έχει αδερφό/αδερφή προπτυχιακό ή μεταπτυχιακό φοιτητή (όχι υπότροφο) σε ελληνικό ΑΕ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18"/>
                <w:szCs w:val="18"/>
              </w:rPr>
              <w:t>Βεβαίωση ότι ο αδερφός του υπηρετεί την στρατιωτική του θητεία, εφόσον ο υποψήφιος έχει αδερφό που υπηρετεί την στρατιωτική του θητεί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Πιστοποιητικό πολυτεκνίας από την Ανώτατη Συνομοσπονδία Πολυτέκνων, προκειμένου για μέλος πολύτεκνης οικογένεια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ικαστική απόφαση όπου θα προσδιορίζεται η επιμέλεια καθώς και η καταβολή ή όχι διατροφής, εάν πρόκειται για τέκνο διαζευγμένων γονέων. Αν αυτά δεν αποδεικνύονται επαρκώς, ο ενδιαφερόμενος υποχρεούται να καταθέσει στοιχεία για τα εισοδήματα και των δύο γονέω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Μέλος μονογονεϊκής οικογένειας  (τέκνο ανύπαντρης μητέρα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Ορφανός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18"/>
                <w:szCs w:val="18"/>
              </w:rPr>
              <w:t>Βεβαίωση από αρμόδια δημόσια υγειονομική επιτροπή, εφόσον ο υποψήφιος επικαλείται λόγους υγείας ή αναπηρίας άνω του 67%, του ιδίου ή των γονέων του, όπου θα τεκμηριώνονται οι λόγοι αυτοί και θα κρίνεται η σοβαρότητά του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ιαβατήριο, άδεια παραμονής και βεβαίωση Οικονομικής Εφορίας από τον τόπο καταγωγής του, προκειμένου για αλλοδαπό φοιτητ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………………………</w:t>
            </w:r>
            <w:r>
              <w:rPr>
                <w:rFonts w:cs="Times New Roman"/>
                <w:b/>
                <w:sz w:val="24"/>
                <w:szCs w:val="24"/>
              </w:rPr>
              <w:t>., ……/11/20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Ο/Η ΑΙΤ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Υπογραφή)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lbany WT J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tbl>
    <w:tblPr>
      <w:tblW w:w="8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765"/>
      <w:gridCol w:w="2766"/>
    </w:tblGrid>
    <w:tr>
      <w:trPr/>
      <w:tc>
        <w:tcPr>
          <w:tcW w:w="276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7239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0" r="-3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rFonts w:cs="Albany WT J" w:ascii="Albany WT J" w:hAnsi="Albany WT J"/>
              <w:sz w:val="20"/>
              <w:szCs w:val="20"/>
            </w:rPr>
            <w:t>Ευρωπαϊκή Ένωση</w:t>
          </w:r>
        </w:p>
      </w:tc>
      <w:tc>
        <w:tcPr>
          <w:tcW w:w="276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7524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5715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6" r="-4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765"/>
      <w:gridCol w:w="2766"/>
    </w:tblGrid>
    <w:tr>
      <w:trPr/>
      <w:tc>
        <w:tcPr>
          <w:tcW w:w="276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723900"/>
                <wp:effectExtent l="0" t="0" r="0" b="0"/>
                <wp:docPr id="7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0" r="-3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rFonts w:cs="Albany WT J" w:ascii="Albany WT J" w:hAnsi="Albany WT J"/>
              <w:sz w:val="20"/>
              <w:szCs w:val="20"/>
            </w:rPr>
            <w:t>Ευρωπαϊκή Ένωση</w:t>
          </w:r>
        </w:p>
      </w:tc>
      <w:tc>
        <w:tcPr>
          <w:tcW w:w="276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752475"/>
                <wp:effectExtent l="0" t="0" r="0" b="0"/>
                <wp:docPr id="8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571500"/>
                <wp:effectExtent l="0" t="0" r="0" b="0"/>
                <wp:docPr id="9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6" r="-4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ind w:left="3600" w:hanging="0"/>
      <w:jc w:val="both"/>
      <w:outlineLvl w:val="1"/>
    </w:pPr>
    <w:rPr>
      <w:rFonts w:ascii="Arial" w:hAnsi="Arial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4:00Z</dcterms:created>
  <dc:creator>afro</dc:creator>
  <dc:description/>
  <dc:language>en-US</dc:language>
  <cp:lastModifiedBy>userx</cp:lastModifiedBy>
  <cp:lastPrinted>2016-08-29T14:17:00Z</cp:lastPrinted>
  <dcterms:modified xsi:type="dcterms:W3CDTF">2017-11-03T11:44:00Z</dcterms:modified>
  <cp:revision>2</cp:revision>
  <dc:subject/>
  <dc:title/>
</cp:coreProperties>
</file>