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2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ΑΙΤΗΣ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ΕΠΩΝΥΜΟ: 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ΟΝΟΜΑ: 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ΠΑΤΡΩΝΥΜΟ: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ΒΑΘΜΙΔΑ: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ΜΗΜΑ: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ΗΜ/ΝΙΑ ΓΕΝΝΗΣΗΣ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Δ/ΝΣΗ ΚΑΤΟΙΚΙΑΣ:……………………………………………….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……………………………………………………………………………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ΠΟΛΗ: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.Κ.: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ΤΗΛΕΦ.: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ΕΜΑΙ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: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Θέμα: «Υποψηφιότητα για το αξίωμα του Αναπληρωτή Προέδρου του Τμήματος Λογιστικής και Χρηματοοικονομικής Τ.Ε.Ι.  Ηπείρου»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, ……./……./201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ν Κοσμήτορα της  Σχολής Διοίκ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και Οικονομίας  του Τ.Ε.Ι. Ηπείρο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ρήνης και Φιλίας 1-ΗΓΟΥΜΕΝΙΤ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Τ.Κ. 46100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ε την αίτησή μου αυτή υποβάλλω υποψηφιότητα στις εκλογές,  για την ανάδειξη Αναπληρωτή Προέδρου του Τμήματος Λογιστικής και Χρηματοοικονομικής  του ΤΕΙ Ηπείρου,  που έχουν προκηρυχθεί με την αριθ. πρωτ………..……………………….Απόφαση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γνωρίζοντας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ις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ροϋποθέσεις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ου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ρίζει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4485/2017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ΦΕΚ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Α’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14),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αρ.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ρθρου</w:t>
            </w:r>
            <w:r>
              <w:rPr>
                <w:rFonts w:cs="Calibri" w:ascii="Calibri" w:hAnsi="Calibri"/>
                <w:spacing w:val="17"/>
                <w:sz w:val="22"/>
                <w:szCs w:val="22"/>
              </w:rPr>
              <w:t xml:space="preserve"> 23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ην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ποβολή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ποψηφιοτήτων,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ώς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ρθρο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«Ασυμβίβαστα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ναστολή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θηκόντων»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4009/2011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ΦΕΚ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΄195) όπως ισχύει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Με την παρούσα αίτησή μου επισυνάπτω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1. Αντίγραφο Δελτίου Αστυνομική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αυτότητας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Διαβατηρίου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2. Υπεύθυνη δήλωση ότι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α) δεν συντρέχουν στο πρόσωπό μου κωλύματα εκλογιμότητας κατά το άρθρο 19 του Ν. 4485/2017, και β)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συντρέχουν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στο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πρόσωπο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ου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συμβίβαστα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τελώ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αναστολή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άσκηση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καθηκόντων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μου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ά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άρθρο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4009/2011 όπως ισχύει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/Η  Αιτ-ών/ού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u w:val="thick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5:00Z</dcterms:created>
  <dc:creator>FOTIS</dc:creator>
  <dc:description/>
  <dc:language>en-US</dc:language>
  <cp:lastModifiedBy>userx</cp:lastModifiedBy>
  <cp:lastPrinted>2015-09-30T14:44:00Z</cp:lastPrinted>
  <dcterms:modified xsi:type="dcterms:W3CDTF">2017-09-25T08:15:00Z</dcterms:modified>
  <cp:revision>2</cp:revision>
  <dc:subject/>
  <dc:title>ΑΙΤΗΣΗ</dc:title>
</cp:coreProperties>
</file>