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bookmarkStart w:id="0" w:name="_GoBack"/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408430</wp:posOffset>
                </wp:positionV>
                <wp:extent cx="6644005" cy="1905"/>
                <wp:effectExtent l="635" t="6350" r="635" b="6350"/>
                <wp:wrapNone/>
                <wp:docPr id="1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41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10.9pt" to="525.7pt,111pt" ID="Ευθεία γραμμή σύνδεσης 2" stroked="t" o:allowincell="f" style="position:absolute;flip:y">
                <v:stroke color="#a5a5a5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68955" cy="1255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75760</wp:posOffset>
                </wp:positionH>
                <wp:positionV relativeFrom="paragraph">
                  <wp:posOffset>711835</wp:posOffset>
                </wp:positionV>
                <wp:extent cx="2466975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5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,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…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20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Αριθ. Πρωτ.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……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1pt;mso-wrap-distance-left:9.05pt;mso-wrap-distance-right:9.05pt;mso-wrap-distance-top:0pt;mso-wrap-distance-bottom:0pt;margin-top:56.05pt;mso-position-vertical-relative:text;margin-left:328.8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5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,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…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/20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ιθ. Πρωτ.: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12"/>
        <w:gridCol w:w="5612"/>
      </w:tblGrid>
      <w:tr>
        <w:trPr/>
        <w:tc>
          <w:tcPr>
            <w:tcW w:w="4558" w:type="dxa"/>
            <w:tcBorders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ΑΙΤΗΣΗ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1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ΠΡΟΣ :</w:t>
            </w: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Ο   ΓΡΑΦΕΙΟ ΣΠΟΥΔΑΣΤΙΚΗΣ ΜΕΡΙΜΝΑΣ Τ.Ε.Ι. ΗΠΕΙΡΟΥ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Άρτα/Ηγουμενίτσα/Ιωάννινα)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ΕΠΩΝΥΜΟ      :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/>
              <w:t xml:space="preserve">ΟΝΟΜΑ      :                                              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lang w:val="en-US"/>
              </w:rPr>
            </w:pPr>
            <w:r>
              <w:rPr/>
              <w:t xml:space="preserve">ΠΑΤΡΩΝΥΜΟ: 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ΣΧΟΛΗ     : 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ΤΜΗΜΑ    :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612" w:type="dxa"/>
            <w:vMerge w:val="restart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Σας υποβάλλω τα απαραίτητα  δικαιολογητικά, για να μου χορηγήσετε εάν δικαιούμαι σύμφωνα με τον Κανονισμό των Φ. Εστιών Τ.Ε.Ι. Ηπείρου </w:t>
            </w:r>
            <w:r>
              <w:rPr>
                <w:b/>
                <w:sz w:val="24"/>
                <w:szCs w:val="24"/>
              </w:rPr>
              <w:t>ΣΤΕΓΑΣΗ</w:t>
            </w:r>
            <w:r>
              <w:rPr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Α.Μ.      :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 w:before="0" w:after="0"/>
              <w:rPr>
                <w:rFonts w:cs="Times New Roman"/>
                <w:lang w:val="en-US"/>
              </w:rPr>
            </w:pPr>
            <w:r>
              <w:rPr>
                <w:lang w:val="en-US" w:eastAsia="en-US"/>
              </w:rPr>
              <w:t xml:space="preserve">ΕΞΑΜΗΝΟ    : 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n-US" w:eastAsia="en-US"/>
              </w:rPr>
              <w:t>ΜΟΝΙΜΗ ΔΙΕΥΘΥΝΣΗ ΚΑΤΟΙΚΙΑΣ:</w:t>
            </w:r>
          </w:p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Συγκεκριμένα, σας υποβάλλω συνημμένα τα παρακάτω δικαιολογητικά: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.………………………………………………………………………………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Τηλέφωνα Επικοινωνίας:</w:t>
            </w:r>
          </w:p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..…………………………………………………………………………..…</w:t>
            </w:r>
          </w:p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……………………………………………………………………………..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/>
                <w:sz w:val="24"/>
                <w:szCs w:val="24"/>
              </w:rPr>
              <w:t>4………………………………………………………………………………..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…………………………………………………………………………………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Σημειώστε με √ αν ανήκετε σε κάποια/κάποιες από τις παρακάτω κατηγορίες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………………………………………………………………………..………..</w:t>
            </w:r>
          </w:p>
        </w:tc>
      </w:tr>
      <w:tr>
        <w:trPr/>
        <w:tc>
          <w:tcPr>
            <w:tcW w:w="45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Με αδέλφια που σπουδάζουν σε ελληνικό ΑΕΙ ή υπηρετούν την στρατιωτική τους θητεία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 xml:space="preserve">Ορφανός 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61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…………</w:t>
            </w:r>
            <w:r>
              <w:rPr>
                <w:sz w:val="24"/>
                <w:szCs w:val="24"/>
                <w:lang w:val="en-US" w:eastAsia="en-US"/>
              </w:rPr>
              <w:t>..,  ……./………/201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lang w:val="en-US" w:eastAsia="en-US"/>
              </w:rPr>
            </w:pPr>
            <w:r>
              <w:rPr>
                <w:rFonts w:cs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45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Μέλος μονογονεϊκής οικογένειας    </w:t>
            </w:r>
            <w:r>
              <w:rPr>
                <w:sz w:val="44"/>
                <w:szCs w:val="44"/>
                <w:lang w:val="en-US" w:eastAsia="en-US"/>
              </w:rPr>
              <w:t>⁭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διαζευγμένοι γονείς ή τέκνο ανύπαντρης μητέρας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  <w:lang w:val="en-US" w:eastAsia="en-US"/>
              </w:rPr>
              <w:t>Ο/Η ΑΙΤ……….</w:t>
            </w:r>
          </w:p>
        </w:tc>
      </w:tr>
      <w:tr>
        <w:trPr/>
        <w:tc>
          <w:tcPr>
            <w:tcW w:w="45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Αναπηρία&gt;67% ή ανίατη ασθένεια  </w:t>
            </w:r>
            <w:r>
              <w:rPr>
                <w:sz w:val="44"/>
                <w:szCs w:val="44"/>
                <w:lang w:val="en-US" w:eastAsia="en-US"/>
              </w:rPr>
              <w:t>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ιδίου ή των γονέων το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Ανεργία γονέα                   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  <w:lang w:val="en-US" w:eastAsia="en-US"/>
              </w:rPr>
              <w:t>(Υπογραφή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]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80" w:after="0"/>
      <w:ind w:left="3600" w:hanging="0"/>
      <w:jc w:val="both"/>
      <w:outlineLvl w:val="1"/>
    </w:pPr>
    <w:rPr>
      <w:rFonts w:ascii="Arial" w:hAnsi="Arial" w:eastAsia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</w:rPr>
  </w:style>
  <w:style w:type="character" w:styleId="Char1">
    <w:name w:val="Κεφαλίδα Char"/>
    <w:qFormat/>
    <w:rPr/>
  </w:style>
  <w:style w:type="character" w:styleId="Char2">
    <w:name w:val="Υποσέλιδο Char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06:00Z</dcterms:created>
  <dc:creator>afro</dc:creator>
  <dc:description/>
  <cp:keywords/>
  <dc:language>en-US</dc:language>
  <cp:lastModifiedBy>userx</cp:lastModifiedBy>
  <cp:lastPrinted>2016-05-25T13:44:00Z</cp:lastPrinted>
  <dcterms:modified xsi:type="dcterms:W3CDTF">2016-05-25T10:45:00Z</dcterms:modified>
  <cp:revision>11</cp:revision>
  <dc:subject/>
  <dc:title> </dc:title>
</cp:coreProperties>
</file>