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/>
        <w:t>ΑΙΤΗΣΗ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/>
        <w:t xml:space="preserve">ΕΠΩΝΥΜΟ      :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ΟΜΑ           : ----------------------------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ΑΤΡΩΝΥΜΟ: 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ΣΧΟΛΗ           : ----------------------------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ΤΜΗΜΑ             : 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Α.Μ.                  :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ΕΞΑΜΗΝΟ      : 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ΜΟΝΙΜΗ ΔΙΕΥΘΥΝΣΗ ΚΑΤΟΙΚΙΑ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Τηλέφωνα Επικοινωνίας: ------------------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Σημειώστε αν ανήκετε σε κάποια/κάποιες από τις παρακάτω κατηγορίες:</w:t>
      </w:r>
    </w:p>
    <w:p>
      <w:pPr>
        <w:pStyle w:val="Normal"/>
        <w:spacing w:lineRule="atLeast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Με αδέλφια φοιτητές του πρώτου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κύκλου σπουδών σε διαφορετική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πόλη της μόνιμης κατοικίας            </w:t>
      </w:r>
      <w:r>
        <w:rPr>
          <w:b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Ορφανός                                       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spacing w:lineRule="auto" w:line="360"/>
        <w:rPr/>
      </w:pPr>
      <w:r>
        <w:rPr/>
        <w:t xml:space="preserve">Μέλος μονογονεϊκής οικογένειας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rPr>
          <w:sz w:val="44"/>
          <w:szCs w:val="44"/>
          <w:lang w:val="en-US" w:eastAsia="en-US"/>
        </w:rPr>
      </w:pPr>
      <w:r>
        <w:rPr/>
        <w:t xml:space="preserve">Αναπηρία&gt;67% ή ανίατη ασθένεια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rPr/>
      </w:pPr>
      <w:r>
        <w:rPr/>
        <w:t>ιδίου ή μελών οικογένειας του</w:t>
      </w:r>
    </w:p>
    <w:p>
      <w:pPr>
        <w:pStyle w:val="Normal"/>
        <w:spacing w:lineRule="auto" w:line="360"/>
        <w:rPr/>
      </w:pPr>
      <w:r>
        <w:rPr/>
        <w:t xml:space="preserve">Ανεργία                                            </w:t>
      </w:r>
      <w:r>
        <w:rPr>
          <w:sz w:val="44"/>
          <w:szCs w:val="44"/>
          <w:lang w:val="en-US" w:eastAsia="en-US"/>
        </w:rPr>
        <w:t>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</w:rPr>
        <w:t>ΠΡΟΣ :</w:t>
      </w:r>
      <w:r>
        <w:rPr>
          <w:b/>
          <w:sz w:val="24"/>
          <w:szCs w:val="24"/>
        </w:rPr>
        <w:t xml:space="preserve">    α) ΤΟ   ΤΜΗΜΑ   ΣΠΟΥΔΑΣΤΙΚΗΣ ΜΕΡΙΜΝΑΣ &amp; ΠΕΡΙΘΑΛΨΗΣ ΤΟΥ ΤΕΙ ΗΠΕΙΡΟΥ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</w:rPr>
        <w:t xml:space="preserve">Ή β) ΤΗΝ ΑΡΜΟΔΙΑ ΕΠΙΤΡΟΠΗ ΣΤΕΓΑΣΗ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ας υποβάλλω τα απαραίτητα  δικαιολογητικά, για να μου χορηγήσετε εάν δικαιούμαι σύμφωνα με τον Κανονισμό της Φ. Εστίας </w:t>
      </w:r>
      <w:r>
        <w:rPr>
          <w:b/>
          <w:sz w:val="24"/>
          <w:szCs w:val="24"/>
        </w:rPr>
        <w:t>ΣΤΕΓΑΣΗ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Συγκεκριμένα, σας υποβάλλω συνημμένα τα παρακάτω δικαιολογητικά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……………………………………....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ώνω υπεύθυνα ότι όλα τα στοιχεία/έγγραφα που έχουν υποβληθεί με την παρούσα αίτησή μου είναι αληθή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lang w:val="en-US" w:eastAsia="en-US"/>
        </w:rPr>
      </w:pPr>
      <w:r>
        <w:rPr>
          <w:sz w:val="24"/>
          <w:szCs w:val="24"/>
          <w:lang w:val="en-US" w:eastAsia="en-US"/>
        </w:rPr>
        <w:t>……………</w:t>
      </w:r>
      <w:r>
        <w:rPr>
          <w:sz w:val="24"/>
          <w:szCs w:val="24"/>
          <w:lang w:val="en-US" w:eastAsia="en-US"/>
        </w:rPr>
        <w:t>..,  ……./………/201…</w:t>
      </w:r>
    </w:p>
    <w:p>
      <w:pPr>
        <w:pStyle w:val="Normal"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Ο/Η ΑΙΤ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(Υπογραφή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80"/>
      </w:pBdr>
      <w:spacing w:before="80" w:after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ind w:left="360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80" w:after="0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" w:right="36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8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pBdr>
        <w:top w:val="thinThickSmallGap" w:sz="18" w:space="1" w:color="000080"/>
      </w:pBdr>
      <w:spacing w:before="80" w:after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rFonts w:ascii="MS Serif" w:hAnsi="MS Serif" w:cs="MS Serif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08:00Z</dcterms:created>
  <dc:creator>ΤΜΗΜΑ ΓΡΑΜΜΑΤΕΙΑΣ - ΔΙΕΚΠΕΡΑΙΩΣΗΣ</dc:creator>
  <dc:description/>
  <cp:keywords/>
  <dc:language>en-US</dc:language>
  <cp:lastModifiedBy>teiep</cp:lastModifiedBy>
  <cp:lastPrinted>2013-07-15T12:03:00Z</cp:lastPrinted>
  <dcterms:modified xsi:type="dcterms:W3CDTF">2014-06-19T10:09:00Z</dcterms:modified>
  <cp:revision>3</cp:revision>
  <dc:subject/>
  <dc:title>ΤΜΗΜΑ ΣΠΟΥΔΑΣΤΙΚΗΣ ΜΕΡΙΜΝΑΣ</dc:title>
</cp:coreProperties>
</file>