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800"/>
        <w:gridCol w:w="3204"/>
      </w:tblGrid>
      <w:tr>
        <w:trPr>
          <w:trHeight w:val="1068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drawing>
                <wp:inline distT="0" distB="0" distL="0" distR="0">
                  <wp:extent cx="112966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379220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120" w:after="12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ΑΙΤΗΣΗ  ΣΥΜΜΕΤΟΧΗΣ ΣΤΟ ΠΡΟΓΡΑΜΜΑ </w:t>
      </w:r>
      <w:r>
        <w:rPr>
          <w:rFonts w:cs="Cambria" w:ascii="Cambria" w:hAnsi="Cambria"/>
          <w:b/>
          <w:sz w:val="24"/>
          <w:szCs w:val="24"/>
          <w:lang w:val="en-US"/>
        </w:rPr>
        <w:t>ERASMUS</w:t>
      </w:r>
      <w:r>
        <w:rPr>
          <w:rFonts w:cs="Cambria" w:ascii="Cambria" w:hAnsi="Cambria"/>
          <w:b/>
          <w:sz w:val="24"/>
          <w:szCs w:val="24"/>
        </w:rPr>
        <w:t>+</w:t>
      </w:r>
    </w:p>
    <w:p>
      <w:pPr>
        <w:pStyle w:val="Heading2"/>
        <w:spacing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ΙΝΗΤΙΚΟΤΗΤΑ ΓΙΑ ΣΠΟΥΔΕΣ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ΠΩΝΥΜ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ΝΟΜ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ΑΤΡΩΝΥΜ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ΤΑΧΥΔΡΟΜΙΚΗ ΔΙΕΥΘΥΝΣΗ 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ΟΔΟΣ - ΑΡΙΘΜΟΣ - Τ.Κ. - ΠΟΛ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ΗΛΕΚΤΡΟΝΙΚΗ ΔΙΕΥΘΥΝ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ΤΗΛΕΦΩΝΑ ΕΠΙΚΟΙΝΩΝΙΑ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ΣΤΑΘΕΡΟ ΚΑΙ ΚΙΝΗΤ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ΙΘΜΟΣ ΤΑΥΤΟΤΗΤΑΣ / ΔΙΑΒΑΤΗΡΙΟ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ΘΝΙΚΟΤΗΤΑ / ΥΠΗΚΟΟΤΗΤ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ΧΟΛΗ ΚΑΙ ΤΜΗΜΑ ΠΡΟΕΛΕΥΣ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ΙΔΡΥΜΑ ΥΠΟΔΟΧΗΣ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ΟΝΟΜΑΣΙΑ ΙΔΡΥΜΑΤΟΣ ΚΑΙ ΧΩΡ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ΛΛΑ ΙΔΡΥΜΑΤΑ ΥΠΟΔΟΧΗ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πιθανές επιλογέ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3.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ΞΑΜΗΝΟ ΣΠΟΥΔ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ΞΕΝΕΣ ΓΛΩΣΣΕ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ΤΕΚΝΟ ΠΟΛΥΤΕΚΝΗΣ ΟΙΚΟΓΕΝΕΙΑ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ΝΑΙ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1.9pt" type="#_x0000_t75"/>
                <w:control r:id="rId4" w:name="TextBox12" w:shapeid="control_shape_0"/>
              </w:objec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1" o:allowincell="t" style="width:11.3pt;height:11.9pt" type="#_x0000_t75"/>
                <w:control r:id="rId5" w:name="TextBox13" w:shapeid="control_shape_1"/>
              </w:objec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ΤΟΜΟ ΜΕ ΕΙΔΙΚΕΣ ΑΝΑΓΚ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ΝΑΙ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2" o:allowincell="t" style="width:11.3pt;height:11.9pt" type="#_x0000_t75"/>
                <w:control r:id="rId6" w:name="TextBox121" w:shapeid="control_shape_2"/>
              </w:objec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3" o:allowincell="t" style="width:11.3pt;height:11.9pt" type="#_x0000_t75"/>
                <w:control r:id="rId7" w:name="TextBox131" w:shapeid="control_shape_3"/>
              </w:objec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ΠΟΔΕΧΟΜΑΙ ΝΑ ΔΙΝΟΝΤΑΙ ΤΑ ΣΤΟΙΧΕΙΑ ΕΠΙΚΟΙΝΩΝΙΑΣ ΣΕ ΦΟΙΤΗΤΕΣ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RASMU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ΓΙΑ ΑΝΤΑΛΛΑΓΗ ΠΛΗΡΟΦΟΡΙ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ΝΑΙ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4" o:allowincell="t" style="width:11.3pt;height:11.9pt" type="#_x0000_t75"/>
                <w:control r:id="rId8" w:name="TextBox122" w:shapeid="control_shape_4"/>
              </w:objec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object>
                <v:shape id="control_shape_5" o:allowincell="t" style="width:11.3pt;height:11.9pt" type="#_x0000_t75"/>
                <w:control r:id="rId9" w:name="TextBox132" w:shapeid="control_shape_5"/>
              </w:objec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ΜΕΡΟΜΗΝΙΑ ΥΠΟΒΟΛ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ΥΠΟΓΡΑΦ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3"/>
        <w:jc w:val="center"/>
        <w:rPr>
          <w:rFonts w:ascii="Cambria" w:hAnsi="Cambria" w:cs="Cambria"/>
          <w:szCs w:val="20"/>
          <w:u w:val="single"/>
        </w:rPr>
      </w:pPr>
      <w:r>
        <w:rPr>
          <w:rFonts w:cs="Cambria" w:ascii="Cambria" w:hAnsi="Cambria"/>
          <w:szCs w:val="20"/>
          <w:u w:val="single"/>
        </w:rPr>
      </w:r>
    </w:p>
    <w:p>
      <w:pPr>
        <w:pStyle w:val="3"/>
        <w:jc w:val="center"/>
        <w:rPr/>
      </w:pPr>
      <w:r>
        <w:rPr>
          <w:rFonts w:cs="Cambria" w:ascii="Cambria" w:hAnsi="Cambria"/>
          <w:szCs w:val="20"/>
          <w:u w:val="single"/>
        </w:rPr>
        <w:t>Η αίτηση συμπληρώνεται από τον φοιτητή και κατατίθεται από τον ίδιο στον αρμόδιο υπάλληλο του Τμήματος Σπουδών σε συνεννόηση  με τον Τμηματικά Υπεύθυνο.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Ο φοιτητής επισυνάπτει στην αίτηση αναλυτική βαθμολογία, αντίγραφα    πιστοποιητικών  ξένων γλωσσών και αντίγραφο Δελτίου Αστυνομικής Ταυτότητας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Souv">
    <w:altName w:val="Arial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lasSouv;Arial" w:hAnsi="HellasSouv;Arial" w:eastAsia="Times New Roman" w:cs="HellasSouv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 w:before="0" w:after="0"/>
      <w:outlineLvl w:val="1"/>
    </w:pPr>
    <w:rPr>
      <w:rFonts w:ascii="HellasTimes;Times New Roman" w:hAnsi="HellasTimes;Times New Roman" w:eastAsia="Times New Roman" w:cs="HellasTimes;Times New Roman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Souv;Arial" w:hAnsi="HellasSouv;Arial" w:eastAsia="Times New Roman" w:cs="HellasSouv;Arial"/>
      <w:b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HellasTimes;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0:00Z</dcterms:created>
  <dc:creator>USER</dc:creator>
  <dc:description/>
  <dc:language>en-US</dc:language>
  <cp:lastModifiedBy>ΣΤΑΥΡΟΥΛΑ</cp:lastModifiedBy>
  <cp:lastPrinted>2011-07-06T12:20:00Z</cp:lastPrinted>
  <dcterms:modified xsi:type="dcterms:W3CDTF">2017-03-13T08:10:00Z</dcterms:modified>
  <cp:revision>2</cp:revision>
  <dc:subject/>
  <dc:title/>
</cp:coreProperties>
</file>