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800"/>
        <w:gridCol w:w="3204"/>
      </w:tblGrid>
      <w:tr>
        <w:trPr>
          <w:trHeight w:val="1068" w:hRule="atLeast"/>
        </w:trPr>
        <w:tc>
          <w:tcPr>
            <w:tcW w:w="3860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drawing>
                <wp:inline distT="0" distB="0" distL="0" distR="0">
                  <wp:extent cx="11296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6560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spacing w:before="120" w:after="120"/>
        <w:jc w:val="center"/>
        <w:outlineLvl w:val="1"/>
        <w:rPr/>
      </w:pPr>
      <w:r>
        <w:rPr>
          <w:rFonts w:cs="Cambria" w:ascii="Cambria" w:hAnsi="Cambria"/>
          <w:b/>
          <w:sz w:val="18"/>
          <w:szCs w:val="18"/>
        </w:rPr>
        <w:t xml:space="preserve">ΑΙΤΗΣΗ  ΣΥΜΜΕΤΟΧΗΣ ΣΤΟ ΠΡΟΓΡΑΜΜΑ </w:t>
      </w:r>
      <w:r>
        <w:rPr>
          <w:rFonts w:cs="Cambria" w:ascii="Cambria" w:hAnsi="Cambria"/>
          <w:b/>
          <w:sz w:val="18"/>
          <w:szCs w:val="18"/>
          <w:lang w:val="en-US"/>
        </w:rPr>
        <w:t>ERASMUS</w:t>
      </w:r>
      <w:r>
        <w:rPr>
          <w:rFonts w:cs="Cambria" w:ascii="Cambria" w:hAnsi="Cambria"/>
          <w:b/>
          <w:sz w:val="18"/>
          <w:szCs w:val="18"/>
        </w:rPr>
        <w:t>+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spacing w:before="120" w:after="120"/>
        <w:jc w:val="center"/>
        <w:outlineLvl w:val="1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ΚΙΝΗΤΙΚΟΤΗΤΑ ΓΙΑ ΣΠΟΥΔΕ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ΠΩΝΥΜ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ΟΝΟΜ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ΠΑΤΡΩΝΥΜ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ΤΑΧΥΔΡΟΜΙΚΗ ΔΙΕΥΘΥΝΣΗ  </w:t>
            </w:r>
          </w:p>
          <w:p>
            <w:pPr>
              <w:pStyle w:val="Normal"/>
              <w:spacing w:before="12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ΟΔΟΣ - ΑΡΙΘΜΟΣ - Τ.Κ. - ΠΟΛ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ΗΛΕΚΤΡΟΝΙΚΗ ΔΙΕΥΘΥΝΣΗ 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e-mail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ΤΗΛΕΦΩΝΑ ΕΠΙΚΟΙΝΩΝΙΑΣ  </w:t>
            </w:r>
            <w:r>
              <w:rPr>
                <w:rFonts w:cs="Cambria" w:ascii="Cambria" w:hAnsi="Cambria"/>
                <w:sz w:val="18"/>
                <w:szCs w:val="18"/>
              </w:rPr>
              <w:t>(ΣΤΑΘΕΡΟ/ ΚΙΝΗΤ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ΡΙΘΜΟΣ ΤΑΥΤΟΤΗΤΑΣ / ΔΙΑΒΑΤΗΡΙ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ΘΝΙΚΟΤΗΤΑ / ΥΠΗΚΟΟΤΗ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ΣΧΟΛΗ ΚΑΙ ΤΜΗΜΑ ΠΡΟΕΛΕΥΣ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ΡΙΘΜΟΣ ΜΗΤΡΩ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ΕΞΑΜΗΝΟ ΣΠΟΥΔ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ΠΡΟΗΓΟΥΜΕΝΗ ΣΥΜΜΕΤΟΧΗ ΣΤΟ ΠΡΟΓΡΑΜΜΑ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ΝΑΙ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9pt" type="#_x0000_t75"/>
                <w:control r:id="rId4" w:name="TextBox1231" w:shapeid="control_shape_0"/>
              </w:objec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Αρ.Μηνών: ……………….    ΟΧΙ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1" o:allowincell="t" style="width:11.15pt;height:11.9pt" type="#_x0000_t75"/>
                <w:control r:id="rId5" w:name="TextBox1331" w:shapeid="control_shape_1"/>
              </w:objec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ΙΔΡΥΜΑ ΥΠΟΔΟΧΗΣ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ΟΝΟΜΑΣΙΑ ΙΔΡΥΜΑΤΟΣ ΚΑΙ ΧΩΡ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ΑΛΛΑ ΙΔΡΥΜΑΤΑ ΥΠΟΔΟΧΗΣ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πιθανές επιλογέ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ΤΕΚΝΟ ΠΟΛΥΤΕΚΝΗΣ ΟΙΚΟΓΕΝΕ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bookmarkStart w:id="0" w:name="OLE_LINK5"/>
            <w:bookmarkStart w:id="1" w:name="OLE_LINK4"/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ΝΑΙ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2" o:allowincell="t" style="width:11.15pt;height:11.9pt" type="#_x0000_t75"/>
                <w:control r:id="rId6" w:name="TextBox123" w:shapeid="control_shape_2"/>
              </w:objec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ΟΧΙ          </w:t>
            </w:r>
            <w:bookmarkStart w:id="2" w:name="_1566724630"/>
            <w:bookmarkEnd w:id="2"/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3" o:allowincell="t" style="width:11.15pt;height:11.9pt" type="#_x0000_t75"/>
                <w:control r:id="rId7" w:name="TextBox133" w:shapeid="control_shape_3"/>
              </w:object>
            </w:r>
            <w:bookmarkEnd w:id="0"/>
            <w:bookmarkEnd w:id="1"/>
          </w:p>
        </w:tc>
      </w:tr>
      <w:tr>
        <w:trPr>
          <w:trHeight w:val="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ΑΤΟΜΟ ΜΕ ΕΙΔΙΚΕΣ ΑΝΑΓΚΕ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ΝΑΙ        </w:t>
            </w:r>
            <w:bookmarkStart w:id="3" w:name="_1566724457"/>
            <w:bookmarkEnd w:id="3"/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4" o:allowincell="t" style="width:11.15pt;height:11.9pt" type="#_x0000_t75"/>
                <w:control r:id="rId8" w:name="TextBox1211" w:shapeid="control_shape_4"/>
              </w:objec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5" o:allowincell="t" style="width:11.15pt;height:11.9pt" type="#_x0000_t75"/>
                <w:control r:id="rId9" w:name="TextBox1311" w:shapeid="control_shape_5"/>
              </w:objec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ΑΠΟΔΕΧΟΜΑΙ ΝΑ ΔΙΝΟΝΤΑΙ ΤΑ ΣΤΟΙΧΕΙΑ ΕΠΙΚΟΙΝΩΝΙΑΣ ΣΕ ΦΟΙΤΗΤΕΣ </w:t>
            </w: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ΓΙΑ ΑΝΤΑΛΛΑΓΗ ΠΛΗΡΟΦΟΡΙ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ΝΑΙ        </w:t>
            </w:r>
            <w:bookmarkStart w:id="4" w:name="_1566724627"/>
            <w:bookmarkEnd w:id="4"/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6" o:allowincell="t" style="width:11.15pt;height:11.9pt" type="#_x0000_t75"/>
                <w:control r:id="rId10" w:name="TextBox1221" w:shapeid="control_shape_6"/>
              </w:objec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      ΟΧΙ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object>
                <v:shape id="control_shape_7" o:allowincell="t" style="width:11.15pt;height:11.9pt" type="#_x0000_t75"/>
                <w:control r:id="rId11" w:name="TextBox1321" w:shapeid="control_shape_7"/>
              </w:objec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ΗΜΕΡΟΜΗΝΙΑ ΥΠΟΒΟΛ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ΥΠΟΓΡΑΦ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Η αίτηση συμπληρώνεται από τον φοιτητή και κατατίθεται από τον ίδιο στον αρμόδιο υπάλληλο του Τμήματος Σπουδών σε συνεννόηση  με τον Τμηματικά Υπεύθυνο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Ο φοιτητής επισυνάπτει στην αίτηση αναλυτική βαθμολογία, αντίγραφα πιστοποιητικών  ξένων γλωσσών και αντίγραφο Δελτίου Αστυνομικής Ταυτότητα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  <w:t>Η αίτηση επέχει θέση Υπεύθυνης Δήλωσης.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797" w:right="179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Souv">
    <w:altName w:val="Arial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lasSouv;Arial" w:hAnsi="HellasSouv;Arial" w:eastAsia="Times New Roman" w:cs="HellasSouv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 w:before="0" w:after="0"/>
      <w:outlineLvl w:val="1"/>
    </w:pPr>
    <w:rPr>
      <w:rFonts w:ascii="HellasTimes;Times New Roman" w:hAnsi="HellasTimes;Times New Roman" w:eastAsia="Times New Roman" w:cs="HellasTimes;Times New Roman"/>
      <w:sz w:val="20"/>
      <w:szCs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Souv;Arial" w:hAnsi="HellasSouv;Arial" w:eastAsia="Times New Roman" w:cs="HellasSouv;Arial"/>
      <w:b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HellasTimes;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1:00Z</dcterms:created>
  <dc:creator>USER</dc:creator>
  <dc:description/>
  <dc:language>en-US</dc:language>
  <cp:lastModifiedBy>ΣΤΑΥΡΟΥΛΑ</cp:lastModifiedBy>
  <cp:lastPrinted>2011-07-06T12:20:00Z</cp:lastPrinted>
  <dcterms:modified xsi:type="dcterms:W3CDTF">2017-10-05T04:51:00Z</dcterms:modified>
  <cp:revision>2</cp:revision>
  <dc:subject/>
  <dc:title/>
</cp:coreProperties>
</file>