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7266"/>
      </w:tblGrid>
      <w:tr>
        <w:trPr>
          <w:trHeight w:val="13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0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3068"/>
            </w:tblGrid>
            <w:tr>
              <w:trPr>
                <w:trHeight w:val="1150" w:hRule="atLeast"/>
              </w:trPr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Web"/>
                    <w:widowControl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jc w:val="right"/>
                    <w:rPr>
                      <w:rFonts w:ascii="Bookman Old Style" w:hAnsi="Bookman Old Style" w:cs="Gautami"/>
                      <w:sz w:val="26"/>
                      <w:szCs w:val="26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10385" cy="704850"/>
                        <wp:effectExtent l="0" t="0" r="0" b="0"/>
                        <wp:docPr id="2" name="αρχείο λήψη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αρχείο λήψη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7" r="-1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Άρτα, __/__/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ΑΙΤΗΣΗ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</w:rPr>
        <w:t>Κινητικότητα Διοικητικού/Διδακτικού Προσωπικού με σκοπό την Επιμόρφω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ΣΤΟΙΧΕΙ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 xml:space="preserve">ΥΠΟΨΗΦΙΟΥ                  </w:t>
        <w:tab/>
        <w:t>ΚΡΙΤΗΡΙΑ ΑΞΙΟΛΟΓΗΣΗΣ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56"/>
      </w:tblGrid>
      <w:tr>
        <w:trPr>
          <w:trHeight w:val="594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ύλ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Ταυτότητα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κοότητα / Εθνικότητα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ωπικό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ήμ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κείμενο Απασχόλησης/Βαθμίδ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α και Ίδρυμα Προορισμο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συνάπτεται αποδεικτικό στοιχείο έγκρισης της συμμετοχής μου από το Ίδρυμα Υποδοχή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Ι  _____  ΟΧΙ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ω μετακινηθεί ξανά στο  εξωτερικό για επιμόρφωση ή διδασκαλία μέσω του προγράμματ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</w:rPr>
              <w:t>:  ΝΑΙ  _____  ΟΧΙ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νώση Αγγλικών ή άλλης ξένης γλώσσας 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_____  ΟΧΙ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ρχει διαθέσιμο πιστοποιητικό γνώ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_____  ΟΧΙ ______ Γλώσσα: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α Σχόλια: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ω πραγματοποιήσει τη διαδικασία υπογραφ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itut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ο Ίδρυμ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ναλάβει εργασίες διεθνοποίησης/δικτύωσης με ξένα Ιδρύματα (σύντομη περιγραφή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Δεσμεύομαι ότι σε περίπτωση ένταξης μου στη δράση «κινητικότητα για επιμόρφωση» του Προγράμματος </w:t>
      </w:r>
      <w:r>
        <w:rPr>
          <w:rFonts w:cs="Calibri" w:ascii="Calibri" w:hAnsi="Calibri"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lus</w:t>
      </w:r>
      <w:r>
        <w:rPr>
          <w:rFonts w:cs="Calibri" w:ascii="Calibri" w:hAnsi="Calibri"/>
          <w:i/>
          <w:sz w:val="22"/>
          <w:szCs w:val="22"/>
        </w:rPr>
        <w:t xml:space="preserve">, θα πραγματοποιήσω τη μετακίνησή μου στο προβλεπόμενο χρονικό διάστημα.  </w:t>
      </w:r>
      <w:r>
        <w:rPr>
          <w:rFonts w:cs="Cambria" w:ascii="Cambria" w:hAnsi="Cambria"/>
          <w:i/>
          <w:sz w:val="22"/>
          <w:szCs w:val="22"/>
        </w:rPr>
        <w:t>Σε αντίθετη περίπτωση θα δηλώσω  την ακύρωση της συμμετοχής μου έγκαιρα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πογραφή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4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από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Τζένη Χριστιά</dc:creator>
  <dc:description/>
  <dc:language>en-US</dc:language>
  <cp:lastModifiedBy>userx</cp:lastModifiedBy>
  <dcterms:modified xsi:type="dcterms:W3CDTF">2017-08-30T05:59:00Z</dcterms:modified>
  <cp:revision>2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