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7266"/>
      </w:tblGrid>
      <w:tr>
        <w:trPr>
          <w:trHeight w:val="13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06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3068"/>
            </w:tblGrid>
            <w:tr>
              <w:trPr>
                <w:trHeight w:val="1150" w:hRule="atLeast"/>
              </w:trPr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auto" w:line="480"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Web"/>
                    <w:widowControl w:val="false"/>
                    <w:spacing w:lineRule="auto" w:line="48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pacing w:before="0" w:after="0"/>
                    <w:jc w:val="right"/>
                    <w:rPr>
                      <w:rFonts w:ascii="Bookman Old Style" w:hAnsi="Bookman Old Style" w:cs="Gautami"/>
                      <w:sz w:val="26"/>
                      <w:szCs w:val="26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10385" cy="704850"/>
                        <wp:effectExtent l="0" t="0" r="0" b="0"/>
                        <wp:docPr id="2" name="αρχείο λήψη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αρχείο λήψη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7" r="-1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Arial Narrow" w:ascii="Arial Narrow" w:hAnsi="Arial Narrow"/>
        </w:rPr>
        <w:t>-----------,---/---/-------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</w:rPr>
        <w:t>ΑΙΤΗΣΗ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Κινητικότητα Διδακτικού Προσωπικού με σκοπό την Διδασκαλία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ΣΤΟΙΧΕΙ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ΥΠΟΨΗΦΙΟΥ                  </w:t>
        <w:tab/>
        <w:t>ΚΡΙΤΗΡΙΑ ΑΞΙΟΛΟΓΗΣΗΣ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88"/>
      </w:tblGrid>
      <w:tr>
        <w:trPr>
          <w:trHeight w:val="47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ύλ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Ταυτότητα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κοότητα / Εθνικότητα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σωπικό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α και Ίδρυμα Προορισμού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εται αποδεικτικό στοιχείο έγκρισης της συμμετοχής μου από το Ίδρυμα Υποδοχή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_____  ΟΧΙ 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ω μετακινηθεί ξανά στο  εξωτερικό για διδασκαλία ή για επιμόρφωση μέσω του προγράμματ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_____  ΟΧΙ 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ω πραγματοποιήσει τη διαδικασία υπογραφή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itut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gre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ο Ίδρυμ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ναλάβει εργασίες διεθνοποίησης/δικτύωσης με ξένα Ιδρύματα (σύντομη περιγραφή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Δεσμεύομαι ότι σε περίπτωση ένταξης μου στη δράση «κινητικότητα για διδασκαλία» του Προγράμματος </w:t>
      </w:r>
      <w:r>
        <w:rPr>
          <w:rFonts w:cs="Calibri" w:ascii="Calibri" w:hAnsi="Calibri"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lus</w:t>
      </w:r>
      <w:r>
        <w:rPr>
          <w:rFonts w:cs="Calibri" w:ascii="Calibri" w:hAnsi="Calibri"/>
          <w:i/>
          <w:sz w:val="22"/>
          <w:szCs w:val="22"/>
        </w:rPr>
        <w:t xml:space="preserve">, θα πραγματοποιήσω τη μετακίνησή μου στο προβλεπόμενο χρονικό διάστημα. </w:t>
      </w:r>
      <w:r>
        <w:rPr>
          <w:rFonts w:cs="Cambria" w:ascii="Cambria" w:hAnsi="Cambria"/>
          <w:i/>
          <w:sz w:val="22"/>
          <w:szCs w:val="22"/>
        </w:rPr>
        <w:t>Σε αντίθετη περίπτωση θα δηλώσω  την ακύρωση της συμμετοχής μου έγκαιρα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πογραφή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4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από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Τα αναγραφόμενα στην Αίτηση στοιχεία  είναι ακριβή, αληθή, πραγματικά και πλήρ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0:00Z</dcterms:created>
  <dc:creator>Τζένη Χριστιά</dc:creator>
  <dc:description/>
  <dc:language>en-US</dc:language>
  <cp:lastModifiedBy>userx</cp:lastModifiedBy>
  <cp:lastPrinted>2013-11-18T14:30:00Z</cp:lastPrinted>
  <dcterms:modified xsi:type="dcterms:W3CDTF">2017-08-30T06:00:00Z</dcterms:modified>
  <cp:revision>2</cp:revision>
  <dc:subject/>
  <dc:title>Σας ενημερώνουμε ότι στο πλαίσιο του προγράμματος LLP/Erasmus 2013-2014, προβλέπεται η κινητικότητα προσωπικού για διδασκαλία, σε Ιδρύματα Ανώτατης Εκπαίδευσης στο εξωτερικό, με τα οποία έχουν συναφθεί διμερείς συμφωνίες</dc:title>
</cp:coreProperties>
</file>