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2"/>
      </w:tblGrid>
      <w:tr>
        <w:trPr>
          <w:trHeight w:val="1361" w:hRule="exact"/>
        </w:trPr>
        <w:tc>
          <w:tcPr>
            <w:tcW w:w="3965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  <w:t>ΑΙΤΗΣΗ ΥΠΟΨΗΦΙΟΤΗΤΑΣ ΥΠΟΤΡΟΦΟΥ</w:t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Επώνυμο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Όνομα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Πατρώνυμο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Ημ/νία γέννησης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Τόπος κατοικίας:</w:t>
            </w:r>
          </w:p>
        </w:tc>
      </w:tr>
      <w:tr>
        <w:trPr>
          <w:trHeight w:val="510" w:hRule="exact"/>
          <w:cantSplit w:val="true"/>
        </w:trPr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Οδός, αριθμός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ΤΚ, Πόλη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Τηλ. σταθερό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Τηλ. κινητό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Fax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E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mail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ΑΔΤ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Ημ/νία έκδοσης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Εκδούσα Αρχή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ΑΦΜ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ΔΟΥ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4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6"/>
        <w:gridCol w:w="284"/>
        <w:gridCol w:w="3121"/>
      </w:tblGrid>
      <w:tr>
        <w:trPr>
          <w:trHeight w:val="340" w:hRule="exact"/>
          <w:cantSplit w:val="true"/>
        </w:trPr>
        <w:tc>
          <w:tcPr>
            <w:tcW w:w="41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ΣΥΝΝΗΜΕΝΑ</w:t>
            </w:r>
          </w:p>
        </w:tc>
      </w:tr>
      <w:tr>
        <w:trPr>
          <w:trHeight w:val="340" w:hRule="exact"/>
          <w:cantSplit w:val="true"/>
        </w:trPr>
        <w:tc>
          <w:tcPr>
            <w:tcW w:w="41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Σημειώστε με Χ:</w:t>
            </w:r>
          </w:p>
        </w:tc>
      </w:tr>
      <w:tr>
        <w:trPr>
          <w:trHeight w:val="340" w:hRule="exac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ΥΠΕΥΘΥΝΗ ΔΗΛΩΣΗ</w:t>
            </w:r>
          </w:p>
        </w:tc>
      </w:tr>
      <w:tr>
        <w:trPr>
          <w:trHeight w:val="113" w:hRule="exact"/>
          <w:cantSplit w:val="true"/>
        </w:trPr>
        <w:tc>
          <w:tcPr>
            <w:tcW w:w="41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ΦΑΚΕΛΟΣ ΔΙΚΑΙΟΛΟΓΗΤΙΚΩΝ</w:t>
            </w:r>
          </w:p>
        </w:tc>
      </w:tr>
      <w:tr>
        <w:trPr>
          <w:trHeight w:val="610" w:hRule="exact"/>
          <w:cantSplit w:val="true"/>
        </w:trPr>
        <w:tc>
          <w:tcPr>
            <w:tcW w:w="41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Σημειώστε με Χ:</w:t>
            </w:r>
          </w:p>
        </w:tc>
      </w:tr>
      <w:tr>
        <w:trPr>
          <w:trHeight w:val="559" w:hRule="exac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ΔΕΝ ΕΧΩ ΥΠΟΧΡΕΩΣΗ ΥΠΟΒΟΛΗΣ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ΦΑΚΕΛΟΥ ΔΙΚΑΙΟΛΟΓΗΤΙΚΩΝ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16"/>
      </w:tblGrid>
      <w:tr>
        <w:trPr>
          <w:trHeight w:val="454" w:hRule="exact"/>
          <w:cantSplit w:val="true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ΠΡΟΣ: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ΤΟ ΤΜΗΜΑ</w:t>
            </w:r>
          </w:p>
        </w:tc>
        <w:tc>
          <w:tcPr>
            <w:tcW w:w="411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</w:rPr>
              <w:t>ΤΟΥ ΤΕΙ ΗΠΕΙΡΟΥ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 Narrow" w:ascii="Arial Narrow" w:hAnsi="Arial Narrow"/>
          <w:sz w:val="24"/>
        </w:rPr>
        <w:t xml:space="preserve">Με την παρούσα, υποβάλλω την υποψηφιότητά μου για να κριθώ και να αναγορευτώ υπότροφος του Τμήματος, για το  ακαδημαϊκό έτος 2014-15. </w:t>
      </w:r>
    </w:p>
    <w:p>
      <w:pPr>
        <w:pStyle w:val="Normal"/>
        <w:spacing w:lineRule="auto" w:line="288" w:before="0" w:after="0"/>
        <w:ind w:firstLine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Ειδικότερα, θέτω υποψηφιότητα για τις προσφερόμενες υποτροφίες με κωδικό:</w:t>
      </w:r>
    </w:p>
    <w:p>
      <w:pPr>
        <w:pStyle w:val="Normal"/>
        <w:spacing w:lineRule="auto" w:line="288" w:before="0" w:after="0"/>
        <w:ind w:firstLine="284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"/>
        <w:gridCol w:w="2489"/>
      </w:tblGrid>
      <w:tr>
        <w:trPr>
          <w:trHeight w:val="454" w:hRule="exac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(α)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spacing w:lineRule="auto" w:line="288" w:before="0" w:after="0"/>
        <w:ind w:firstLine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88" w:before="0" w:after="0"/>
        <w:ind w:firstLine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"/>
        <w:gridCol w:w="2489"/>
      </w:tblGrid>
      <w:tr>
        <w:trPr>
          <w:trHeight w:val="454" w:hRule="exac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(β)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spacing w:lineRule="auto" w:line="288" w:before="0" w:after="0"/>
        <w:ind w:firstLine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88" w:before="0" w:after="0"/>
        <w:ind w:firstLine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σύμφωνα με τη σχετική Πρόσκληση Εκδήλωσης Ενδιαφέροντος που εξέδωσε το Τ.Ε.Ι. Ηπείρου, τους όρους και τις προϋποθέσεις της οποίας αποδέχομαι ανεπιφύλακτα.  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462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76"/>
        <w:gridCol w:w="567"/>
        <w:gridCol w:w="284"/>
        <w:gridCol w:w="567"/>
        <w:gridCol w:w="284"/>
        <w:gridCol w:w="850"/>
      </w:tblGrid>
      <w:tr>
        <w:trPr>
          <w:trHeight w:val="454" w:hRule="exact"/>
          <w:cantSplit w:val="true"/>
        </w:trPr>
        <w:tc>
          <w:tcPr>
            <w:tcW w:w="169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,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14</w:t>
            </w:r>
          </w:p>
        </w:tc>
      </w:tr>
      <w:tr>
        <w:trPr/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Πόλη</w:t>
            </w:r>
          </w:p>
        </w:tc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 xml:space="preserve">        </w:t>
            </w:r>
            <w:r>
              <w:rPr>
                <w:rFonts w:cs="Arial Narrow" w:ascii="Arial Narrow" w:hAnsi="Arial Narrow"/>
                <w:i/>
                <w:sz w:val="16"/>
              </w:rPr>
              <w:t>Ημερομηνία</w:t>
            </w:r>
          </w:p>
        </w:tc>
      </w:tr>
      <w:tr>
        <w:trPr/>
        <w:tc>
          <w:tcPr>
            <w:tcW w:w="462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Ο/Η Δηλών/ούσα</w:t>
            </w:r>
          </w:p>
        </w:tc>
      </w:tr>
      <w:tr>
        <w:trPr>
          <w:trHeight w:val="1418" w:hRule="exact"/>
          <w:cantSplit w:val="true"/>
        </w:trPr>
        <w:tc>
          <w:tcPr>
            <w:tcW w:w="4624" w:type="dxa"/>
            <w:gridSpan w:val="7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62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Υπογραφή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080" w:right="1080" w:gutter="0" w:header="708" w:top="2552" w:footer="0" w:bottom="851"/>
      <w:pgNumType w:fmt="decimal"/>
      <w:cols w:num="2" w:equalWidth="false" w:sep="false">
        <w:col w:w="3912" w:space="454"/>
        <w:col w:w="5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5225</wp:posOffset>
              </wp:positionH>
              <wp:positionV relativeFrom="paragraph">
                <wp:posOffset>-236220</wp:posOffset>
              </wp:positionV>
              <wp:extent cx="2536825" cy="1390650"/>
              <wp:effectExtent l="2540" t="1905" r="1905" b="2540"/>
              <wp:wrapTight wrapText="bothSides">
                <wp:wrapPolygon edited="0">
                  <wp:start x="889" y="0"/>
                  <wp:lineTo x="893" y="0"/>
                  <wp:lineTo x="736" y="0"/>
                  <wp:lineTo x="582" y="76"/>
                  <wp:lineTo x="445" y="219"/>
                  <wp:lineTo x="309" y="362"/>
                  <wp:lineTo x="196" y="569"/>
                  <wp:lineTo x="117" y="817"/>
                  <wp:lineTo x="39" y="1066"/>
                  <wp:lineTo x="-3" y="1348"/>
                  <wp:lineTo x="-3" y="1635"/>
                  <wp:lineTo x="-3" y="19973"/>
                  <wp:lineTo x="-3" y="19975"/>
                  <wp:lineTo x="-3" y="20262"/>
                  <wp:lineTo x="39" y="20544"/>
                  <wp:lineTo x="117" y="20792"/>
                  <wp:lineTo x="196" y="21041"/>
                  <wp:lineTo x="309" y="21247"/>
                  <wp:lineTo x="445" y="21391"/>
                  <wp:lineTo x="582" y="21534"/>
                  <wp:lineTo x="736" y="21610"/>
                  <wp:lineTo x="893" y="21610"/>
                  <wp:lineTo x="20705" y="21610"/>
                  <wp:lineTo x="20707" y="21610"/>
                  <wp:lineTo x="20864" y="21610"/>
                  <wp:lineTo x="21018" y="21534"/>
                  <wp:lineTo x="21155" y="21391"/>
                  <wp:lineTo x="21291" y="21247"/>
                  <wp:lineTo x="21404" y="21041"/>
                  <wp:lineTo x="21483" y="20792"/>
                  <wp:lineTo x="21561" y="20544"/>
                  <wp:lineTo x="21603" y="20262"/>
                  <wp:lineTo x="21603" y="19975"/>
                  <wp:lineTo x="21603" y="1627"/>
                  <wp:lineTo x="21603" y="1635"/>
                  <wp:lineTo x="21603" y="1635"/>
                  <wp:lineTo x="21603" y="1348"/>
                  <wp:lineTo x="21561" y="1066"/>
                  <wp:lineTo x="21483" y="817"/>
                  <wp:lineTo x="21404" y="569"/>
                  <wp:lineTo x="21291" y="362"/>
                  <wp:lineTo x="21155" y="219"/>
                  <wp:lineTo x="21018" y="76"/>
                  <wp:lineTo x="20864" y="0"/>
                  <wp:lineTo x="20707" y="0"/>
                  <wp:lineTo x="889" y="0"/>
                </wp:wrapPolygon>
              </wp:wrapTight>
              <wp:docPr id="1" name="Στρογγυλεμένο ορθογώνι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6920" cy="1390680"/>
                      </a:xfrm>
                      <a:prstGeom prst="roundRect">
                        <a:avLst>
                          <a:gd name="adj" fmla="val 7565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el-GR" w:bidi="ar-SA"/>
                            </w:rPr>
                            <w:t>ΣΦΡΑΓΙΔΑ ΠΡΩΤΟΚΟΛΛΟΥ ΤΜΗΜΑΤΟΣ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Στρογγυλεμένο ορθογώνιο 1" fillcolor="white" stroked="t" o:allowincell="f" style="position:absolute;margin-left:291.75pt;margin-top:-18.6pt;width:199.7pt;height:109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280" w:after="280" w:lineRule="auto" w:line="24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i/>
                        <w:szCs w:val="22"/>
                        <w:rFonts w:ascii="Arial Narrow" w:hAnsi="Arial Narrow" w:eastAsia="Calibri" w:cs="Arial Narrow"/>
                        <w:color w:val="auto"/>
                        <w:lang w:val="el-GR" w:bidi="ar-SA"/>
                      </w:rPr>
                      <w:t>ΣΦΡΑΓΙΔΑ ΠΡΩΤΟΚΟΛΛΟΥ ΤΜΗΜΑΤΟΣ</w:t>
                    </w:r>
                  </w:p>
                </w:txbxContent>
              </v:textbox>
              <v:fill o:detectmouseclick="t" type="solid" color2="black"/>
              <v:stroke color="black" weight="3240" joinstyle="miter" endcap="flat"/>
              <w10:wrap type="square"/>
            </v:roundrect>
          </w:pict>
        </mc:Fallback>
      </mc:AlternateConten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/>
    </w:pPr>
    <w:r>
      <w:rPr>
        <w:rFonts w:cs="Arial Narrow" w:ascii="Arial Narrow" w:hAnsi="Arial Narrow"/>
        <w:i/>
        <w:sz w:val="18"/>
        <w:szCs w:val="18"/>
      </w:rPr>
      <w:t>Συμπληρώνετε με ΚΕΦΑΛΑΙΑ στα σκιασμένα πεδία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20:00Z</dcterms:created>
  <dc:creator>Anastasios Tsinas</dc:creator>
  <dc:description/>
  <cp:keywords/>
  <dc:language>en-US</dc:language>
  <cp:lastModifiedBy>Ζήση Λαμπρινή</cp:lastModifiedBy>
  <cp:lastPrinted>2014-02-20T19:58:00Z</cp:lastPrinted>
  <dcterms:modified xsi:type="dcterms:W3CDTF">2014-09-18T09:20:00Z</dcterms:modified>
  <cp:revision>2</cp:revision>
  <dc:subject/>
  <dc:title>ΑΙΤΗΣΗ ΥΠΟΨΗΦΙΟΤΗΤΑΣ ΥΠΟΤΡΟΦΟΥ</dc:title>
</cp:coreProperties>
</file>