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ΔΕΛΤΙΟ ΤΥΠΟΥ</w:t>
      </w:r>
    </w:p>
    <w:p>
      <w:pPr>
        <w:pStyle w:val="Normal"/>
        <w:jc w:val="both"/>
        <w:rPr/>
      </w:pPr>
      <w:r>
        <w:rPr/>
        <w:t>Ο Ειδικός Λογαριασμός Κονδυλίων Έρευνας του ΤΕΙ ΗΠΕΙΡΟΥ διοργάνωσε με ιδιαίτερη επιτυχία τη διήμερη Τεχνική Συνάντηση των ΕΛΚΕ των ΤΕΙ στις εγκαταστάσεις της Κεντρικής Βιβλιοθήκης του Ιδρύματος στην Άρτα, την Πέμπτη 23 και την Παρασκευή 24 Νοεμβρίου 2017.</w:t>
      </w:r>
    </w:p>
    <w:p>
      <w:pPr>
        <w:pStyle w:val="Normal"/>
        <w:jc w:val="both"/>
        <w:rPr>
          <w:bCs/>
        </w:rPr>
      </w:pPr>
      <w:r>
        <w:rPr/>
        <w:t>Τη συνάντηση τίμησε με την παρουσία του ο Ειδικός Γραμματέας Τ</w:t>
      </w:r>
      <w:r>
        <w:rPr>
          <w:bCs/>
        </w:rPr>
        <w:t xml:space="preserve">ομεακών Επιχειρησιακών Προγραμμάτων του ΕΚΤ κος </w:t>
      </w:r>
      <w:r>
        <w:rPr>
          <w:b/>
          <w:bCs/>
        </w:rPr>
        <w:t>Γεώργιος Ιωαννίδης</w:t>
      </w:r>
      <w:r>
        <w:rPr>
          <w:bCs/>
        </w:rPr>
        <w:t xml:space="preserve">. </w:t>
      </w:r>
    </w:p>
    <w:p>
      <w:pPr>
        <w:pStyle w:val="Normal"/>
        <w:jc w:val="both"/>
        <w:rPr>
          <w:bCs/>
        </w:rPr>
      </w:pPr>
      <w:r>
        <w:rPr/>
        <w:t xml:space="preserve">Στη συνάντηση συμμετείχαν με εισηγήσεις οι: </w:t>
      </w:r>
      <w:r>
        <w:rPr>
          <w:b/>
          <w:bCs/>
        </w:rPr>
        <w:t xml:space="preserve">Φλωρεντία Καραβατά, </w:t>
      </w:r>
      <w:r>
        <w:rPr>
          <w:bCs/>
        </w:rPr>
        <w:t xml:space="preserve">Προϊσταμένη της Μονάδας Β2.2 Διαχείρισης Πράξεων Τριτοβάθμιας Εκπαίδευσης και Ενδυνάμωσης του Ερευνητικού Δυναμικού, </w:t>
      </w:r>
      <w:r>
        <w:rPr>
          <w:b/>
          <w:bCs/>
        </w:rPr>
        <w:t xml:space="preserve">Δημήτριος Τάσιος, </w:t>
      </w:r>
      <w:r>
        <w:rPr>
          <w:bCs/>
        </w:rPr>
        <w:t>Προϊστάμενος της Μονάδας Β2.4. Διαχείρισης Πράξεων για την Εκπαίδευση των Εκπαιδευτικών και άλλων Ειδικών Δράσεων Προεγκρίσεων και Επιτόπιων Επαληθεύσεων</w:t>
      </w:r>
      <w:r>
        <w:rPr/>
        <w:t xml:space="preserve"> της Ειδικής Υπηρεσίας του Επιχειρησιακού Προγράμματος «Ανάπτυξη Ανθρωπίνου Δυναμικού, Εκπαίδευση &amp; Δια Βίου Μάθηση»,</w:t>
      </w:r>
      <w:r>
        <w:rPr>
          <w:b/>
        </w:rPr>
        <w:t xml:space="preserve"> </w:t>
      </w:r>
      <w:r>
        <w:rPr>
          <w:b/>
          <w:bCs/>
        </w:rPr>
        <w:t xml:space="preserve">Βασιλική Γιαννούλη, </w:t>
      </w:r>
      <w:r>
        <w:rPr>
          <w:bCs/>
        </w:rPr>
        <w:t xml:space="preserve">Συντονίστρια του Τομέα Ανώτατης Εκπαίδευσης του Ιδρύματος Κρατικών Υποτροφιών και </w:t>
      </w:r>
      <w:r>
        <w:rPr>
          <w:b/>
          <w:bCs/>
        </w:rPr>
        <w:t xml:space="preserve">Χαρίκλεια Πετροπούλου, </w:t>
      </w:r>
      <w:r>
        <w:rPr>
          <w:bCs/>
        </w:rPr>
        <w:t xml:space="preserve">Υπεύθυνη της Οικονομικής Υπηρεσίας του ΙΚΥ, </w:t>
      </w:r>
      <w:r>
        <w:rPr>
          <w:b/>
          <w:bCs/>
        </w:rPr>
        <w:t xml:space="preserve">Κάτια Σαγώνα, </w:t>
      </w:r>
      <w:r>
        <w:rPr>
          <w:bCs/>
        </w:rPr>
        <w:t xml:space="preserve">Προϊσταμένη της Μονάδας Β2 Διαχείρισης – Παρακολούθησης Προγραμμάτων στη Μεσόγειο και την Αδριατική και </w:t>
      </w:r>
      <w:r>
        <w:rPr>
          <w:b/>
          <w:bCs/>
        </w:rPr>
        <w:t xml:space="preserve">Βασίλης Γαβριηλίδης, </w:t>
      </w:r>
      <w:r>
        <w:rPr>
          <w:bCs/>
        </w:rPr>
        <w:t xml:space="preserve">Στέλεχος της ίδια Μονάδας. </w:t>
      </w:r>
    </w:p>
    <w:p>
      <w:pPr>
        <w:pStyle w:val="Normal"/>
        <w:spacing w:before="0" w:after="160"/>
        <w:jc w:val="both"/>
        <w:rPr/>
      </w:pPr>
      <w:r>
        <w:rPr>
          <w:lang w:val="en-US"/>
        </w:rPr>
        <w:t>O</w:t>
      </w:r>
      <w:r>
        <w:rPr/>
        <w:t xml:space="preserve">ι Πρόεδροι των Επιτροπών Ερευνών &amp; Διαχείρισης των Ειδικών Λογαριασμών και οι Προϊστάμενοι των Γραμματειών (ΜΟΔΥ) των ΕΛΚΕ είχαν την ευκαιρία να συζητήσουν διεξοδικά τις πρόσφατες αλλαγές της νομοθεσίας των ΕΛΚΕ (Ν.4485/2017) αλλά και θέματα που αφορούν την διαχείριση των έργων που υλοποιούν οι Ειδικοί Λογαριασμο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4:00Z</dcterms:created>
  <dc:creator>Δημήτρης Μαρέτας</dc:creator>
  <dc:description/>
  <cp:keywords/>
  <dc:language>en-US</dc:language>
  <cp:lastModifiedBy>ΑΛΕΞΑΝΔΡΑ ΣΤΡΑΤΗ-BANTZOY</cp:lastModifiedBy>
  <dcterms:modified xsi:type="dcterms:W3CDTF">2017-11-30T09:14:00Z</dcterms:modified>
  <cp:revision>2</cp:revision>
  <dc:subject/>
  <dc:title/>
</cp:coreProperties>
</file>