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eastAsia="en-US"/>
        </w:rPr>
        <w:drawing>
          <wp:inline distT="0" distB="0" distL="0" distR="0">
            <wp:extent cx="3002280" cy="126809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2" t="-28" r="-12" b="-28"/>
                    <a:stretch>
                      <a:fillRect/>
                    </a:stretch>
                  </pic:blipFill>
                  <pic:spPr bwMode="auto">
                    <a:xfrm>
                      <a:off x="0" y="0"/>
                      <a:ext cx="3002280" cy="1268095"/>
                    </a:xfrm>
                    <a:prstGeom prst="rect">
                      <a:avLst/>
                    </a:prstGeom>
                  </pic:spPr>
                </pic:pic>
              </a:graphicData>
            </a:graphic>
          </wp:inline>
        </w:drawing>
      </w:r>
      <w:r>
        <w:rPr>
          <w:rFonts w:cs="Calibri"/>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lang w:val="en-US"/>
        </w:rPr>
        <w:t>8o</w:t>
      </w:r>
      <w:r>
        <w:rPr>
          <w:rFonts w:cs="Arial" w:ascii="Arial" w:hAnsi="Arial"/>
          <w:bCs w:val="false"/>
          <w:sz w:val="22"/>
          <w:szCs w:val="22"/>
          <w:u w:val="none"/>
        </w:rPr>
        <w:t>/1</w:t>
      </w:r>
      <w:r>
        <w:rPr>
          <w:rFonts w:cs="Arial" w:ascii="Arial" w:hAnsi="Arial"/>
          <w:bCs w:val="false"/>
          <w:sz w:val="22"/>
          <w:szCs w:val="22"/>
          <w:u w:val="none"/>
          <w:lang w:val="en-US"/>
        </w:rPr>
        <w:t>5</w:t>
      </w:r>
      <w:r>
        <w:rPr>
          <w:rFonts w:cs="Arial" w:ascii="Arial" w:hAnsi="Arial"/>
          <w:bCs w:val="false"/>
          <w:sz w:val="22"/>
          <w:szCs w:val="22"/>
          <w:u w:val="none"/>
        </w:rPr>
        <w:t>.</w:t>
      </w:r>
      <w:r>
        <w:rPr>
          <w:rFonts w:cs="Arial" w:ascii="Arial" w:hAnsi="Arial"/>
          <w:bCs w:val="false"/>
          <w:sz w:val="22"/>
          <w:szCs w:val="22"/>
          <w:u w:val="none"/>
          <w:lang w:val="en-US"/>
        </w:rPr>
        <w:t>12</w:t>
      </w:r>
      <w:r>
        <w:rPr>
          <w:rFonts w:cs="Arial" w:ascii="Arial" w:hAnsi="Arial"/>
          <w:bCs w:val="false"/>
          <w:sz w:val="22"/>
          <w:szCs w:val="22"/>
          <w:u w:val="none"/>
        </w:rPr>
        <w:t>.17</w:t>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ήμερα την 15-12-2017, ημέρα Παρασκευή και ώρα 12.00, συνεδρίασε εκτάκτως η Επιτροπή Εφορείας Φοιτητικής Εστίας Άρτας του Τ.Ε.Ι. Ηπείρου, όπως ορίσθηκε με το υπ’ αριθμ. 13/06-06-2017 απόσπασμα πρακτικού της Συνέλευσης Τ.Ε.Ι. Ηπείρου και με το αριθμ. 14/01-12-2017 νέο Πρακτικό της Συγκλήτου Τ.Ε.Ι. Ηπείρου που τους ανέθεσε την αξιολόγηση των αιτήσεων και πιθανών ενστάσεων για την Πράξη «Υποστήριξη Παρεμβάσεων Κοινωνικής Μέριμνας Φοιτητών του ΤΕΙ Ηπείρου»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Αναπληρωτή Καθηγητή του Τ.Ε.Ι. Ηπείρου, Πρόεδρο</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Δούμα Δήμητρα, Επίκουρη Καθηγήτρια, Μέλος</w:t>
      </w:r>
    </w:p>
    <w:p>
      <w:pPr>
        <w:pStyle w:val="Normal"/>
        <w:numPr>
          <w:ilvl w:val="0"/>
          <w:numId w:val="3"/>
        </w:numPr>
        <w:spacing w:lineRule="auto" w:line="240" w:before="0" w:after="0"/>
        <w:rPr>
          <w:rFonts w:ascii="Arial" w:hAnsi="Arial" w:cs="Arial"/>
        </w:rPr>
      </w:pPr>
      <w:r>
        <w:rPr>
          <w:rFonts w:cs="Arial" w:ascii="Arial" w:hAnsi="Arial"/>
        </w:rPr>
        <w:t xml:space="preserve">Μυστακίδη Δημήτριο, Μέλος Ε.ΔΙ.Π. Β’ Βαθμίδας, Μέλος (μέσω </w:t>
      </w:r>
      <w:r>
        <w:rPr>
          <w:rFonts w:cs="Arial" w:ascii="Arial" w:hAnsi="Arial"/>
          <w:lang w:val="en-US"/>
        </w:rPr>
        <w:t>e</w:t>
      </w:r>
      <w:r>
        <w:rPr>
          <w:rFonts w:cs="Arial" w:ascii="Arial" w:hAnsi="Arial"/>
        </w:rPr>
        <w:t>-</w:t>
      </w:r>
      <w:r>
        <w:rPr>
          <w:rFonts w:cs="Arial" w:ascii="Arial" w:hAnsi="Arial"/>
          <w:lang w:val="en-US"/>
        </w:rPr>
        <w:t>presence</w:t>
      </w:r>
      <w:r>
        <w:rPr>
          <w:rFonts w:cs="Arial" w:ascii="Arial" w:hAnsi="Arial"/>
        </w:rPr>
        <w:t>)</w:t>
      </w:r>
    </w:p>
    <w:p>
      <w:pPr>
        <w:pStyle w:val="Normal"/>
        <w:numPr>
          <w:ilvl w:val="0"/>
          <w:numId w:val="3"/>
        </w:numPr>
        <w:spacing w:lineRule="auto" w:line="240" w:before="0" w:after="0"/>
        <w:rPr/>
      </w:pPr>
      <w:r>
        <w:rPr>
          <w:rFonts w:cs="Arial" w:ascii="Arial" w:hAnsi="Arial"/>
        </w:rPr>
        <w:t xml:space="preserve">Σακκά Αθανάσιο, Μέλος Δ.Π., Μέλος </w:t>
      </w:r>
    </w:p>
    <w:p>
      <w:pPr>
        <w:pStyle w:val="Normal"/>
        <w:numPr>
          <w:ilvl w:val="0"/>
          <w:numId w:val="3"/>
        </w:numPr>
        <w:spacing w:lineRule="auto" w:line="240" w:before="0" w:after="0"/>
        <w:rPr>
          <w:rFonts w:ascii="Arial" w:hAnsi="Arial" w:cs="Arial"/>
        </w:rPr>
      </w:pPr>
      <w:r>
        <w:rPr>
          <w:rFonts w:cs="Arial" w:ascii="Arial" w:hAnsi="Arial"/>
        </w:rPr>
        <w:t>Τσούμπα Ευαγγελία, Μέλος Δ.Π., Μέλος</w:t>
      </w:r>
    </w:p>
    <w:p>
      <w:pPr>
        <w:pStyle w:val="Normal"/>
        <w:numPr>
          <w:ilvl w:val="0"/>
          <w:numId w:val="3"/>
        </w:numPr>
        <w:spacing w:lineRule="auto" w:line="240" w:before="0" w:after="0"/>
        <w:rPr/>
      </w:pPr>
      <w:r>
        <w:rPr>
          <w:rFonts w:cs="Arial" w:ascii="Arial" w:hAnsi="Arial"/>
        </w:rPr>
        <w:t>Κουκουζέλης Αλέξανδρος, Πρόεδρο Συλλόγου Φοιτητών Φ. Εστίας Άρτας, Μέλος</w:t>
      </w:r>
    </w:p>
    <w:p>
      <w:pPr>
        <w:pStyle w:val="Normal"/>
        <w:numPr>
          <w:ilvl w:val="0"/>
          <w:numId w:val="3"/>
        </w:numPr>
        <w:spacing w:lineRule="auto" w:line="240" w:before="0" w:after="0"/>
        <w:rPr/>
      </w:pPr>
      <w:r>
        <w:rPr>
          <w:rFonts w:cs="Arial" w:ascii="Arial" w:hAnsi="Arial"/>
        </w:rPr>
        <w:t>Μπαλαμάτσιας Ιωάννης, Μέλος Συλλόγου Φοιτητών Φ. Εστίας Άρτας, Μέλος</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Φοιτητικής Μέριμνας και Σταδιοδρομία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779/15.12.2017 έκτακτη πρόσκληση για συνεδρίαση της Επιτροπής Εφορείας της Φοιτητικής Εστίας Άρτας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rPr>
      </w:pPr>
      <w:r>
        <w:rPr>
          <w:rFonts w:cs="Arial" w:ascii="Arial" w:hAnsi="Arial"/>
          <w:b/>
          <w:bCs/>
        </w:rPr>
        <w:t>ΘΕΜΑ 1: «Έγκριση του πίνακα αξιολόγησης φοιτητών του Τ.Ε.Ι. Ηπείρου για επιδότηση ενοικίου στις πόλεις της Άρτας και της Πρέβεζας για το ακαδημαϊκό έτος 2017-2018»</w:t>
      </w:r>
    </w:p>
    <w:p>
      <w:pPr>
        <w:pStyle w:val="2"/>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Ο Πρόεδρος της Επιτροπής Εφορείας εισάγει προς συζήτηση το θέμα και δίνει το λόγο στον κ. Τσίνα Αναστάσιο,  Επιστημονικό Υπεύθυνο της Πράξης με τίτλο «Υποστήριξη Παρεμβάσεων Κοινωνικής Μέριμνας Φοιτητών του ΤΕΙ Ηπείρου» και κωδικό ΟΠΣ 5009882, η οποία συγχρηματοδοτείται από το Ευρωπαϊκό Κοινωνικό Ταμείο, ο οποίος ενημερώνει τα μέλη για το σκοπό της εν λόγω Πράξης που αφορά επιδότηση ενοικίου ογδόντα (80) φοιτητών στις πόλεις της Άρτας και της Πρέβεζας, την μεθοδολογία υλοποίησης της καθώς και την λειτουργικότητα και αξιοποίηση των αποτελεσμάτων της. Στη συνέχεια θέτονται υπόψη των μελών οι πίνακες αξιολόγησης φοιτητών του ΤΕΙ Ηπείρου για επιδότηση ενοικίου στις πόλεις της Άρτας και της Πρέβεζας για το ακαδημαϊκό έτος 2017-2018 στο πλαίσιο υλοποίησης της εν λόγω πράξη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Σύμφωνα με τους πίνακες αξιολόγησης, οι οποίοι αποτελούν αναπόσπαστα μέρη του παρόντος πρακτικού, έγιναν συνολικά εκατόν δεκαέξι (116) αιτήσεις φοιτητ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π’ αυτέ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 οι αιτήσεις που ανήκουν σε φοιτητές των τμημάτων της Άρτας είναι τριάντα εννιά (39). Από αυτές οι δεκαεννιά (19) ανήκουν σε πρωτοετείς φοιτητές και οι υπόλοιπες είκοσι (20) σε παλιούς φοιτητέ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β) οι αιτήσεις που ανήκουν σε φοιτητές του τμήματος της Πρέβεζας είναι εβδομήντα επτά (77). Από αυτές οι τριάντα μία (31) ανήκουν σε πρωτοετείς φοιτητές και οι υπόλοιπες σαράντα έξι (46) σε παλιούς φοιτητές.</w:t>
      </w:r>
    </w:p>
    <w:p>
      <w:pPr>
        <w:pStyle w:val="2"/>
        <w:ind w:right="-180" w:hanging="0"/>
        <w:jc w:val="both"/>
        <w:rPr/>
      </w:pPr>
      <w:r>
        <w:rPr>
          <w:rFonts w:cs="Arial" w:ascii="Arial" w:hAnsi="Arial"/>
          <w:b w:val="false"/>
          <w:bCs w:val="false"/>
          <w:sz w:val="22"/>
          <w:szCs w:val="22"/>
          <w:u w:val="none"/>
        </w:rPr>
        <w:t xml:space="preserve">γ) Το σύνολο των αιτήσεων καταχωρήθηκε σε ενιαίο πίνακα και από το σύνολο των αιτούντων: </w:t>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ρεις (3) υπερβαίνουν το ηλικιακό όριο, συγκεκριμένα έχουν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ς τους</w:t>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έσσερις (4) υπερβαίνουν τον ανώτατο χρόνο φοίτησης και</w:t>
      </w:r>
    </w:p>
    <w:p>
      <w:pPr>
        <w:pStyle w:val="2"/>
        <w:numPr>
          <w:ilvl w:val="0"/>
          <w:numId w:val="1"/>
        </w:numPr>
        <w:ind w:left="720" w:right="-180" w:hanging="360"/>
        <w:jc w:val="both"/>
        <w:rPr/>
      </w:pPr>
      <w:r>
        <w:rPr>
          <w:rFonts w:cs="Arial" w:ascii="Arial" w:hAnsi="Arial"/>
          <w:b w:val="false"/>
          <w:bCs w:val="false"/>
          <w:sz w:val="22"/>
          <w:szCs w:val="22"/>
          <w:u w:val="none"/>
        </w:rPr>
        <w:t>Έντεκα (11) δεν πληρούν το ακαδημαϊκό κριτήριο ως προς τις απαιτούμενες διδακτικές μονάδες.</w:t>
      </w:r>
    </w:p>
    <w:p>
      <w:pPr>
        <w:pStyle w:val="2"/>
        <w:ind w:right="-180" w:hanging="0"/>
        <w:jc w:val="both"/>
        <w:rPr/>
      </w:pPr>
      <w:r>
        <w:rPr>
          <w:rFonts w:cs="Arial" w:ascii="Arial" w:hAnsi="Arial"/>
          <w:b w:val="false"/>
          <w:bCs w:val="false"/>
          <w:sz w:val="22"/>
          <w:szCs w:val="22"/>
          <w:u w:val="none"/>
        </w:rPr>
        <w:t>δ) η τελική κατάταξη για τους υπόλοιπους (προσωρινός πίνακας δικαιούχων – επιλαχόντων) πραγματοποιήθηκε με βάση το τελικό κατά κεφαλή εισόδημα το οποίο προκύπτει από το αρχικά δηλωθέν εισόδημα από το οποίο αφαιρούνται ποσοστιαία οι εκπτώσεις που προκύπτουν από τις ειδικές κατηγορίες (διαζευγμένοι γονείς, ορφανός, φοιτητής αδελφός/ή, στρατιώτης αδελφός, ανεργία ή αναπηρία γονέα).</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 Τεχνικό Δελτίο της Πράξης και τον ισχύοντα Κανονισμό Λειτουργίας Φοιτητικών Εστιών Τ.Ε.Ι. Ηπείρου</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lang w:val="en-US"/>
        </w:rPr>
        <w:t>T</w:t>
      </w:r>
      <w:r>
        <w:rPr>
          <w:rFonts w:cs="Arial" w:ascii="Arial" w:hAnsi="Arial"/>
          <w:b w:val="false"/>
          <w:bCs w:val="false"/>
          <w:sz w:val="22"/>
          <w:szCs w:val="22"/>
          <w:u w:val="none"/>
        </w:rPr>
        <w:t>ην εισήγηση του Προέδρου της Επιτροπής</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ου κ. Τσίνα Αναστάσιου ως Επιστημονικού Υπευθύνου της Πράξης «Υποστήριξη Παρεμβάσεων Κοινωνικής Μέριμνας Φοιτητών του ΤΕΙ Ηπείρου»</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με αριθμ. 3992/03.11.2017 (Πρωτόκολλο Επιτροπής Ερευνών &amp; Διαχείρισης του ΕΛΚΕ ΤΕΙ Ηπείρου) ανακοίνωση υποβολής αίτησης και δικαιολογητικών για επιδότηση ενοικίου στις πόλεις της Άρτας και της Πρέβεζας</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υς πίνακες αξιολόγησης των φοιτητών για επιδότηση ενοικίου στις πόλεις της Άρτας και της Πρέβεζας για το ακαδημαϊκό έτος 2017-2018 οι οποίοι αποτελούν αναπόσπαστα μέρη του παρόντος πρακτικ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ind w:right="-180" w:hanging="0"/>
        <w:jc w:val="both"/>
        <w:rPr>
          <w:rFonts w:ascii="Arial" w:hAnsi="Arial" w:cs="Arial"/>
          <w:b w:val="false"/>
          <w:b w:val="false"/>
          <w:bCs w:val="false"/>
          <w:color w:val="FF0000"/>
          <w:sz w:val="22"/>
          <w:szCs w:val="22"/>
          <w:u w:val="none"/>
        </w:rPr>
      </w:pPr>
      <w:r>
        <w:rPr>
          <w:rFonts w:cs="Arial" w:ascii="Arial" w:hAnsi="Arial"/>
          <w:b w:val="false"/>
          <w:bCs w:val="false"/>
          <w:color w:val="FF0000"/>
          <w:sz w:val="22"/>
          <w:szCs w:val="22"/>
          <w:u w:val="none"/>
        </w:rPr>
      </w:r>
    </w:p>
    <w:p>
      <w:pPr>
        <w:pStyle w:val="2"/>
        <w:numPr>
          <w:ilvl w:val="0"/>
          <w:numId w:val="2"/>
        </w:numPr>
        <w:ind w:left="108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έγκριση των πινάκων αξιολόγησης των φοιτητών για επιδότηση ενοικίου στις πόλεις της Άρτας και της Πρέβεζας ακαδημαϊκού έτους 2017-2018, όπως συντάχθηκαν με διαδικασία επιλογής που προσομοιάζει με αυτή που εφαρμόζεται για την αξιολόγηση των αντίστοιχων αιτήσεων για τη διάθεση δωματίων στις Φοιτητικές Εστίες του Ιδρύματος, αναλόγως προσαρμοσμένη στα δεδομένα του Τεχνικού Δελτίου υλοποίησης της Πράξης. Οι πίνακες αποτελούν αναπόσπαστα μέρη του παρόντος πρακτικού.</w:t>
      </w:r>
    </w:p>
    <w:p>
      <w:pPr>
        <w:pStyle w:val="2"/>
        <w:numPr>
          <w:ilvl w:val="0"/>
          <w:numId w:val="2"/>
        </w:numPr>
        <w:ind w:left="1080" w:right="-180" w:hanging="360"/>
        <w:jc w:val="both"/>
        <w:rPr/>
      </w:pPr>
      <w:r>
        <w:rPr>
          <w:rFonts w:cs="Arial" w:ascii="Arial" w:hAnsi="Arial"/>
          <w:b w:val="false"/>
          <w:bCs w:val="false"/>
          <w:sz w:val="22"/>
          <w:szCs w:val="22"/>
          <w:u w:val="none"/>
        </w:rPr>
        <w:t>Την ανάρτηση της απόφασης και των πινάκων αξιολόγησης στην ιστοσελίδα του Τ.Ε.Ι. Ηπείρου και στους πίνακες ανακοινώσεων του Τμήματος Φοιτητικής Μέριμνας και Σταδιοδρομίας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Επί του ανωτέρω πρακτικού οι ενδιαφερόμενοι έχουν δικαίωμα ένστασης εντός 5 εργάσιμων ημερών που αρχίζει από την Δευτέρα 18 Δεκεμβρίου 2017 (επόμενη καθημερινή ημέρα της αναρτήσεως του πρακτικού) και λήγει την Παρασκευή 22 Δεκεμβρίου 2017 και ώρα 13.00.</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όμενη συνεδρίαση της Επιτροπής Εφορείας προγραμματίζεται να πραγματοποιηθεί την Τρίτη 9 Ιανουαρίου 2018 και ώρα 13.15 για να ελέγξει τυχόν ενστάσεις και να καταρτίσει τον οριστικό κατάλογο αξιολογικής κατάταξης όλων των υποψηφίων που υπέβαλαν αίτηση.</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Αναπληρωτής Καθηγητής </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Δούμα Δήμητρ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υστακίδης Δημήτρ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Κουκουζέλης Αλέξανδρος</w:t>
            </w:r>
          </w:p>
        </w:tc>
      </w:tr>
      <w:tr>
        <w:trPr/>
        <w:tc>
          <w:tcPr>
            <w:tcW w:w="3072" w:type="dxa"/>
            <w:tcBorders/>
          </w:tcPr>
          <w:p>
            <w:pPr>
              <w:pStyle w:val="2"/>
              <w:snapToGrid w:val="false"/>
              <w:ind w:right="-180" w:hanging="0"/>
              <w:rPr>
                <w:rFonts w:ascii="Arial" w:hAnsi="Arial" w:cs="Arial"/>
                <w:bCs w:val="false"/>
                <w:i/>
                <w:i/>
                <w:sz w:val="22"/>
                <w:szCs w:val="22"/>
                <w:u w:val="none"/>
              </w:rPr>
            </w:pPr>
            <w:r>
              <w:rPr>
                <w:rFonts w:cs="Arial" w:ascii="Arial" w:hAnsi="Arial"/>
                <w:bCs w:val="false"/>
                <w:i/>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παλαμάτσιας Ιωάννης</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2:00Z</dcterms:created>
  <dc:creator>afro</dc:creator>
  <dc:description/>
  <cp:keywords/>
  <dc:language>en-US</dc:language>
  <cp:lastModifiedBy>userx</cp:lastModifiedBy>
  <cp:lastPrinted>2017-12-15T12:59:00Z</cp:lastPrinted>
  <dcterms:modified xsi:type="dcterms:W3CDTF">2017-12-15T11:00:00Z</dcterms:modified>
  <cp:revision>30</cp:revision>
  <dc:subject/>
  <dc:title/>
</cp:coreProperties>
</file>