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Century Gothic"/>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6</w:t>
      </w:r>
      <w:r>
        <w:rPr>
          <w:rFonts w:cs="Arial" w:ascii="Arial" w:hAnsi="Arial"/>
          <w:bCs w:val="false"/>
          <w:sz w:val="22"/>
          <w:szCs w:val="22"/>
          <w:u w:val="none"/>
          <w:lang w:val="en-US"/>
        </w:rPr>
        <w:t>o</w:t>
      </w:r>
      <w:r>
        <w:rPr>
          <w:rFonts w:cs="Arial" w:ascii="Arial" w:hAnsi="Arial"/>
          <w:bCs w:val="false"/>
          <w:sz w:val="22"/>
          <w:szCs w:val="22"/>
          <w:u w:val="none"/>
        </w:rPr>
        <w:t>/13.11.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 xml:space="preserve">ΠΡΑΚΤΙΚΟ ΔΙΕΥΡΥΜΕΝΗΣ ΕΠΙΤΡΟΠΗΣ ΕΦΟΡΕΙΑΣ ΤΩΝ ΦΟΙΤΗΤΙΚΩΝ ΕΣΤΙΩΝ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Τ.Ε.Ι. ΗΠΕΙΡΟΥ</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3-11-2014, ημέρα Πέμπτη και ώρα 14.15 μ.μ., συνεδρίασε η Διευρυμένη Επιτροπή Εφορίας των Φοιτητικών Εστιών του Τ.Ε.Ι. Ηπείρου, όπως ορίσθηκε με το υπ’ αριθμ. 15/15-10-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άλιο Ιωάννη, Γραμματέα Τ.Ε.Ι. Ηπείρου,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ακκάς Αθανάσιος, ΤΕ/Μηχανικ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Επιτροπή συγκεντρώθηκε να συνεδριάσει στο </w:t>
      </w:r>
      <w:r>
        <w:rPr>
          <w:rFonts w:cs="Arial" w:ascii="Arial" w:hAnsi="Arial"/>
          <w:b w:val="false"/>
          <w:bCs w:val="false"/>
          <w:sz w:val="22"/>
          <w:szCs w:val="22"/>
          <w:u w:val="none"/>
          <w:lang w:val="en-US"/>
        </w:rPr>
        <w:t>Campus</w:t>
      </w:r>
      <w:r>
        <w:rPr>
          <w:rFonts w:cs="Arial" w:ascii="Arial" w:hAnsi="Arial"/>
          <w:b w:val="false"/>
          <w:bCs w:val="false"/>
          <w:sz w:val="22"/>
          <w:szCs w:val="22"/>
          <w:u w:val="none"/>
        </w:rPr>
        <w:t xml:space="preserve"> Κωστακιών Άρτας λόγω κατάληψης φοιτητών στο Διοικητήριο του Τ.Ε.Ι. όπου αρχικά είχε οριστεί η συνεδρίαση.</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rPr>
        <w:t>Από την Επιτροπή απουσίαζαν δικαιολογημένα, η Τόκη Ευγενία, Καθηγήτρια Εφαρμογών, Μέλος και ο Γκανάρας Σπυρίδων, ΔΕ Τεχν.-Οδηγών, Μέλος. Δεν συμμετείχαν ο εκπρόσωπος των στεγαζόμενων φοιτητών του Τ.Ε.Ι. Ηπείρου στη Φοιτητική Εστία του Ιδρύματος Νεολαίας και Δια Βίου Μάθησης στα Ιωάννινα και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2229/10.11.2014 πρόσκληση για συνεδρίαση της Διευρυμένης Επιτροπής Εφορίας των Φοιτητικών Εστιών του Τ.Ε.Ι. Ηπείρου.</w:t>
      </w:r>
    </w:p>
    <w:p>
      <w:pPr>
        <w:pStyle w:val="2"/>
        <w:ind w:left="360" w:right="-180" w:hanging="0"/>
        <w:jc w:val="both"/>
        <w:rPr>
          <w:rFonts w:ascii="Calibri;Century Gothic" w:hAnsi="Calibri;Century Gothic" w:eastAsia="Calibri;Century Gothic" w:cs="Calibri;Century Gothic"/>
          <w:b w:val="false"/>
          <w:b w:val="false"/>
          <w:bCs w:val="false"/>
          <w:sz w:val="22"/>
          <w:szCs w:val="22"/>
          <w:u w:val="none"/>
          <w:lang w:eastAsia="en-US"/>
        </w:rPr>
      </w:pPr>
      <w:r>
        <w:rPr>
          <w:rFonts w:eastAsia="Calibri;Century Gothic" w:cs="Calibri;Century Gothic" w:ascii="Calibri;Century Gothic" w:hAnsi="Calibri;Century Gothic"/>
          <w:b w:val="false"/>
          <w:bCs w:val="false"/>
          <w:sz w:val="22"/>
          <w:szCs w:val="22"/>
          <w:u w:val="none"/>
          <w:lang w:eastAsia="en-US"/>
        </w:rPr>
      </w:r>
    </w:p>
    <w:p>
      <w:pPr>
        <w:pStyle w:val="2"/>
        <w:ind w:left="360" w:right="-180" w:hanging="0"/>
        <w:jc w:val="both"/>
        <w:rPr>
          <w:rFonts w:ascii="Arial" w:hAnsi="Arial" w:eastAsia="Calibri;Century Gothic" w:cs="Arial"/>
          <w:b w:val="false"/>
          <w:b w:val="false"/>
          <w:bCs w:val="false"/>
          <w:sz w:val="22"/>
          <w:szCs w:val="22"/>
          <w:u w:val="none"/>
          <w:lang w:eastAsia="en-US"/>
        </w:rPr>
      </w:pPr>
      <w:r>
        <w:rPr>
          <w:rFonts w:eastAsia="Calibri;Century Gothic" w:cs="Arial" w:ascii="Arial" w:hAnsi="Arial"/>
          <w:b w:val="false"/>
          <w:bCs w:val="false"/>
          <w:sz w:val="22"/>
          <w:szCs w:val="22"/>
          <w:u w:val="none"/>
          <w:lang w:eastAsia="en-US"/>
        </w:rPr>
      </w:r>
    </w:p>
    <w:p>
      <w:pPr>
        <w:pStyle w:val="2"/>
        <w:ind w:right="-180" w:hanging="0"/>
        <w:jc w:val="both"/>
        <w:rPr>
          <w:rFonts w:ascii="Arial" w:hAnsi="Arial" w:cs="Arial"/>
          <w:bCs w:val="false"/>
          <w:sz w:val="22"/>
          <w:szCs w:val="22"/>
          <w:u w:val="none"/>
        </w:rPr>
      </w:pPr>
      <w:r>
        <w:rPr>
          <w:rFonts w:cs="Arial" w:ascii="Arial" w:hAnsi="Arial"/>
          <w:sz w:val="22"/>
          <w:szCs w:val="22"/>
          <w:u w:val="none"/>
        </w:rPr>
        <w:t xml:space="preserve">ΘΕΜΑ 1: </w:t>
      </w:r>
      <w:r>
        <w:rPr>
          <w:rFonts w:cs="Arial" w:ascii="Arial" w:hAnsi="Arial"/>
          <w:sz w:val="22"/>
          <w:szCs w:val="22"/>
          <w:u w:val="none"/>
          <w:lang w:val="en-US" w:eastAsia="en-US"/>
        </w:rPr>
        <w:t>Εξέταση ενστάσεων, έγκριση του τελικού πίνακα εισαχθέντων πρωτοετών φοιτητών για στέγαση στη Φοιτητική Εστία των Ιωαννίνων και καθορισμός της διαδικασίας εισαγωγής τους στη Φ.Ε.Ι.</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ο υπ’ αριθμ. πρωτ. 275/03.11.2014 διαβιβαστικό του Γρ. Φοιτητικής Μέριμνας Ιωαννίνων με το οποίο διαβιβάζονται: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 οι υπ’ αριθμ. πρωτ. 262/23.10.14, 263/23.10.14, 264/23.10.14, 271/27.10.14, 272/29.10.14 και 274/30.10.14 ενστάσεις των φοιτητών/τριών με Α.Μ. 16271Ν/Σ, 17026Π/Α, 16977Π/Α, 16747Ν/Σ, 17007Π/Α και 16507Λ αντίστοιχα, που έγιναν κατά του πίνακα αξιολόγησης των πρωτοετών φοιτητών για στέγαση στη Φ. Εστία των Ιωαννίνων που είχε εγκριθεί με το υπ’ αριθμ. 4/20.10.14 Πρακτικό της Διευρυμένης Επιτροπής Εφορίας των Φ. Εστιών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β) οι υπ’ αριθμ. πρωτ. 265/23.10.14, 266/23.10.14 (κατηγορία ομογενών), 268/23.10.14 (κατηγορία ομογενών), 269/24.10.14 (κατηγορία 5%), 270/24.10.14 αιτήσεις στέγασης πρωτοετών φοιτητών με Α.Μ. 16745Ν/Σ, 16871Ν/Σ, 16681Λ, 16964Π/Α και 16792Ν/Σ αντίστοιχα, και αρχείο </w:t>
      </w:r>
      <w:r>
        <w:rPr>
          <w:rFonts w:cs="Arial" w:ascii="Arial" w:hAnsi="Arial"/>
          <w:b w:val="false"/>
          <w:bCs w:val="false"/>
          <w:sz w:val="22"/>
          <w:szCs w:val="22"/>
          <w:u w:val="none"/>
          <w:lang w:val="en-US"/>
        </w:rPr>
        <w:t>excel</w:t>
      </w:r>
      <w:r>
        <w:rPr>
          <w:rFonts w:cs="Arial" w:ascii="Arial" w:hAnsi="Arial"/>
          <w:b w:val="false"/>
          <w:bCs w:val="false"/>
          <w:sz w:val="22"/>
          <w:szCs w:val="22"/>
          <w:u w:val="none"/>
        </w:rPr>
        <w:t xml:space="preserve"> αξιολόγησης με το κατά κεφαλή εισόδημά του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 η υπ’ αριθμ. πρωτ. 267/23.10.14 (κατηγορία 5%) αίτηση στέγασης πρωτοετούς φοιτήτριας τμήματος Προσχολικής Αγωγής και η από 29.10.14 Υπεύθυνη Δήλωσή της με την οποία δηλώνει ότι τελικά δεν επιθυμεί να μείνει στη Φ. Εστία Ιωαννίνω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 η Υπεύθυνη Δήλωση της πρωτοετούς φοιτήτριας με Α.Μ. 16506Λ με την οποία δηλώνει ότι τελικά δεν επιθυμεί να μείνει στη Φ. Εστία Ιωαννίνων.</w:t>
      </w:r>
    </w:p>
    <w:p>
      <w:pPr>
        <w:pStyle w:val="2"/>
        <w:ind w:right="-180" w:hanging="0"/>
        <w:jc w:val="both"/>
        <w:rPr/>
      </w:pPr>
      <w:r>
        <w:rPr>
          <w:rFonts w:cs="Arial" w:ascii="Arial" w:hAnsi="Arial"/>
          <w:b w:val="false"/>
          <w:bCs w:val="false"/>
          <w:sz w:val="22"/>
          <w:szCs w:val="22"/>
          <w:u w:val="none"/>
        </w:rPr>
        <w:t>Επίσης, ενημερώνει τα μέλη ότι σύμφωνα με τον κ. Τσώνη Γεώργιο αρμόδιο υπάλληλο της Φ. Εστίας Ιωαννίνων, οι κενές διαθέσιμες κλίνες προς το παρόν είναι είκοσι επτά (27) και αναμένεται να παραδώσουν άμεσα και άλλοι φοιτητέ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ων Ιωαννίνων ακαδημαϊκού έτους 2013-2014, ο οποίος εγκρίθηκε με το υπ’ αριθμ. 4/20.10.14 Πρακτικό της Διευρυμένης Επιτροπής Εφορίας των Φ. Εστιών του Τ.Ε.Ι. Ηπείρου.</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υπ’ αριθμ. πρωτ. 275/03.11.14 διαβιβαστικό του Γρ. Φοιτητικής Μέριμνας Ιωαννίνων</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ις υπ’ αριθμ. πρωτ. 262/23.10.14, 263/23.10.14, 264/23.10.14, 271/27.10.14, 272/29.10.14 και 274/30.10.14 ενστάσεις των φοιτητών/τριών με Α.Μ. </w:t>
      </w:r>
      <w:bookmarkStart w:id="1" w:name="OLE_LINK2"/>
      <w:bookmarkStart w:id="2" w:name="OLE_LINK1"/>
      <w:r>
        <w:rPr>
          <w:rFonts w:cs="Arial" w:ascii="Arial" w:hAnsi="Arial"/>
          <w:b w:val="false"/>
          <w:bCs w:val="false"/>
          <w:sz w:val="22"/>
          <w:szCs w:val="22"/>
          <w:u w:val="none"/>
        </w:rPr>
        <w:t>16271Ν/Σ, 17026Π/Α, 16977Π/Α, 16747Ν/Σ, 17007Π/Α</w:t>
      </w:r>
      <w:bookmarkEnd w:id="1"/>
      <w:bookmarkEnd w:id="2"/>
      <w:r>
        <w:rPr>
          <w:rFonts w:cs="Arial" w:ascii="Arial" w:hAnsi="Arial"/>
          <w:b w:val="false"/>
          <w:bCs w:val="false"/>
          <w:sz w:val="22"/>
          <w:szCs w:val="22"/>
          <w:u w:val="none"/>
        </w:rPr>
        <w:t xml:space="preserve"> και 16507Λ αντίστοιχα, που έγιναν κατά του πίνακα αξιολόγησης των πρωτοετών φοιτητών ακαδημαϊκού έτους 2014-2015</w:t>
      </w:r>
    </w:p>
    <w:p>
      <w:pPr>
        <w:pStyle w:val="2"/>
        <w:numPr>
          <w:ilvl w:val="0"/>
          <w:numId w:val="3"/>
        </w:numPr>
        <w:ind w:left="720" w:right="-180" w:hanging="360"/>
        <w:jc w:val="both"/>
        <w:rPr/>
      </w:pPr>
      <w:r>
        <w:rPr>
          <w:rFonts w:cs="Arial" w:ascii="Arial" w:hAnsi="Arial"/>
          <w:b w:val="false"/>
          <w:bCs w:val="false"/>
          <w:sz w:val="22"/>
          <w:szCs w:val="22"/>
          <w:u w:val="none"/>
        </w:rPr>
        <w:t xml:space="preserve">Τις υπ’ αριθμ. πρωτ. 265/23.10.14, 266/23.10.14 (κατηγορία ομογενών), 268/23.10.14 (κατηγορία ομογενών), 269/24.10.14 (κατηγορία 5%) </w:t>
      </w:r>
      <w:bookmarkStart w:id="3" w:name="OLE_LINK5"/>
      <w:r>
        <w:rPr>
          <w:rFonts w:cs="Arial" w:ascii="Arial" w:hAnsi="Arial"/>
          <w:b w:val="false"/>
          <w:bCs w:val="false"/>
          <w:sz w:val="22"/>
          <w:szCs w:val="22"/>
          <w:u w:val="none"/>
        </w:rPr>
        <w:t xml:space="preserve">και 270/24.10.14 αιτήσεις στέγασης πρωτοετών φοιτητών με Α.Μ. </w:t>
      </w:r>
      <w:bookmarkEnd w:id="3"/>
      <w:r>
        <w:rPr>
          <w:rFonts w:cs="Arial" w:ascii="Arial" w:hAnsi="Arial"/>
          <w:b w:val="false"/>
          <w:bCs w:val="false"/>
          <w:sz w:val="22"/>
          <w:szCs w:val="22"/>
          <w:u w:val="none"/>
        </w:rPr>
        <w:t xml:space="preserve">16745Ν/Σ, 16871Ν/Σ, 16681Λ, 16964Π/Α και 16792Ν/Σ αντίστοιχα, και το αρχείο </w:t>
      </w:r>
      <w:r>
        <w:rPr>
          <w:rFonts w:cs="Arial" w:ascii="Arial" w:hAnsi="Arial"/>
          <w:b w:val="false"/>
          <w:bCs w:val="false"/>
          <w:sz w:val="22"/>
          <w:szCs w:val="22"/>
          <w:u w:val="none"/>
          <w:lang w:val="en-US"/>
        </w:rPr>
        <w:t>excel</w:t>
      </w:r>
      <w:r>
        <w:rPr>
          <w:rFonts w:cs="Arial" w:ascii="Arial" w:hAnsi="Arial"/>
          <w:b w:val="false"/>
          <w:bCs w:val="false"/>
          <w:sz w:val="22"/>
          <w:szCs w:val="22"/>
          <w:u w:val="none"/>
        </w:rPr>
        <w:t xml:space="preserve"> με το κατά κεφαλή εισόδημά του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υπ’ αριθμ. πρωτ. 267/23.10.14 (κατηγορία 5%) αίτηση στέγασης πρωτοετούς φοιτήτριας τμήματος Προσχολικής Αγωγής και την από 29.10.14 Υπεύθυνη Δήλωσή της με την οποία δηλώνει ότι τελικά δεν επιθυμεί να μείνει στη Φ. Εστία Ιωαννίνων</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Υπεύθυνη Δήλωση της πρωτοετούς φοιτήτριας με Α.Μ. 16506Λ με την οποία δηλώνει ότι τελικά δεν επιθυμεί να μείνει στη Φ. Εστία Ιωαννίνων</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γεγονός ότι προς το παρόν υπάρχουν είκοσι επτά (27) κλίνες διαθέσιμες στη Φ. Εστία των Ιωαννίνω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lang w:val="en-US"/>
        </w:rPr>
      </w:pPr>
      <w:r>
        <w:rPr>
          <w:rFonts w:cs="Arial" w:ascii="Arial" w:hAnsi="Arial"/>
          <w:b w:val="false"/>
          <w:bCs w:val="false"/>
          <w:spacing w:val="60"/>
          <w:sz w:val="22"/>
          <w:szCs w:val="22"/>
          <w:u w:val="none"/>
          <w:lang w:val="en-US"/>
        </w:rPr>
      </w:r>
    </w:p>
    <w:p>
      <w:pPr>
        <w:pStyle w:val="2"/>
        <w:numPr>
          <w:ilvl w:val="0"/>
          <w:numId w:val="5"/>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υπ’ αριθμ. 262/23.10.14, 263/23.10.14, 264/23.10.14, 271/27.10.14 και 272/29.10.14 ενστάσεων, των φοιτητών/τριών με Α.Μ. 16271Ν/Σ, 17026Π/Α, 16977Π/Α, 16747Ν/Σ, και 17007Π/Α αντίστοιχα, διότι δεν αποδεικνύουν με τα έγγραφα που προσκομίζουν επιπλέον στοιχεία που θα άλλαζαν την κατάταξης τους στον πίνακα αξιολόγησης. Συγκεκριμένα, οι τέσσερις πρώτες ενστάσεις με βάση την Πράξη Διοικητικού Προσδιορισμού Φόρου που κατέθεσαν και οφείλουμε να τους αξιολογήσουμε, προκύπτει κατά κεφαλή εισόδημα το οποίο βάση του αλγόριθμου έχει υπολογιστεί σωστά στον πίνακα αξιολόγησης. Όσον αφορά την τελευταία ένσταση, οι λόγοι υγείας που επικαλείται, δεν μπορούν να ληφθούν υπόψη ως έκπτωση αναπηρίας και κατά συνέπεια μείωση του κατά κεφαλή εισοδήματος, διότι δεν υπάρχουν επαρκή δικαιολογητικά.</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οδοχή της υπ’ αριθμ. 274/30.10.14 ένστασης της φοιτήτριας με Α.Μ. 16507/Λ, διότι με τα έγγραφα που προσκομίζει κρίνεται ότι ο αρ. μελών οικογένειας είναι πέντε (5) και όχι τέσσερα (4), και κατά συνέπεια το κατά κεφαλή εισόδημα από 1999,65 ευρώ μειώνεται στα 1599,72 ευρώ και η νέα σειρά κατάταξης της είναι στον αριθμό 38 του πίνακα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οδοχή των υπ’ αριθμ. πρωτ. 266/23.10.14 (κατηγορία ομογενών), 268/23.10.14 (κατηγορία ομογενών), 269/24.10.14 (κατηγορία 5%) αιτήσεων στέγασης πρωτοετών φοιτητών με Α.Μ. 16871Ν/Σ, 16681Λ, 16964Π/Α και κατά κεφαλή εισοδήματα 500,00 ευρώ, 1.667,00 ευρώ και 1.531,00 ευρώ αντίστοιχα. Για την περίπτωση των πρωτοετών ομογενών φοιτητών και των πρωτοετών φοιτητών στην κατηγορία του 5% που οι εγγραφές τους είναι εκ των υστέρων, έχουν υπολογισθεί ξεχωριστά οι θέσεις που θα τους χορηγηθούν στη Φ. Εστία των Ιωαννίνων και είναι συνολικά οκτώ (8) στον αριθμό μαζί με τους φοιτητές </w:t>
      </w:r>
      <w:r>
        <w:rPr>
          <w:rFonts w:cs="Arial" w:ascii="Arial" w:hAnsi="Arial"/>
          <w:b w:val="false"/>
          <w:bCs w:val="false"/>
          <w:sz w:val="22"/>
          <w:szCs w:val="22"/>
          <w:u w:val="none"/>
          <w:lang w:val="en-US"/>
        </w:rPr>
        <w:t>Erasmus</w:t>
      </w:r>
      <w:r>
        <w:rPr>
          <w:rFonts w:cs="Arial" w:ascii="Arial" w:hAnsi="Arial"/>
          <w:b w:val="false"/>
          <w:bCs w:val="false"/>
          <w:sz w:val="22"/>
          <w:szCs w:val="22"/>
          <w:u w:val="none"/>
        </w:rPr>
        <w:t>.</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ρριψη των υπ’ αριθμ. πρωτ. 265/23.10.14 και 270/24.10.14 αιτήσεων στέγασης πρωτοετών φοιτητών με Α.Μ.16745Ν και 16792Ν αντίστοιχα, διότι είναι εκπρόθεσμες, αλλά και το κατά κεφαλή εισόδημά τους, 2360,00 ευρώ και 2030,00 ευρώ αντίστοιχα, σύμφωνα με το αρχείο </w:t>
      </w:r>
      <w:r>
        <w:rPr>
          <w:rFonts w:cs="Arial" w:ascii="Arial" w:hAnsi="Arial"/>
          <w:b w:val="false"/>
          <w:bCs w:val="false"/>
          <w:sz w:val="22"/>
          <w:szCs w:val="22"/>
          <w:u w:val="none"/>
          <w:lang w:val="en-US"/>
        </w:rPr>
        <w:t>excel</w:t>
      </w:r>
      <w:r>
        <w:rPr>
          <w:rFonts w:cs="Arial" w:ascii="Arial" w:hAnsi="Arial"/>
          <w:b w:val="false"/>
          <w:bCs w:val="false"/>
          <w:sz w:val="22"/>
          <w:szCs w:val="22"/>
          <w:u w:val="none"/>
        </w:rPr>
        <w:t xml:space="preserve"> που στάλθηκε, ξεπερνάει το κατά κεφαλή εισόδημα του τελευταίου πρωτοετή εισακτέου (του 45</w:t>
      </w:r>
      <w:r>
        <w:rPr>
          <w:rFonts w:cs="Arial" w:ascii="Arial" w:hAnsi="Arial"/>
          <w:b w:val="false"/>
          <w:bCs w:val="false"/>
          <w:sz w:val="22"/>
          <w:szCs w:val="22"/>
          <w:u w:val="none"/>
          <w:vertAlign w:val="superscript"/>
        </w:rPr>
        <w:t>ου</w:t>
      </w:r>
      <w:r>
        <w:rPr>
          <w:rFonts w:cs="Arial" w:ascii="Arial" w:hAnsi="Arial"/>
          <w:b w:val="false"/>
          <w:bCs w:val="false"/>
          <w:sz w:val="22"/>
          <w:szCs w:val="22"/>
          <w:u w:val="none"/>
        </w:rPr>
        <w:t xml:space="preserve"> δηλαδή) από τον οριστικό πίνακα αξιολόγησης πρωτοετών, το οποίο ανέρχεται στα 1858,78 ευρώ.</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μη εξέταση της υπ’ αριθμ. πρωτ. 267/23.10.14 (κατηγορία 5%) αίτηση στέγασης πρωτοετούς φοιτήτριας τμήματος Προσχολικής Αγωγής αφού με την από 29.10.14 Υπεύθυνη Δήλωσή της δηλώνει ότι τελικά δεν επιθυμεί να μείνει στη Φ. Εστία Ιωαννίνω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διαγραφή της αίτησης της φοιτήτριας με Α.Μ. 16506 (Τμήμα Λογοθεραπείας) από τον πίνακα αξιολόγησης, μετά από την σχετική αίτησή τ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αγωγή των είκοσι επτά (27) πρώτων οριστικών δικαιούχων πρωτοετών φοιτητών στις διαθέσιμες είκοσι επτά (27) κλίνες, διότι ήδη εκατόν είκοσι εννέα (129) οριστικοί δικαιούχοι φοιτητές παλαιών εξαμήνων έχουν δωμάτιο στη Φ. Εστί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αραλαβή των δωματίων από τους πρώτους είκοσι επτά (27) παρακάτω δικαιούχους σύμφωνα με το κατά κεφαλή εισόδημά τους, τον πίνακα αξιολόγησης τους και των αποφάσεων του παρόντος πρακτικού, μέσα σε δέκα (10) μέρες από την επόμενη της ανάρτησης του πρακτικού. Σε περίπτωση που κάποιοι από τους κατωτέρω δικαιούχους δεν αποδεχτούν τη θέση τους στη Φ. Εστία, αυτές δίνονται στους αναπληρωματικούς σύμφωνα με τον πίνακα κατάταξης. Συγκεκριμένα, όπως αναφέρθηκε και παραπάνω, η παραλαβή των δωματίων θα γίνει εντός δέκα (10) ημερών από την επόμενη της ανάρτησης, ώρες από 8.00π.μ. έως 13.30μ.μ. (διεύθυνση Φ. Εστίας Ιωαννίνων: Λόφος Περιβλέπτου) στους παρακάτω δικαιούχους με την επίδειξη της ταυτότητάς τους:</w:t>
      </w:r>
    </w:p>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bl>
      <w:tblPr>
        <w:tblW w:w="6660" w:type="dxa"/>
        <w:jc w:val="left"/>
        <w:tblInd w:w="715" w:type="dxa"/>
        <w:tblLayout w:type="fixed"/>
        <w:tblCellMar>
          <w:top w:w="0" w:type="dxa"/>
          <w:left w:w="108" w:type="dxa"/>
          <w:bottom w:w="0" w:type="dxa"/>
          <w:right w:w="108" w:type="dxa"/>
        </w:tblCellMar>
      </w:tblPr>
      <w:tblGrid>
        <w:gridCol w:w="16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ΝΟΜΑΤΕΠΩΝΥΜ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ΚΙΝΤΣ ΑΧΜΕΤ ΤΟΥ ΜΟΥΜΙ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ΚΛΙΑΝΗΣ ΕΥΑΓΓΕΛΟΣ - ΘΩΜΑΣ ΤΟΥ ΣΤΕΦΑΝ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ΖΑΦΕΙΡΗ ΠΑΡΑΣΚΕΥΗ ΤΟΥ ΛΑΖΑΡ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ΒΑΒΙΛΗ ΑΝΑΣΤΑΣΙΑ ΤΟΥ ΘΩΜ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ΟΙΚΟΝΟΜΟΥ ΒΑΣΙΛΙΚΗ ΤΟΥ ΘΕΟΔΩΡ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ΤΑΛΑΣ ΚΥΡΙΑΚΟΣ ΤΟΥ ΣΠΥΡ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ΠΑΔΗΣ ΑΛΚHΒΙΑΔΗΣ ΤΟΥ ΙΩΑΝΝ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ΖΩΤΟΥ ΕΥΑΓΓΕΛΙΑ ΤΟΥ ΑΠΟΣΤΟΛ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ΓΓΟΥΣΗ ΑΝΑΣΤΑΣΙΑ ΤΟΥ ΑΝΑΣΤΑΣ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ΙΣΛΑΜΑΪ ΜΑΡΙΝΕΛΑ ΤΟΥ ΜΠΕΣΝΙ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ΦΩΤΙΑΔΟΥ ΑΘΑΝΑΣΙΑ ΤΟΥ ΙΩΑΝΝ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ΜΠΟΥΔΑ ΚΥΡΙΑΚΗ ΤΟΥ ΠΑΝΑΓΙΩΤ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ΘΕΟΔΩΡΗ ΝΙΚΟΛΕΤΑ ΤΟΥ ΑΛΕΞΑΝΔΡ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ΝΤΩΝΙΑΔΗ ΕΥΑΓΓΕΛΙΑ ΤΟΥ ΓΕΩΡΓ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ΣΕΝΙΑ ΜΑΡΙΝΕΛΑ ΤΟΥ ΒΛΑΝΤΙΜΙ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ΣΙΟΥΛΑ ΣΤΕΡΓΙΑΝΝΗ ΤΟΥ ΕΥΘΥΜ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ΙΚΟΛΑΪΔΗΣ ΓΕΩΡΓΙΟΣ ΤΟΥ ΔΗΜΗΤΡ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ΨΥΛΛΙΔΟΥ ΠΑΝΑΓΙΩΤΑ ΤΟΥ ΜΙΧΑΗ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ΤΣΟΥΛΟΥ ΣΩΤΗΡΙΑ ΤΟΥ ΒΑΣΙΛΕ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ΜΑΝΤΖΙΑΡΑ ΚΥΡΙΑΚΗ ΤΟΥ ΕΥΘΥΜΙ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ΚΑΡΑΝΤΑΛΗ ΣΟΦΙΑ ΤΟΥ ΠΑΝΑΓΙΩΤ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ΤΑΪΚΟΥ ΠΑΝΑΓΙΩΤΑ ΤΟΥ ΘΩΜ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ΚΛΑΔΗ ΜΑΡΙΑ-ΑΙΚΑΤΕΡΙΝΗ ΤΟΥ ΣΠΥΡΙΔΩ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ΧΟΤΖΑΡ ΟΖΤΖΑΝ ΤΟΥ ΙΡΦΑ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ΜΕΧΙΛΗ ΧΡΙΣΤΙΝΑ ΤΟΥ ΝΙΚ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ΛΕΣΗ ΜΕΡΙΕΜΕ ΤΟΥ ΖΑΪ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5040" w:type="dxa"/>
            <w:tcBorders>
              <w:top w:val="single" w:sz="4" w:space="0" w:color="000000"/>
              <w:left w:val="single" w:sz="4" w:space="0" w:color="000000"/>
              <w:bottom w:val="single" w:sz="4" w:space="0" w:color="000000"/>
              <w:right w:val="single" w:sz="4" w:space="0" w:color="000000"/>
            </w:tcBorders>
          </w:tcPr>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ΡΩΝΙΑΔΑ ΕΥΘΥΜΙΑ ΤΟΥ ΓΕΩΡΓΙΟΥ</w:t>
            </w:r>
          </w:p>
        </w:tc>
      </w:tr>
    </w:tbl>
    <w:p>
      <w:pPr>
        <w:pStyle w:val="2"/>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ι υπόλοιποι πρωτοετείς οριστικοί δικαιούχοι φοιτητές, μαζί με τους οριστικούς δικαιούχους φοιτητές παλαιών εξαμήνων που δεν έχουν παραλάβει δωμάτια, θα ενημερωθούν με νεότερη ανακοίνωση για τις ημερομηνίες παραλαβής.</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left="360"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uto" w:line="256" w:before="0" w:after="200"/>
        <w:rPr>
          <w:rFonts w:cs="Times New Roman"/>
        </w:rPr>
      </w:pPr>
      <w:r>
        <w:rPr>
          <w:rFonts w:cs="Times New Roman"/>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5:00Z</dcterms:created>
  <dc:creator>afro</dc:creator>
  <dc:description/>
  <cp:keywords/>
  <dc:language>en-US</dc:language>
  <cp:lastModifiedBy>teiep</cp:lastModifiedBy>
  <cp:lastPrinted>2014-11-13T15:50:00Z</cp:lastPrinted>
  <dcterms:modified xsi:type="dcterms:W3CDTF">2014-11-14T12:41:00Z</dcterms:modified>
  <cp:revision>15</cp:revision>
  <dc:subject/>
  <dc:title> </dc:title>
</cp:coreProperties>
</file>