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Times New Roman"/>
          <w:lang w:val="en-US" w:eastAsia="en-US"/>
        </w:rPr>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w:rPr>
          <w:rFonts w:cs="Calibri"/>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t>5</w:t>
      </w:r>
      <w:r>
        <w:rPr>
          <w:rFonts w:cs="Arial" w:ascii="Arial" w:hAnsi="Arial"/>
          <w:bCs w:val="false"/>
          <w:sz w:val="22"/>
          <w:szCs w:val="22"/>
          <w:u w:val="none"/>
          <w:lang w:val="en-US"/>
        </w:rPr>
        <w:t>o</w:t>
      </w:r>
      <w:r>
        <w:rPr>
          <w:rFonts w:cs="Arial" w:ascii="Arial" w:hAnsi="Arial"/>
          <w:bCs w:val="false"/>
          <w:sz w:val="22"/>
          <w:szCs w:val="22"/>
          <w:u w:val="none"/>
        </w:rPr>
        <w:t>/05.</w:t>
      </w:r>
      <w:r>
        <w:rPr>
          <w:rFonts w:cs="Arial" w:ascii="Arial" w:hAnsi="Arial"/>
          <w:bCs w:val="false"/>
          <w:sz w:val="22"/>
          <w:szCs w:val="22"/>
          <w:u w:val="none"/>
          <w:lang w:val="en-US"/>
        </w:rPr>
        <w:t>10</w:t>
      </w:r>
      <w:r>
        <w:rPr>
          <w:rFonts w:cs="Arial" w:ascii="Arial" w:hAnsi="Arial"/>
          <w:bCs w:val="false"/>
          <w:sz w:val="22"/>
          <w:szCs w:val="22"/>
          <w:u w:val="none"/>
        </w:rPr>
        <w:t>.15</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05-10-2015, ημέρα Δευτέρα και ώρα 12.00 μ.μ., συνεδρίασε η Επιτροπή Εφορείας Φοιτητικής Εστίας Άρτας του Τ.Ε.Ι. Ηπείρου, όπως ορίσθηκε με το υπ’ αριθμ. 5/06-04-2015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Σκούλιο Μάρκο, Καθηγητή Εφαρμογών του Τ.Ε.Ι. Ηπείρου, Πρόεδρ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ούλο Ιωάννη, Επίκουρο Καθηγητή, Μέλος</w:t>
      </w:r>
    </w:p>
    <w:p>
      <w:pPr>
        <w:pStyle w:val="2"/>
        <w:numPr>
          <w:ilvl w:val="0"/>
          <w:numId w:val="2"/>
        </w:numPr>
        <w:ind w:left="720" w:right="-180" w:hanging="360"/>
        <w:jc w:val="both"/>
        <w:rPr/>
      </w:pPr>
      <w:r>
        <w:rPr>
          <w:rFonts w:cs="Arial" w:ascii="Arial" w:hAnsi="Arial"/>
          <w:b w:val="false"/>
          <w:bCs w:val="false"/>
          <w:sz w:val="22"/>
          <w:szCs w:val="22"/>
          <w:u w:val="none"/>
        </w:rPr>
        <w:t>Γκούβα Ευαγγελία, Μέλος Ε.ΔΙ.Π., Μέλος</w:t>
      </w:r>
    </w:p>
    <w:p>
      <w:pPr>
        <w:pStyle w:val="2"/>
        <w:numPr>
          <w:ilvl w:val="0"/>
          <w:numId w:val="2"/>
        </w:numPr>
        <w:ind w:left="720" w:right="-180" w:hanging="360"/>
        <w:jc w:val="both"/>
        <w:rPr/>
      </w:pPr>
      <w:r>
        <w:rPr>
          <w:rFonts w:cs="Arial" w:ascii="Arial" w:hAnsi="Arial"/>
          <w:b w:val="false"/>
          <w:bCs w:val="false"/>
          <w:sz w:val="22"/>
          <w:szCs w:val="22"/>
          <w:u w:val="none"/>
        </w:rPr>
        <w:t>Μπούκα Αλέξανδρο, Μέλος Δ.Π.,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ούμπα Ευαγγελία, Μέλος Δ.Π.,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εν συμμετείχαν οι δύο εκπρόσωποι των στεγαζόμενων φοιτητών της Φοιτητικής Εστία της Άρτας διότι δεν έχουν ολοκληρωθεί οι διαδικασίες εκλογής του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1531/01.10.2015 πρόσκληση για συνεδρίαση της Επιτροπής Εφορε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rPr>
      </w:pPr>
      <w:r>
        <w:rPr>
          <w:rFonts w:cs="Arial" w:ascii="Arial" w:hAnsi="Arial"/>
          <w:b/>
          <w:bCs/>
        </w:rPr>
        <w:t>ΘΕΜΑ 1: «</w:t>
      </w:r>
      <w:r>
        <w:rPr>
          <w:rFonts w:cs="Arial" w:ascii="Arial" w:hAnsi="Arial"/>
          <w:b/>
          <w:lang w:val="en-US" w:eastAsia="en-US"/>
        </w:rPr>
        <w:t>Έγκριση του πίνακα αξιολόγησης πρωτοετών φοιτητών για στέγαση στη Φ. Εστία της Άρτας για το ακαδημαϊκό έτος 2015-2016</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2"/>
        <w:ind w:right="-180" w:hanging="0"/>
        <w:jc w:val="both"/>
        <w:rPr/>
      </w:pPr>
      <w:r>
        <w:rPr>
          <w:rFonts w:cs="Arial" w:ascii="Arial" w:hAnsi="Arial"/>
          <w:b w:val="false"/>
          <w:bCs w:val="false"/>
          <w:sz w:val="22"/>
          <w:szCs w:val="22"/>
          <w:u w:val="none"/>
        </w:rPr>
        <w:t xml:space="preserve">Ο Πρόεδρος της Επιτροπής Εφορείας εισάγει προς συζήτηση το θέμα και δίνει το λόγο στην Αν. Προϊσταμένη του Τμήματος Σπουδαστικής Μέριμνας και Περίθαλψης, η οποία ενημερώνει τα μέλη για την σύνταξη του πίνακα αξιολόγησης των πρωτοετών φοιτητών για στέγαση στη Φ. Εστία της Άρτας, σύμφωνα με τις προϋποθέσεις επιλογής στεγαζομένων (άρθρο 5 του Κανονισμού Λειτουργίας Φ. Εστιών Τ.Ε.Ι. Ηπείρου) και την διαδικασία επιλογής (άρθρο 8 του Κανονισμού Λειτουργίας Φ. Εστιών Τ.Ε.Ι. Ηπείρου). </w:t>
      </w:r>
    </w:p>
    <w:p>
      <w:pPr>
        <w:pStyle w:val="2"/>
        <w:ind w:right="-180" w:hanging="0"/>
        <w:jc w:val="both"/>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συνολικά ενενήντα τρεις (93) αιτήσεις νεοεισερχόμενων φοιτητ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π’ αυτέ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 μία (1) αίτηση, συγκεκριμένα της φοιτήτριας με Α.Μ. 15384/ΜΠ έχει τόπο μόνιμης κατοικίας τα Λεπιανά Άρτας που απέχουν λιγότερο από 50 χιλιόμετρα από την</w:t>
        <w:tab/>
        <w:t>Άρτα (48,48 χιλιόμετρ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β) δύο (2) αιτήσεις, συγκεκριμένα των φοιτητών με ΑΜ 15383/ΤΓ και 2462/ΛΠΜ έχουν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τους.</w:t>
      </w:r>
    </w:p>
    <w:p>
      <w:pPr>
        <w:pStyle w:val="2"/>
        <w:ind w:right="-180" w:hanging="0"/>
        <w:jc w:val="both"/>
        <w:rPr/>
      </w:pPr>
      <w:r>
        <w:rPr>
          <w:rFonts w:cs="Arial" w:ascii="Arial" w:hAnsi="Arial"/>
          <w:b w:val="false"/>
          <w:bCs w:val="false"/>
          <w:sz w:val="22"/>
          <w:szCs w:val="22"/>
          <w:u w:val="none"/>
        </w:rPr>
        <w:t>γ) τρεις (3) αιτήσεις, συγκεκριμένα των φοιτητών με Α.Μ. 2505/ΛΠΜ, 15401/ΤΓ και 15399/ΤΓ έχουν ελλιπή δικαιολογητικά.</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έχεια, η Αν. Προϊσταμένη ενημερώνει τα μέλη για την σύνταξη του πίνακα, την διαδικασία αξιολόγησης, και διαβάζει στα μέλη την παράγραφο 4α του άρθρου 8 και την παρ. 2 του άρθρου 5 του Κανονισμού Λειτουργίας Φ. Εστιών Τ.Ε.Ι. Ηπείρου,</w:t>
      </w:r>
      <w:r>
        <w:rPr>
          <w:rFonts w:cs="Arial" w:ascii="Arial" w:hAnsi="Arial"/>
          <w:sz w:val="22"/>
          <w:szCs w:val="22"/>
          <w:u w:val="none"/>
        </w:rPr>
        <w:t xml:space="preserve"> </w:t>
      </w:r>
      <w:r>
        <w:rPr>
          <w:rFonts w:cs="Arial" w:ascii="Arial" w:hAnsi="Arial"/>
          <w:b w:val="false"/>
          <w:bCs w:val="false"/>
          <w:sz w:val="22"/>
          <w:szCs w:val="22"/>
          <w:u w:val="none"/>
        </w:rPr>
        <w:t>σύμφωνα με τις οποίες καθορίζεται ο αριθμός των εισαχθέντων πρωτοετών φοιτητών. Επίσης, μαζί με την Επιτροπή εξετάζει τον αριθμό των διαθέσιμων κλινών στην Φ. Εστία της Άρτας. Η Επιτροπή εξετάζει τον πίνακα και συζητάει επ’ αυτ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 Εστία της Άρτας για το ακαδημαϊκό έτος 2015-2016, ο οποίος αποτελεί αναπόσπαστο μέρος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 xml:space="preserve">Την έγκριση του πίνακα αξιολόγησης των πρωτοετών φοιτητών για στέγαση στη Φ. Εστία της Άρτας ακαδημαϊκού έτους 2015-2016, όπως συντάχθηκε από το Τμήμα Σπουδαστικής Μέριμνας και Περίθαλψης σύμφωνα με τις προϋποθέσεις επιλογής στεγαζομένων (άρθρο 5 του Κανονισμού Λειτουργίας Φ. Εστιών) και την διαδικασία επιλογής (άρθρο 8 του Κανονισμού Λειτουργίας Φ. Εστιών). </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ισαγωγή πενήντα δύο (52) πρωτοετών φοιτητών για στέγαση στη Φ. Εστία της Άρτας,</w:t>
      </w:r>
      <w:r>
        <w:rPr>
          <w:rFonts w:cs="Arial" w:ascii="Arial" w:hAnsi="Arial"/>
          <w:sz w:val="22"/>
          <w:szCs w:val="22"/>
          <w:u w:val="none"/>
        </w:rPr>
        <w:t xml:space="preserve"> </w:t>
      </w:r>
      <w:r>
        <w:rPr>
          <w:rFonts w:cs="Arial" w:ascii="Arial" w:hAnsi="Arial"/>
          <w:b w:val="false"/>
          <w:bCs w:val="false"/>
          <w:sz w:val="22"/>
          <w:szCs w:val="22"/>
          <w:u w:val="none"/>
        </w:rPr>
        <w:t>λόγω της ύπαρξης κενών κλινών και των πολύ χαμηλών κατά κεφαλήν εισοδημάτων τους, και σύμφωνα με</w:t>
      </w:r>
      <w:r>
        <w:rPr>
          <w:rFonts w:eastAsia="Calibri" w:cs="Arial" w:ascii="Arial" w:hAnsi="Arial"/>
          <w:sz w:val="22"/>
          <w:szCs w:val="22"/>
          <w:u w:val="none"/>
          <w:lang w:eastAsia="en-US"/>
        </w:rPr>
        <w:t xml:space="preserve"> </w:t>
      </w:r>
      <w:r>
        <w:rPr>
          <w:rFonts w:cs="Arial" w:ascii="Arial" w:hAnsi="Arial"/>
          <w:b w:val="false"/>
          <w:bCs w:val="false"/>
          <w:sz w:val="22"/>
          <w:szCs w:val="22"/>
          <w:u w:val="none"/>
        </w:rPr>
        <w:t>την παράγραφο 4α του άρθρου 8 και την παρ. 2 του άρθρου 5 του Κανονισμού Λειτουργίας Φ. Εστιών Τ.Ε.Ι. Ηπείρου. Η εισαγωγή των φοιτητών θα γίνει με την σειρά αξιολόγησής τους στον ανωτέρω πίνακα.</w:t>
      </w:r>
    </w:p>
    <w:p>
      <w:pPr>
        <w:pStyle w:val="2"/>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της αίτησης της φοιτήτριας με Α.Μ. 15384/ΜΠ, σύμφωνα με την παρ. 1δ του άρθρου 5 του Κανονισμού Λειτουργίας Φ. Εστιών Τ.Ε.Ι. Ηπείρου, επειδή ο τόπος μόνιμης διαμονής της είναι στον ορεινό όγκο του Νομού Άρτας και υπάρχουν αποδεδειγμένα αντικειμενικές δυσκολίες καθημερινής μετακίνησής της, όπως διαπιστώθηκε μετά από επικοινωνία με το ΚΤΕΛ Ν.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δύο (2) αιτήσεων, συγκεκριμένα των φοιτητών με ΑΜ 15383/ΤΓ και 2462/ΛΠΜ, που έχουν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τους, σύμφωνα με την παράγραφο 1ε του άρθρου 5 του Κανονισμού Λειτουργίας Φ. Εστιών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δύο (2) αιτήσεων, συγκεκριμένα των φοιτητών με Α.Μ. 2505/ΛΠΜ και 15399/ΤΓ λόγω ελλιπών δικαιολογητικ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της αίτησης της φοιτήτριας με Α.Μ. 15401/ΤΓ με την προϋπόθεση ότι θα προσκομίσει από την αρμόδια Δ.Ο.Υ. βεβαίωση για απαλλαγή από την υποχρέωση υποβολής φορολογικής δήλωσης.</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πίσπευση της διαδικασίας παραλαβής των κλινών/δωματίων από τους τριάντα (30) πρώτους εισακτέους του πίνακα αξιολόγησης, λόγω της έναρξης του ακαδημαϊκού έτους και κατά συνέπεια της επιτακτικής ανάγκης για στέγαση. Οι υπόλοιποι είκοσι δύο (22) δικαιούχοι θα παραλάβουν τις κλίνες/ δωμάτια τους μετά το πέρας των ενστάσεων και την έγκριση του τελικού πίνακα στέγασης πρωτοετών φοιτητών στη Φ. Εστία της Άρτας ακαδημαϊκού έτους 2015-2016.</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νάρτηση της απόφασης και του πίνακα εισακτέων και απορριπτέων στην ιστοσελίδα του Τ.Ε.Ι. Ηπείρου και στους πίνακες ανακοινώσεων του Τμήματος Σπουδαστικής Μέριμνας και Περίθαλψης  και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Επί του ανωτέρω πρακτικού οι ενδιαφερόμενοι έχουν δικαίωμα ένστασης εντός 5 ημερών που αρχίζει από την Τετάρτη 7 Οκτωβρίου 2015 (επόμενη μέρα της αναρτήσεως του πρακτικού) και λήγει την Τρίτη 13 Οκτωβρίου 2015.</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Η επόμενη συνεδρίαση της Επιτροπής Εφορείας θα πραγματοποιηθεί την Τετάρτη 14 Οκτωβρίου 2015 για να μελετήσει τυχόν ενστάσεις και να εγκρίνει τον τελικό πίνακα στέγασης πρωτοετών φοιτητών στη Φ. Εστία της Άρτας ακαδημαϊκού έτους 2015-2016.</w:t>
      </w:r>
    </w:p>
    <w:p>
      <w:pPr>
        <w:pStyle w:val="2"/>
        <w:ind w:right="-18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p>
    <w:p>
      <w:pPr>
        <w:pStyle w:val="Normal"/>
        <w:spacing w:lineRule="auto" w:line="240" w:before="0" w:after="0"/>
        <w:jc w:val="both"/>
        <w:rPr>
          <w:rFonts w:ascii="Arial" w:hAnsi="Arial" w:cs="Arial"/>
          <w:b/>
          <w:b/>
          <w:bCs/>
          <w:sz w:val="22"/>
          <w:szCs w:val="22"/>
          <w:u w:val="none"/>
        </w:rPr>
      </w:pPr>
      <w:r>
        <w:rPr>
          <w:rFonts w:cs="Arial" w:ascii="Arial" w:hAnsi="Arial"/>
          <w:b/>
          <w:bCs/>
          <w:sz w:val="22"/>
          <w:szCs w:val="22"/>
          <w:u w:val="none"/>
        </w:rPr>
      </w:r>
    </w:p>
    <w:p>
      <w:pPr>
        <w:pStyle w:val="Normal"/>
        <w:spacing w:lineRule="auto" w:line="240" w:before="0" w:after="0"/>
        <w:jc w:val="both"/>
        <w:rPr>
          <w:rFonts w:ascii="Arial" w:hAnsi="Arial" w:cs="Arial"/>
          <w:b/>
          <w:b/>
          <w:bCs/>
        </w:rPr>
      </w:pPr>
      <w:r>
        <w:rPr>
          <w:rFonts w:cs="Arial" w:ascii="Arial" w:hAnsi="Arial"/>
          <w:b/>
          <w:bCs/>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κούλιος Μάρκ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Καθηγητής Εφαρμογών</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λος Ιωάννη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ούβ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πούκας Αλέξανδρ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snapToGrid w:val="false"/>
              <w:ind w:right="-180" w:hanging="0"/>
              <w:rPr>
                <w:rFonts w:ascii="Arial" w:hAnsi="Arial" w:cs="Arial"/>
                <w:bCs w:val="false"/>
                <w:sz w:val="22"/>
                <w:szCs w:val="22"/>
                <w:u w:val="none"/>
                <w:lang w:val="en-US"/>
              </w:rPr>
            </w:pPr>
            <w:r>
              <w:rPr>
                <w:rFonts w:cs="Arial" w:ascii="Arial" w:hAnsi="Arial"/>
                <w:bCs w:val="false"/>
                <w:sz w:val="22"/>
                <w:szCs w:val="22"/>
                <w:u w:val="none"/>
                <w:lang w:val="en-US"/>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0:00Z</dcterms:created>
  <dc:creator>afro</dc:creator>
  <dc:description/>
  <cp:keywords/>
  <dc:language>en-US</dc:language>
  <cp:lastModifiedBy>userx</cp:lastModifiedBy>
  <cp:lastPrinted>2015-10-06T14:22:00Z</cp:lastPrinted>
  <dcterms:modified xsi:type="dcterms:W3CDTF">2015-10-06T11:29:00Z</dcterms:modified>
  <cp:revision>4</cp:revision>
  <dc:subject/>
  <dc:title> </dc:title>
</cp:coreProperties>
</file>