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Century Gothic"/>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lang w:val="en-US"/>
                              </w:rPr>
                            </w:pPr>
                            <w:r>
                              <w:rPr>
                                <w:sz w:val="19"/>
                                <w:szCs w:val="19"/>
                              </w:rPr>
                              <w:t>Ζακοπούλου Β.</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lang w:val="en-US"/>
                        </w:rPr>
                      </w:pPr>
                      <w:r>
                        <w:rPr>
                          <w:sz w:val="19"/>
                          <w:szCs w:val="19"/>
                        </w:rPr>
                        <w:t>Ζακοπούλου Β.</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lang w:val="en-US"/>
        </w:rPr>
      </w:pPr>
      <w:r>
        <w:rPr>
          <w:rFonts w:cs="Arial" w:ascii="Arial" w:hAnsi="Arial"/>
          <w:sz w:val="16"/>
          <w:szCs w:val="16"/>
          <w:lang w:val="en-US"/>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4</w:t>
      </w:r>
      <w:r>
        <w:rPr>
          <w:rFonts w:cs="Arial" w:ascii="Arial" w:hAnsi="Arial"/>
          <w:bCs w:val="false"/>
          <w:sz w:val="22"/>
          <w:szCs w:val="22"/>
          <w:u w:val="none"/>
          <w:lang w:val="en-US"/>
        </w:rPr>
        <w:t>o</w:t>
      </w:r>
      <w:r>
        <w:rPr>
          <w:rFonts w:cs="Arial" w:ascii="Arial" w:hAnsi="Arial"/>
          <w:bCs w:val="false"/>
          <w:sz w:val="22"/>
          <w:szCs w:val="22"/>
          <w:u w:val="none"/>
        </w:rPr>
        <w:t>/20.10.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pPr>
      <w:r>
        <w:rPr>
          <w:rFonts w:cs="Arial" w:ascii="Arial" w:hAnsi="Arial"/>
          <w:bCs w:val="false"/>
          <w:sz w:val="22"/>
          <w:szCs w:val="22"/>
          <w:u w:val="none"/>
        </w:rPr>
        <w:t xml:space="preserve">ΠΡΑΚΤΙΚΟ ΔΙΕΥΡΥΜΕΝΗΣ ΕΠΙΤΡΟΠΗΣ ΕΦΟΡΕΙΑΣ ΤΩΝ ΦΟΙΤΗΤΙΚΩΝ ΕΣΤΙΩΝ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ΤΟΥ Τ.Ε.Ι. ΗΠΕΙΡΟΥ</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20-10-2014, ημέρα Δευτέρα και ώρα 10.00 π.μ., συνεδρίασε η Διευρυμένη Επιτροπή Εφορίας των Φοιτητικών Εστιών του Τ.Ε.Ι. Ηπείρου, όπως ορίσθηκε με το υπ’ αριθμ. 15/15-10-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άλιο Ιωάννη, Γραμματέα Τ.Ε.Ι. Ηπείρου,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ακκάς Αθανάσιος, ΤΕ/Μηχανικών,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ς Σπυρίδων, ΔΕ Τεχν.-Οδηγ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Από την Επιτροπή απουσίαζαν δικαιολογημένα, η Θεοδοσίου Ασπασία, Επίκουρη Καθηγήτρια, Μέλος και η Τόκη Ευγενία, Καθηγήτρια Εφαρμογών, Μέλος. Δεν συμμετείχαν ο εκπρόσωπος των στεγαζόμενων φοιτητών του Τ.Ε.Ι. Ηπείρου στη Φοιτητική Εστία του Ιδρύματος Νεολαίας και Δια Βίου Μάθησης στα Ιωάννινα και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ν συνεδρίαση της Επιτροπής συμμετείχε χωρίς δικαίωμα ψήφου ο Αν. Πρόεδρος, κ. Τσίνας Α., Υπεύθυνος για τα θέματα της Φοιτητικής Μέριμν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α θέματα που αναγράφονται στην με αριθμ. Πρωτ. 2041/16.10.2014 πρόσκληση για συνεδρίαση της Διευρυμένης Επιτροπής Εφορίας των Φοιτητικών Εστιών του Τ.Ε.Ι. Ηπείρου.</w:t>
      </w:r>
    </w:p>
    <w:p>
      <w:pPr>
        <w:pStyle w:val="Normal"/>
        <w:spacing w:lineRule="auto" w:line="256"/>
        <w:ind w:left="567" w:right="261" w:hanging="0"/>
        <w:jc w:val="both"/>
        <w:rPr>
          <w:rFonts w:ascii="Arial" w:hAnsi="Arial" w:cs="Arial"/>
          <w:b/>
          <w:b/>
          <w:bCs/>
          <w:sz w:val="22"/>
          <w:szCs w:val="22"/>
          <w:u w:val="none"/>
        </w:rPr>
      </w:pPr>
      <w:r>
        <w:rPr>
          <w:rFonts w:cs="Arial" w:ascii="Arial" w:hAnsi="Arial"/>
          <w:b/>
          <w:bCs/>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Cs w:val="false"/>
          <w:sz w:val="22"/>
          <w:szCs w:val="22"/>
          <w:u w:val="none"/>
        </w:rPr>
      </w:pPr>
      <w:r>
        <w:rPr>
          <w:rFonts w:cs="Arial" w:ascii="Arial" w:hAnsi="Arial"/>
          <w:bCs w:val="false"/>
          <w:sz w:val="22"/>
          <w:szCs w:val="22"/>
          <w:u w:val="none"/>
        </w:rPr>
        <w:t>ΘΕΜΑ 2: Έγκριση του πίνακα αξιολόγησης πρωτοετών φοιτητών για στέγαση στη Φ. Εστία των Ιωαννίνων και ορισμός ημερομηνιών ενστάσεων</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ab/>
        <w:t xml:space="preserve">Ο Πρόεδρος της Διευρυμένης Επιτροπής Εφορίας εισάγει προς συζήτηση το θέμα και δίνει το λόγο στην Αν. Προϊσταμένη του Τμήματος Σπουδαστικής Μέριμνας και Περίθαλψης, η οποία θέτει υπόψη των μελών το υπ’ αριθμ. πρωτ. 190/14.10.2014 διαβιβαστικό της Επιτροπής Στέγασης ΣΕΥΠ ΤΕΙ Ηπείρου και τον πίνακα αξιολόγησης των πρωτοετών φοιτητών για στέγαση στη Φ. Εστία των Ιωαννίνων,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ύμφωνα με τον πίνακα αξιολόγησης, ο οποίος αποτελεί αναπόσπαστο μέρος του παρόντος πρακτικού, έγιναν ογδόντα οκτώ (88) αιτήσεις νεοεισερχόμενων φοιτητών.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Με αίτησή της στις 15/10/2014 η φοιτήτρια με Α.Μ. 16844 (Τμήμα Νοσηλευτικής) υπέβαλλε αίτηση ακύρωσης της αίτησης της για στέγα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σης, οι φοιτητές/τριες με ΑΜ 16642 (Τμήμα Λογοθεραπείας), ΑΜ 16811 (Τμήμα Νοσηλευτικής) και ΑΜ 16643 (Τμήμα Λογοθεραπείας) έχουν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ους και οι δύο τελευταίοι είναι εργαζόμενο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pPr>
      <w:r>
        <w:rPr>
          <w:rFonts w:cs="Arial" w:ascii="Arial" w:hAnsi="Arial"/>
          <w:b w:val="false"/>
          <w:bCs w:val="false"/>
          <w:sz w:val="22"/>
          <w:szCs w:val="22"/>
          <w:u w:val="none"/>
        </w:rPr>
        <w:t>Η Διευρυμέν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pPr>
      <w:r>
        <w:rPr>
          <w:rFonts w:cs="Arial" w:ascii="Arial" w:hAnsi="Arial"/>
          <w:b w:val="false"/>
          <w:bCs w:val="false"/>
          <w:sz w:val="22"/>
          <w:szCs w:val="22"/>
          <w:u w:val="none"/>
        </w:rPr>
        <w:t>Το υπ’ αριθμ. πρωτ. 190/14.10.2014 διαβιβαστικό της Επιτροπής Στέγασης ΣΕΥΠ ΤΕΙ Ηπείρου και τον πίνακα αξιολόγησης των πρωτοετών φοιτητών  για στέγαση στη Φ. Εστία των Ιωαννίνων, ο οποίος αποτελεί αναπόσπαστο μέρος του παρόντος πρακτικού</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 15/10/2014 αίτηση της φοιτήτριας με ΑΜ 16844 (Τμήμα Νοσηλευτικής) για ακύρωση της αίτησής της για στέγα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έγκριση του πίνακα αξιολόγησης των πρωτοετών φοιτητών  για στέγαση στη Φ. Εστία των Ιωαννίνων, όπως συντάχθηκε από την Επιτροπή Στέγασης ΣΕΥΠ ΤΕΙ Ηπείρου σύμφωνα με τις προϋποθέσεις επιλογής στεγαζομένων (άρθρο 5 του Κανονισμού Λειτουργίας Φ. Εστιών Τ.Ε.Ι.) και την διαδικασία επιλογής (άρθρο 8 του Κανονισμού Λειτουργίας Φ. Εστιών) και την εισαγωγή των σαράντα πέντε (45) πρώτων φοιτητών, σύμφωνα με την κατάσταση αξιολόγησης, στη Φ. Εστία των Ιωαννίνω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διαγραφή της αίτησης της φοιτήτριας με Α.Μ. 16844 (Τμήμα Νοσηλευτικής) από τον πίνακα αξιολόγησης, μετά από την σχετική αίτησή τη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αποδοχή της αίτησης της φοιτήτρια με Α.Μ. 16642 (Τμήμα Λογοθεραπείας), σύμφωνα με την παρ. 5 του άρθρου 5 του Κανονισμού Λειτουργίας Φ. Εστιών, και την αποστολή του παρόντος πρακτικού στην Συνέλευση του Τ.Ε.Ι. Ηπείρου για την οριστική απόφαση αποδοχής τ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ων αιτήσεων των φοιτητών με Α.Μ. 16811 (Τμήμα Νοσηλευτικής) και 16643 (Τμήμα Λογοθεραπείας), σύμφωνα με την παρ. 5 του άρθρου 5 του Κανονισμού Λειτουργίας Φ. Εστιών, διότι έχουν συμπληρώσει το 25</w:t>
      </w:r>
      <w:r>
        <w:rPr>
          <w:rFonts w:cs="Arial" w:ascii="Arial" w:hAnsi="Arial"/>
          <w:b w:val="false"/>
          <w:bCs w:val="false"/>
          <w:sz w:val="22"/>
          <w:szCs w:val="22"/>
          <w:u w:val="none"/>
          <w:vertAlign w:val="superscript"/>
        </w:rPr>
        <w:t>ο</w:t>
      </w:r>
      <w:r>
        <w:rPr>
          <w:rFonts w:cs="Arial" w:ascii="Arial" w:hAnsi="Arial"/>
          <w:b w:val="false"/>
          <w:bCs w:val="false"/>
          <w:sz w:val="22"/>
          <w:szCs w:val="22"/>
          <w:u w:val="none"/>
        </w:rPr>
        <w:t xml:space="preserve"> έτος της ηλικίας τους και είναι και οι δύο εργαζόμενοι.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Γραφείου Σπουδαστικής Μέριμνας στα Ιωάννινα.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πραγματοποίηση επόμενης συνεδρίασης της Διευρυμένης Επιτροπής Εφορίας το συντομότερο δυνατό μετά την λήξη των ενστάσεων, οι οποίες ορίσθηκαν για τις εργάσιμες καθημερινές από Τετάρτη 22 Οκτωβρίου 2014 έως Τετάρτη 29 Οκτωβρίου 20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άλι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56" w:before="0" w:after="200"/>
        <w:rPr>
          <w:rFonts w:ascii="Arial" w:hAnsi="Arial" w:cs="Times New Roman"/>
          <w:b/>
          <w:b/>
          <w:bCs/>
          <w:sz w:val="22"/>
          <w:szCs w:val="22"/>
          <w:u w:val="none"/>
        </w:rPr>
      </w:pPr>
      <w:r>
        <w:rPr>
          <w:rFonts w:cs="Times New Roman" w:ascii="Arial" w:hAnsi="Arial"/>
          <w:b/>
          <w:bCs/>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6:00Z</dcterms:created>
  <dc:creator>afro</dc:creator>
  <dc:description/>
  <cp:keywords/>
  <dc:language>en-US</dc:language>
  <cp:lastModifiedBy>teiep</cp:lastModifiedBy>
  <cp:lastPrinted>2014-05-22T17:32:00Z</cp:lastPrinted>
  <dcterms:modified xsi:type="dcterms:W3CDTF">2014-10-21T10:44:00Z</dcterms:modified>
  <cp:revision>11</cp:revision>
  <dc:subject/>
  <dc:title> </dc:title>
</cp:coreProperties>
</file>