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Century Gothic"/>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4</w:t>
      </w:r>
      <w:r>
        <w:rPr>
          <w:rFonts w:cs="Arial" w:ascii="Arial" w:hAnsi="Arial"/>
          <w:bCs w:val="false"/>
          <w:sz w:val="22"/>
          <w:szCs w:val="22"/>
          <w:u w:val="none"/>
          <w:lang w:val="en-US"/>
        </w:rPr>
        <w:t>o</w:t>
      </w:r>
      <w:r>
        <w:rPr>
          <w:rFonts w:cs="Arial" w:ascii="Arial" w:hAnsi="Arial"/>
          <w:bCs w:val="false"/>
          <w:sz w:val="22"/>
          <w:szCs w:val="22"/>
          <w:u w:val="none"/>
        </w:rPr>
        <w:t>/20.1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 xml:space="preserve">ΠΡΑΚΤΙΚΟ ΔΙΕΥΡΥΜΕΝΗΣ ΕΠΙΤΡΟΠΗΣ ΕΦΟΡΕΙΑΣ ΤΩΝ ΦΟΙΤΗΤΙΚΩΝ ΕΣΤΙΩΝ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Τ.Ε.Ι. ΗΠΕΙΡΟΥ</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20-10-2014, ημέρα Δευτέρα και ώρα 10.00 π.μ., συνεδρίασε η Διευρυμένη Επιτροπή Εφορίας των Φοιτητικών Εστιών του Τ.Ε.Ι. Ηπείρου, όπως ορίσθηκε με το υπ’ αριθμ. 15/15-10-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άλιο Ιωάννη, Γραμματέα Τ.Ε.Ι. Ηπείρου,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ακκάς Αθανάσιος, ΤΕ/Μηχανικών,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ς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Από την Επιτροπή απουσίαζαν δικαιολογημένα, η Θεοδοσίου Ασπασία, Επίκουρη Καθηγήτρια, Μέλος και η Τόκη Ευγενία, Καθηγήτρια Εφαρμογών, Μέλος. Δεν συμμετείχαν ο εκπρόσωπος των στεγαζόμενων φοιτητών του Τ.Ε.Ι. Ηπείρου στη Φοιτητική Εστία του Ιδρύματος Νεολαίας και Δια Βίου Μάθησης στα Ιωάννινα και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ε χωρίς δικαίωμα ψήφου ο Αν. Πρόεδρος, κ. Τσίνας Α., Υπεύθυνος για τα θέματα της Φοιτητικής Μέριμν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α θέματα που αναγράφονται στην με αριθμ. Πρωτ. 2041/16.10.2014 πρόσκληση για συνεδρίαση της Διευρυμένης Επιτροπής Εφορίας των Φοιτητικών Εστιών του Τ.Ε.Ι. Ηπείρου.</w:t>
      </w:r>
    </w:p>
    <w:p>
      <w:pPr>
        <w:pStyle w:val="Normal"/>
        <w:spacing w:lineRule="auto" w:line="256"/>
        <w:ind w:left="567" w:right="261" w:hanging="0"/>
        <w:jc w:val="both"/>
        <w:rPr>
          <w:rFonts w:ascii="Arial" w:hAnsi="Arial" w:cs="Arial"/>
          <w:b/>
          <w:b/>
          <w:bCs/>
          <w:sz w:val="22"/>
          <w:szCs w:val="22"/>
          <w:u w:val="none"/>
        </w:rPr>
      </w:pPr>
      <w:r>
        <w:rPr>
          <w:rFonts w:cs="Arial" w:ascii="Arial" w:hAnsi="Arial"/>
          <w:b/>
          <w:bCs/>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 xml:space="preserve">ΘΕΜΑ 1: Εξέταση ενστάσεων και έγκριση του πίνακα εισαχθέντων φοιτητών παλαιών εξαμήνων για στέγαση στη Φοιτητική Εστία των Ιωαννίνων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Διευρυμέν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ο υπ’ αριθμ. πρωτ. 190/14.10.2014 διαβιβαστικό της Επιτροπής Στέγασης ΣΕΥΠ ΤΕΙ Ηπείρου, τους πίνακες αξιολόγησης παλαιών φοιτητών για στέγαση στη Φ. Εστία των Ιωαννίνων,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και </w:t>
      </w:r>
      <w:bookmarkStart w:id="1" w:name="OLE_LINK1"/>
      <w:r>
        <w:rPr>
          <w:rFonts w:cs="Arial" w:ascii="Arial" w:hAnsi="Arial"/>
          <w:b w:val="false"/>
          <w:bCs w:val="false"/>
          <w:sz w:val="22"/>
          <w:szCs w:val="22"/>
          <w:u w:val="none"/>
        </w:rPr>
        <w:t>τις υπ’ αριθμ πρωτ. 179/25.09.14, 180/25.09.14, 181/25.09.14, 182/25.09.14, 183/25.09.14, 184/25.09.14, 185/25.09.14, 186/25.09.14, 187/06.10.14, 188/07.10.14 και 189/07.10.14 ενστάσεις των φοιτητών/τριών με ΑΜ. 13911Ν/Σ, 15139Ν/Σ, 13673Ν/Σ, 14202Λ, 13387Ν/Σ, 13501Ν/Σ, 15294Ν/Σ, 15492ΠΑ, 16463Ν/Σ, 15106Ν/Σ και 16121ΠΑ αντίστοιχ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bookmarkEnd w:id="1"/>
    </w:p>
    <w:p>
      <w:pPr>
        <w:pStyle w:val="2"/>
        <w:ind w:right="-180" w:hanging="0"/>
        <w:rPr/>
      </w:pPr>
      <w:r>
        <w:rPr>
          <w:rFonts w:cs="Arial" w:ascii="Arial" w:hAnsi="Arial"/>
          <w:b w:val="false"/>
          <w:bCs w:val="false"/>
          <w:sz w:val="22"/>
          <w:szCs w:val="22"/>
          <w:u w:val="none"/>
        </w:rPr>
        <w:t>Η Διευρυμέν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υπ’ αριθμ. πρωτ. 190/14.10.2014 διαβιβαστικό της Επιτροπής Στέγασης ΣΕΥΠ ΤΕΙ Ηπείρου και τους πίνακες αξιολόγησης παλαιών φοιτητών για στέγαση στη Φ. Εστία των Ιωαννίνων</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ις υπ’ αριθμ πρωτ. 179/25.09.14, 180/25.09.14, 181/25.09.14, 182/25.09.14, 183/25.09.14, 184/25.09.14, 185/25.09.14, 186/25.09.14, 187/06.10.14, 188/07.10.14 και 189/07.10.14 ενστάσεις των φοιτητών/τριών με ΑΜ. 13911Ν/Σ, 15139Ν/Σ, 13673Ν/Σ, 14202Λ/Θ, 13387Ν/Σ, 13501Ν/Σ, 15294Ν/Σ, 15492Π/Α, 16463Ν/Σ, 15106Ν/Σ και 16121Π/Α αντίστοιχ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έγκριση των πινάκων αξιολόγησης των φοιτητών παλαιών εξαμήνων για στέγαση στη Φ. Εστία των Ιωαννίνων, όπως συντάχθηκαν από την Επιτροπή Στέγασης ΣΕΥΠ ΤΕΙ Ηπείρου σύμφωνα με τις προϋποθέσεις επιλογής στεγαζομένων (άρθρο 5 του Κανονισμού Λειτουργίας Φ. Εστιών Τ.Ε.Ι.) και την διαδικασία επιλογής (άρθρο 8 του Κανονισμού Λειτουργίας Φ. Εστιών).</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ισαγωγή εκατόν εβδομήντα δύο (172) φοιτητών παλαιών εξαμήνων στη Φ. Εστία των Ιωαννίνων σε σύνολο εκατόν εβδομήντα (179) θέσεων. Οι υπόλοιπες επτά (7) θέσεις θα δοθούν σε πρωτοετείς φοιτητές σύμφωνα πάντα με την σειρά κατάταξης τους στον πίνακα αξιολόγησής του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όλων των ανωτέρω ενστάσεων, λόγω ότι υπήρχαν περιθώρια στον αριθμό των δωματίων για τους φοιτητές παλαιών εξαμήνων. Οι φοιτητές/τριες με ΑΜ 13911Ν/Σ, 13673Ν/Σ, 13387Ν/Σ και 13501Ν/Σ εγκρίνεται να παραμείνουν στην Φοιτητική Εστία έως 30/11/2014. Στη συνέχεια τα δωμάτια τους θα δοθούν σε πρωτοετείς φοιτητέ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οδοχή των αιτήσεων των φοιτητών με ΑΜ 15520Π/Α, 13618Λ/Θ και 15076Π/Α και την αποστολή του παρόντος πρακτικού στην Συνέλευση του Τ.Ε.Ι. Ηπείρου για την οριστική απόφαση αποδοχής της, σύμφωνα με την παρ. 5 του άρθρου 5 του Κανονισμού Λειτουργίας Φ. Εστιών, διότι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w:t>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αίτησης της φοιτήτριας με ΑΜ13226Π/Α (στον πίνακα αιτήσεων με το 5%), διότι έχει ολοκληρώσει όλα τα μαθήματά της και η πρακτική της άσκηση είναι εκτός Ν. Ιωαννίνων.</w:t>
      </w:r>
    </w:p>
    <w:p>
      <w:pPr>
        <w:pStyle w:val="2"/>
        <w:numPr>
          <w:ilvl w:val="0"/>
          <w:numId w:val="1"/>
        </w:numPr>
        <w:ind w:left="720" w:right="-180" w:hanging="360"/>
        <w:jc w:val="both"/>
        <w:rPr/>
      </w:pPr>
      <w:r>
        <w:rPr>
          <w:rFonts w:cs="Arial" w:ascii="Arial" w:hAnsi="Arial"/>
          <w:b w:val="false"/>
          <w:bCs w:val="false"/>
          <w:sz w:val="22"/>
          <w:szCs w:val="22"/>
          <w:u w:val="none"/>
        </w:rPr>
        <w:t xml:space="preserve">Την ανάρτηση της απόφασης και του πίνακα με τα ονοματεπώνυμα των εισαχθέντων φοιτητών στην ιστοσελίδα του Τ.Ε.Ι. Ηπείρου, στον πίνακα ανακοινώσεων του Γραφείου Σπουδαστικής Μέριμνας στα Ιωάννινα και στην Φ. Εστία Ιωαννίνων.  </w:t>
      </w:r>
    </w:p>
    <w:p>
      <w:pPr>
        <w:pStyle w:val="2"/>
        <w:numPr>
          <w:ilvl w:val="0"/>
          <w:numId w:val="1"/>
        </w:numPr>
        <w:ind w:left="720" w:right="-180" w:hanging="360"/>
        <w:jc w:val="both"/>
        <w:rPr/>
      </w:pPr>
      <w:r>
        <w:rPr>
          <w:rFonts w:cs="Arial" w:ascii="Arial" w:hAnsi="Arial"/>
          <w:b w:val="false"/>
          <w:bCs w:val="false"/>
          <w:sz w:val="22"/>
          <w:szCs w:val="22"/>
          <w:u w:val="none"/>
        </w:rPr>
        <w:t>Οι φοιτητές που δεν βρίσκονται στην κατάσταση εισαχθέντων φοιτητών παλαιών εξαμήνων ακαδημαϊκού έτους 2014-2015 και διαμένουν στην Φ. Εστία Ιωαννίνων, θα πρέπει άμεσα να εκκενώσουν τα δωμάτια που διαμένουν. Τα δωμάτια που εκκενώνονται από τους παλαιούς φοιτητές θα συμπληρώνονται απευθείας από τους πρωτοετείς φοιτητές, σύμφωνα πάντα με την σειρά κατάταξης τους στον πίνακα αξιολόγησής του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uto" w:line="256" w:before="0" w:after="200"/>
        <w:rPr>
          <w:rFonts w:cs="Times New Roman"/>
        </w:rPr>
      </w:pPr>
      <w:r>
        <w:rPr>
          <w:rFonts w:cs="Times New Roman"/>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1:00Z</dcterms:created>
  <dc:creator>afro</dc:creator>
  <dc:description/>
  <cp:keywords/>
  <dc:language>en-US</dc:language>
  <cp:lastModifiedBy>teiep</cp:lastModifiedBy>
  <cp:lastPrinted>2014-05-22T17:32:00Z</cp:lastPrinted>
  <dcterms:modified xsi:type="dcterms:W3CDTF">2014-10-21T10:48:00Z</dcterms:modified>
  <cp:revision>23</cp:revision>
  <dc:subject/>
  <dc:title> </dc:title>
</cp:coreProperties>
</file>