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lang w:val="en-US"/>
        </w:rPr>
      </w:pPr>
      <w:r>
        <w:rPr>
          <w:b/>
          <w:i/>
          <w:sz w:val="20"/>
          <w:szCs w:val="20"/>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3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3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rPr>
      </w:pPr>
      <w:r>
        <w:rPr>
          <w:rFonts w:cs="Arial" w:ascii="Arial" w:hAnsi="Arial"/>
          <w:sz w:val="20"/>
        </w:rPr>
        <w:t>Τηλ.: 26810 – 50515</w:t>
      </w:r>
    </w:p>
    <w:p>
      <w:pPr>
        <w:pStyle w:val="TextBody"/>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r>
        <w:rPr>
          <w:rFonts w:cs="Arial" w:ascii="Arial" w:hAnsi="Arial"/>
          <w:sz w:val="20"/>
          <w:lang w:val="en-US"/>
        </w:rPr>
        <w:t>spoudmer</w:t>
      </w:r>
      <w:r>
        <w:rPr>
          <w:rFonts w:cs="Arial" w:ascii="Arial" w:hAnsi="Arial"/>
          <w:sz w:val="20"/>
        </w:rPr>
        <w:t>@</w:t>
      </w:r>
      <w:r>
        <w:rPr>
          <w:rFonts w:cs="Arial" w:ascii="Arial" w:hAnsi="Arial"/>
          <w:sz w:val="20"/>
          <w:lang w:val="en-US"/>
        </w:rPr>
        <w:t>teiep</w:t>
      </w:r>
      <w:r>
        <w:rPr>
          <w:rFonts w:cs="Arial" w:ascii="Arial" w:hAnsi="Arial"/>
          <w:sz w:val="20"/>
        </w:rPr>
        <w:t>.</w:t>
      </w:r>
      <w:r>
        <w:rPr>
          <w:rFonts w:cs="Arial" w:ascii="Arial" w:hAnsi="Arial"/>
          <w:sz w:val="20"/>
          <w:lang w:val="en-US"/>
        </w:rPr>
        <w:t>gr</w:t>
      </w:r>
    </w:p>
    <w:p>
      <w:pPr>
        <w:pStyle w:val="TextBody"/>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3o</w:t>
      </w:r>
      <w:r>
        <w:rPr>
          <w:rFonts w:cs="Arial" w:ascii="Arial" w:hAnsi="Arial"/>
          <w:bCs w:val="false"/>
          <w:sz w:val="22"/>
          <w:szCs w:val="22"/>
          <w:u w:val="none"/>
        </w:rPr>
        <w:t>/</w:t>
      </w:r>
      <w:r>
        <w:rPr>
          <w:rFonts w:cs="Arial" w:ascii="Arial" w:hAnsi="Arial"/>
          <w:bCs w:val="false"/>
          <w:sz w:val="22"/>
          <w:szCs w:val="22"/>
          <w:u w:val="none"/>
          <w:lang w:val="en-US"/>
        </w:rPr>
        <w:t>13</w:t>
      </w:r>
      <w:r>
        <w:rPr>
          <w:rFonts w:cs="Arial" w:ascii="Arial" w:hAnsi="Arial"/>
          <w:bCs w:val="false"/>
          <w:sz w:val="22"/>
          <w:szCs w:val="22"/>
          <w:u w:val="none"/>
        </w:rPr>
        <w:t>.</w:t>
      </w:r>
      <w:r>
        <w:rPr>
          <w:rFonts w:cs="Arial" w:ascii="Arial" w:hAnsi="Arial"/>
          <w:bCs w:val="false"/>
          <w:sz w:val="22"/>
          <w:szCs w:val="22"/>
          <w:u w:val="none"/>
          <w:lang w:val="en-US"/>
        </w:rPr>
        <w:t>10</w:t>
      </w:r>
      <w:r>
        <w:rPr>
          <w:rFonts w:cs="Arial" w:ascii="Arial" w:hAnsi="Arial"/>
          <w:bCs w:val="false"/>
          <w:sz w:val="22"/>
          <w:szCs w:val="22"/>
          <w:u w:val="none"/>
        </w:rPr>
        <w:t>.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13-10-2014, ημέρα Δευτέρα και ώρα 10.00 π.μ., συνεδρίασε η Επιτροπή Εφορίας Φοιτητικής Εστίας Άρτας του Τ.Ε.Ι. Ηπείρου, όπως ορίσθηκε με το υπ’ αριθμ. 7/12-0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2"/>
        </w:numPr>
        <w:ind w:left="720" w:right="-180" w:hanging="360"/>
        <w:jc w:val="both"/>
        <w:rPr/>
      </w:pPr>
      <w:r>
        <w:rPr>
          <w:rFonts w:cs="Arial" w:ascii="Arial" w:hAnsi="Arial"/>
          <w:b w:val="false"/>
          <w:bCs w:val="false"/>
          <w:sz w:val="22"/>
          <w:szCs w:val="22"/>
          <w:u w:val="none"/>
        </w:rPr>
        <w:t>Τσάλιο Ιωάννη, Γραμματέα Τ.Ε.Ι. Ηπείρου, Μέλος</w:t>
      </w:r>
    </w:p>
    <w:p>
      <w:pPr>
        <w:pStyle w:val="2"/>
        <w:numPr>
          <w:ilvl w:val="0"/>
          <w:numId w:val="2"/>
        </w:numPr>
        <w:ind w:left="720" w:right="-180" w:hanging="360"/>
        <w:jc w:val="both"/>
        <w:rPr/>
      </w:pPr>
      <w:r>
        <w:rPr>
          <w:rFonts w:cs="Arial" w:ascii="Arial" w:hAnsi="Arial"/>
          <w:b w:val="false"/>
          <w:bCs w:val="false"/>
          <w:sz w:val="22"/>
          <w:szCs w:val="22"/>
          <w:u w:val="none"/>
        </w:rPr>
        <w:t>Σακκά Αθανάσιο, ΤΕ/Μηχανικών,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επιτροπή απουσίαζε δικαιολογημένα, η Θεοδοσίου Ασπασία, Επίκουρη Καθηγήτρια, Μέλος. 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ε χωρίς δικαίωμα ψήφου η Σταθοπούλου  Σπυριδούλα, στεγαζόμενη φοιτήτρια της Φοιτητικής Εστίας της Άρτας, προσωρινή εκπρόσωπ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864/08.10.2014 πρόσκληση για συνεδρίαση της Επιτροπής Εφορίας της Φοιτητικής Εστίας Άρτ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b/>
          <w:bCs/>
          <w:sz w:val="22"/>
          <w:szCs w:val="22"/>
        </w:rPr>
        <w:t xml:space="preserve">ΘΕΜΑ 1: </w:t>
      </w:r>
      <w:r>
        <w:rPr>
          <w:rFonts w:cs="Arial" w:ascii="Arial" w:hAnsi="Arial"/>
          <w:b/>
          <w:sz w:val="22"/>
          <w:lang w:val="en-US" w:eastAsia="en-US"/>
        </w:rPr>
        <w:t>Εξέταση ενστάσεων και έγκριση του πίνακα εισαχθέντων φοιτητών παλαιών εξαμήνων για στέγαση στη Φοιτητική Εστία της Άρτας</w:t>
      </w:r>
    </w:p>
    <w:p>
      <w:pPr>
        <w:pStyle w:val="2"/>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2"/>
        <w:ind w:right="-180" w:firstLine="36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ις υπ’ αριθμ. πρωτ. 1926/09.10.14, 1805/07.10.14, 1834/08.10.14, 1925/09.10.14, 1800/07.10.14, 1970/10.10.14, 1836/08.10.14, 1828/07.10.14, 1968/10.10.14, 1792/06.10.14, 2022α/10.10.14, 2022β/10.10.14, 1885/09.10.14, 1963/10.10.14, 1930/09.10.14, 1922/09.10.14, 1827/07.10.14, 2008/10.10.14, 1905/09.10.14, 2020/10.10.14, 1989/10.10.14, 1774/06.10.14, 1804/07.10.14 και 1793/06.10.14 ενστάσεις που έγιναν κατά του πίνακα αξιολόγησης των φοιτητών παλαιών εξαμήνων για στέγαση στη Φ. Εστία της Άρτας που είχε εγκριθεί με το υπ’ αριθμ. 2/02.10.14 Πρακτικό της Επιτροπής Εφορίας της Φ. Εστίας της Άρτας. Επίσης θέτει υπόψη των μελών νέο πίνακα βαθμολογίας με τις διδακτικές μονάδες που έχει συμπληρώσει ο κάθε αιτών/ούσα για στέγαση φοιτητής/τρια παλαιού εξαμήνου τα δύο τελευταία εξάμηνα που έχουν προηγηθεί της αίτησής του/της.</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για στέγαση στη Φ. Εστία της Άρτας</w:t>
      </w:r>
    </w:p>
    <w:p>
      <w:pPr>
        <w:pStyle w:val="2"/>
        <w:numPr>
          <w:ilvl w:val="0"/>
          <w:numId w:val="3"/>
        </w:numPr>
        <w:ind w:left="720" w:right="-180" w:hanging="360"/>
        <w:jc w:val="both"/>
        <w:rPr/>
      </w:pPr>
      <w:r>
        <w:rPr>
          <w:rFonts w:cs="Arial" w:ascii="Arial" w:hAnsi="Arial"/>
          <w:b w:val="false"/>
          <w:bCs w:val="false"/>
          <w:sz w:val="22"/>
          <w:szCs w:val="22"/>
          <w:u w:val="none"/>
        </w:rPr>
        <w:t>Τις υπ’ αριθμ. πρωτ. 1926/09.10.14, 1805/07.10.14, 1834/08.10.14, 1925/09.10.14, 1800/07.10.14, 1970/10.10.14, 1836/08.10.14, 1828/07.10.14, 1968/10.10.14, 1792/06.10.14, 2022α/10.10.14, 2022β/10.10.14, 1885/09.10.14, 1963/10.10.14, 1930/09.10.14, 1922/09.10.14, 1827/07.10.14, 2008/10.10.14, 1905/09.10.14, 2020/10.10.14, 1989/10.10.14, 1774/06.10.14, 1804/07.10.14 και 1793/06.10.14 ενστάσεις που έγιναν κατά του πίνακα αξιολόγησης των φοιτητών παλαιών εξαμήνων για στέγαση στη Φ. Εστία της Άρτας ακαδημαϊκού έτους 2013-2014, οι οποίες αποτελούν αναπόσπαστο μέρος του παρόντος πρακτικού</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Να κάνει δεκτές όλες τις ανωτέρω ενστάσεις εκτός αυτές με αριθμ. πρωτ. 1805/07.10.14, 1800/07.10.14, 1970/10.10.14, 1885/09.10.14 και 1963/10.10.14 των φοιτητών/τριών με Α.Μ. 13637/Μ.Π., 13613/Μ.Π., 11912/Μ.Π., 15083/Μ.Π. και 15079/Μ.Π. αντίστοιχ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υγκεκριμένα, λόγω ότι υπήρχαν περιθώρια στις κλίνες, η επιτροπή αποφασίζει ομόφωνα να δοθεί άλλη μια ευκαιρία: α) στους φοιτητές με λιγότερες διδακτικές μονάδες αλλά όχι μηδενικές (όχι δηλαδή σ’ αυτούς που παρουσίασαν «αδράνεια» σ’ όλο το προηγούμενο ακαδημαϊκό έτος) και β) στους τέσσερις (4) φοιτητές άνω του 10</w:t>
      </w:r>
      <w:r>
        <w:rPr>
          <w:rFonts w:cs="Arial" w:ascii="Arial" w:hAnsi="Arial"/>
          <w:b w:val="false"/>
          <w:bCs w:val="false"/>
          <w:sz w:val="22"/>
          <w:szCs w:val="22"/>
          <w:u w:val="none"/>
          <w:vertAlign w:val="superscript"/>
        </w:rPr>
        <w:t>ου</w:t>
      </w:r>
      <w:r>
        <w:rPr>
          <w:rFonts w:cs="Arial" w:ascii="Arial" w:hAnsi="Arial"/>
          <w:b w:val="false"/>
          <w:bCs w:val="false"/>
          <w:sz w:val="22"/>
          <w:szCs w:val="22"/>
          <w:u w:val="none"/>
        </w:rPr>
        <w:t xml:space="preserve"> εξαμήνου και με την προϋπόθεση ότι θα παραδώσουν τις κλίνες τους έως 31/03/15 αυτοί που κάνουν πρακτική και έως 28/02/15 οι υπόλοιποι. Το Τμήμα Σπουδαστικής Μέριμνας θα καλέσει άμεσα, σύμφωνα με τον πίνακα κατάταξης, τους επιλαχόντες πρωτοετείς που θα κληθούν να παραλάβουν τις θέσεις των φοιτητών που θα αναχωρήσουν στις 28/02 και 31/03/15 αντίστοιχα. Σε περίπτωση που οι εν λόγω κλίνες μείνουν αδιάθετες λόγω έλλειψης ενδιαφέροντος από τους αιτούντες πρωτοετείς, τότε σύμφωνα με την παρ. 7 του άρθρου 9 του Κανονισμού Λειτουργίας Φ. Εστιών Τ.Ε.Ι. Ηπείρου, θα φιλοξενηθούν φοιτητές που διαμένουν σε περιοχές εκτός νομού που έρχονται στην Άρτα για συμμετοχή στις εξετάσει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ι φοιτητές των οποίων απορρίφθηκαν οι ενστάσεις, θα πρέπει το αργότερο μέχρι την Κυριακή 19 Οκτωβρίου 2014 να έχουν εκκενώσει το δωμάτιο που διαμένουν και να έχουν παραδώσει το κλειδί του στο θυρωρείο.</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ι κλίνες που εκκενώνονται από τους παλαιούς φοιτητές θα συμπληρωθούν από πρωτοετείς φοιτητές σύμφωνα πάντα με την σειρά κατάταξης τους στον πίνακα αξιολόγησής του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 οριστικός πίνακας με τα ονόματα των φοιτητών και την κατανομή τους στα δωμάτια θα αναρτηθεί μόνιμα για το ακαδημαϊκό έτος 2014-2015 στον πίνακα ανακοινώσεων της Φ. Εστί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lang w:val="en-US"/>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6:00Z</dcterms:created>
  <dc:creator>misthodosia</dc:creator>
  <dc:description/>
  <cp:keywords/>
  <dc:language>en-US</dc:language>
  <cp:lastModifiedBy>teiep</cp:lastModifiedBy>
  <cp:lastPrinted>2014-10-17T15:22:00Z</cp:lastPrinted>
  <dcterms:modified xsi:type="dcterms:W3CDTF">2014-10-17T12:32:00Z</dcterms:modified>
  <cp:revision>4</cp:revision>
  <dc:subject/>
  <dc:title>ΤΜΗΜΑ ΜΙΣΘΟΔΟΣΙΑΣ</dc:title>
</cp:coreProperties>
</file>