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6469380" cy="124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Γιαννάκη Σταυρούλ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Διοικητήριο, Γέφυρα Αράχθου, 47100, Άρτα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6810 50031             26810 76405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rgiannak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teiep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2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Γιαννάκη Σταυρούλ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Διοικητήριο, Γέφυρα Αράχθου, 47100, Άρτα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26810 50031             26810 76405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  <w:u w:val="none"/>
                          </w:rPr>
                          <w:t>www.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rgiannaki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teiep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.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Άρτα, 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>.07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Αριθμ. Πρωτ.:Φ.3/39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 xml:space="preserve">Άρτα, </w:t>
                      </w:r>
                      <w:r>
                        <w:rPr>
                          <w:lang w:val="en-US"/>
                        </w:rPr>
                        <w:t>25</w:t>
                      </w:r>
                      <w:r>
                        <w:rPr/>
                        <w:t>.07.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Αριθμ. Πρωτ.:Φ.3/39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6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809"/>
      </w:tblGrid>
      <w:tr>
        <w:trPr>
          <w:trHeight w:val="592" w:hRule="atLeast"/>
        </w:trPr>
        <w:tc>
          <w:tcPr>
            <w:tcW w:w="853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>Προς:</w:t>
            </w:r>
          </w:p>
        </w:tc>
        <w:tc>
          <w:tcPr>
            <w:tcW w:w="9809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</w:rPr>
              <w:t>Τα μέλη της Συγκλήτου του ΤΕΙ Ηπείρου με τους νόμιμους αναπληρωτές  τους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</w:rPr>
              <w:t xml:space="preserve">Αγγέλη Κωνσταντίνο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</w:rPr>
              <w:t xml:space="preserve">Ζακοπούλου Βικτωρία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</w:rPr>
              <w:t>Καραμάνη Κωνσταντίνο –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Cs/>
                <w:iCs/>
                <w:sz w:val="20"/>
                <w:szCs w:val="20"/>
              </w:rPr>
              <w:t xml:space="preserve">Τάγκα Περικλή – Αντιπρύταν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sz w:val="20"/>
                <w:szCs w:val="20"/>
              </w:rPr>
              <w:t xml:space="preserve">Τσιρογιάννη Ιωάννη –  Κοσμήτορα της  Σχολής Τεχνολογίας Γεωπονίας και Τεχνολογίας Τροφίμων και Διατροφή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sz w:val="20"/>
                <w:szCs w:val="20"/>
              </w:rPr>
              <w:t>Παπαδόπουλο Γεώργιο –  Κοσμήτορα της Σχολής Επαγγελμάτων Υγείας και Πρόνο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  <w:sz w:val="20"/>
                <w:szCs w:val="20"/>
              </w:rPr>
              <w:t>Σωτηρόπουλο Ιωάννη, Κοσμήτορα της Σχολής Διοίκησης και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47" w:hanging="360"/>
              <w:rPr/>
            </w:pPr>
            <w:r>
              <w:rPr>
                <w:rFonts w:eastAsia="Times New Roman" w:cs="Calibri"/>
                <w:iCs/>
                <w:sz w:val="20"/>
                <w:szCs w:val="20"/>
              </w:rPr>
              <w:t xml:space="preserve">Στύλιο Χρυσόστομο –  Κοσμήτορα  της Σχολής Τεχνολογικών Εφαρμογ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Θεοδοσίου Ασπασία – Κοσμήτορα της Σχολής Καλλιτεχν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  <w:sz w:val="20"/>
                <w:szCs w:val="20"/>
              </w:rPr>
              <w:t>Μαντζούκα Στέφανο –  Πρόεδρο του Τμήματος Νοσηλευ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Βρυώνη Γεώργιο –  Πρόεδρο του Τμήματος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Ζιάβρα Ναυσικά –  Πρόεδρο του Τμήματος Λογοθεραπ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Ναξάκη Χαρίλαο – Πρόεδρο του Τμήματος Λογιστικής και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Δογορίτη Ελευθερία –  Πρόεδρο του Τμήματος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Τον εκπρόσωπο των προ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Τον εκπρόσωπο των μετα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Κουτσούκη Χαράλαμπο – Εκπρόσωπο Εργαστηριακού Διδακτικού Προσωπικού (Ε.ΔΙ.Π.) </w:t>
            </w:r>
            <w:r>
              <w:rPr>
                <w:rFonts w:eastAsia="Times New Roman" w:cs="Calibr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>Χαρδαλιά Αικατερίνη – Εκπρόσωπο Ειδικού Τεχνικού Εργαστηριακού Προσωπικού (Ε.Τ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  <w:t xml:space="preserve">Δούκα Ηλία – Εκπρόσωπο Διοικητικού Προσωπικού (Δ.Π.) 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  <w:sz w:val="20"/>
                <w:szCs w:val="20"/>
              </w:rPr>
            </w:pPr>
            <w:r>
              <w:rPr>
                <w:rFonts w:eastAsia="Times New Roman" w:cs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cs="Arial"/>
                <w:i/>
                <w:color w:val="222222"/>
                <w:sz w:val="20"/>
                <w:szCs w:val="20"/>
                <w:shd w:fill="FFFFFF" w:val="clear"/>
              </w:rPr>
              <w:t>Οι εκπρόσωποι των φοιτητών, θα εκλεγούν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5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809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eastAsia="Times New Roman" w:cs="Calibri"/>
          <w:b/>
          <w:bCs/>
          <w:i/>
          <w:iCs/>
          <w:spacing w:val="20"/>
          <w:sz w:val="24"/>
          <w:szCs w:val="24"/>
        </w:rPr>
        <w:t>ΠΡΟΣΚΛΗΣΗ</w:t>
      </w:r>
    </w:p>
    <w:p>
      <w:pPr>
        <w:pStyle w:val="Normal"/>
        <w:ind w:left="-426" w:right="-902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Καλούνται τα μέλη της Συγκλήτου του ΤΕΙ Ηπείρου στην </w:t>
      </w:r>
      <w:r>
        <w:rPr>
          <w:rFonts w:eastAsia="Times New Roman" w:cs="Calibri"/>
          <w:b/>
          <w:i/>
          <w:sz w:val="24"/>
          <w:szCs w:val="24"/>
        </w:rPr>
        <w:t>22η</w:t>
      </w:r>
      <w:r>
        <w:rPr>
          <w:rFonts w:eastAsia="Times New Roman" w:cs="Calibri"/>
          <w:bCs/>
          <w:iCs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συνεδρίαση  (με τηλεδιάσκεψη) που θα γίνει στις </w:t>
      </w:r>
      <w:r>
        <w:rPr>
          <w:rFonts w:eastAsia="Times New Roman" w:cs="Calibri"/>
          <w:b/>
          <w:sz w:val="24"/>
          <w:szCs w:val="24"/>
        </w:rPr>
        <w:t>27 Ιουλίου 2018</w:t>
      </w:r>
      <w:r>
        <w:rPr>
          <w:rFonts w:eastAsia="Times New Roman" w:cs="Calibri"/>
          <w:sz w:val="24"/>
          <w:szCs w:val="24"/>
        </w:rPr>
        <w:t>, ημέρα</w:t>
      </w:r>
      <w:r>
        <w:rPr>
          <w:rFonts w:eastAsia="Times New Roman" w:cs="Calibri"/>
          <w:b/>
          <w:sz w:val="24"/>
          <w:szCs w:val="24"/>
        </w:rPr>
        <w:t xml:space="preserve"> Παρασκευή</w:t>
      </w:r>
      <w:r>
        <w:rPr>
          <w:rFonts w:eastAsia="Times New Roman" w:cs="Calibri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και ώρα </w:t>
      </w:r>
      <w:r>
        <w:rPr>
          <w:rFonts w:eastAsia="Times New Roman" w:cs="Calibri"/>
          <w:b/>
          <w:sz w:val="24"/>
          <w:szCs w:val="24"/>
        </w:rPr>
        <w:t>11:00΄</w:t>
      </w:r>
      <w:r>
        <w:rPr>
          <w:rFonts w:eastAsia="Times New Roman" w:cs="Calibri"/>
          <w:sz w:val="24"/>
          <w:szCs w:val="24"/>
        </w:rPr>
        <w:t xml:space="preserve"> στην αίθουσα συνεδριάσεων του κτιρίου Διοίκησης του ΤΕΙ Ηπείρου στην Άρτα, Γέφυρα Αράχθου, για συζήτηση των  παρακάτω θεμάτων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902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902" w:hanging="426"/>
        <w:jc w:val="both"/>
        <w:rPr>
          <w:b/>
          <w:b/>
        </w:rPr>
      </w:pPr>
      <w:r>
        <w:rPr>
          <w:b/>
        </w:rPr>
        <w:t>Τροποποίηση της υπ’ αριθμ. 17/14-6-2018 Απόφαση της Συγκλήτου ΤΕΙ με θέμα: «Πρόσληψη – απασχόληση Διδακτόρων στο πλαίσιο του προγράμματος «Απόκτηση Ακαδημαϊκής Διδακτικής Εμπειρίας σε Νέους Επιστήμονες Κατόχους Διδακτορικού 2018 – 2019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902" w:hanging="426"/>
        <w:jc w:val="both"/>
        <w:rPr>
          <w:b/>
          <w:b/>
        </w:rPr>
      </w:pPr>
      <w:r>
        <w:rPr>
          <w:b/>
        </w:rPr>
        <w:t>Έγκριση 4</w:t>
      </w:r>
      <w:r>
        <w:rPr>
          <w:b/>
          <w:vertAlign w:val="superscript"/>
        </w:rPr>
        <w:t>ης</w:t>
      </w:r>
      <w:r>
        <w:rPr>
          <w:b/>
        </w:rPr>
        <w:t xml:space="preserve"> Τροποποίησης Τακτικού Προϋπολογισμού οικονομικού έτους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902" w:hanging="426"/>
        <w:jc w:val="both"/>
        <w:rPr/>
      </w:pPr>
      <w:r>
        <w:rPr>
          <w:b/>
        </w:rPr>
        <w:t>Έγκριση 5</w:t>
      </w:r>
      <w:r>
        <w:rPr>
          <w:b/>
          <w:vertAlign w:val="superscript"/>
        </w:rPr>
        <w:t>ης</w:t>
      </w:r>
      <w:r>
        <w:rPr>
          <w:b/>
        </w:rPr>
        <w:t xml:space="preserve"> Τροποποίησης Τακτικού Προϋπολογισμού οικονομικού έτους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902" w:hanging="426"/>
        <w:jc w:val="both"/>
        <w:rPr>
          <w:b/>
          <w:b/>
        </w:rPr>
      </w:pPr>
      <w:r>
        <w:rPr>
          <w:b/>
        </w:rPr>
        <w:t>Έγκριση συνοπτικού διαγωνισμού για προμήθεια τηλεπικοινωνιακών και ηλεκτροακουστικών συσκευών και οργάνων του Τμήματος Τεχνολόγων Γεωπόνων, ΠΔΕ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902" w:hanging="426"/>
        <w:jc w:val="both"/>
        <w:rPr>
          <w:b/>
          <w:b/>
        </w:rPr>
      </w:pPr>
      <w:r>
        <w:rPr>
          <w:b/>
        </w:rPr>
        <w:t>Επί του πρακτικού της επιτροπής διενέργειας διαγωνισμού για την συντήρηση κλιματισμού, ψυκτών και κλιματιστικών διαιρούμενου τύπου, ΠΔΕ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902" w:hanging="426"/>
        <w:jc w:val="both"/>
        <w:rPr>
          <w:b/>
          <w:b/>
        </w:rPr>
      </w:pPr>
      <w:r>
        <w:rPr>
          <w:b/>
        </w:rPr>
        <w:t xml:space="preserve">Επί του πρακτικού της Επιτροπής διενέργειας συνοπτικού διαγωνισμού του έργου «Κατασκευή προσβάσεων στο </w:t>
      </w:r>
      <w:r>
        <w:rPr>
          <w:b/>
          <w:lang w:val="en-US"/>
        </w:rPr>
        <w:t>Campus</w:t>
      </w:r>
      <w:r>
        <w:rPr>
          <w:b/>
        </w:rPr>
        <w:t xml:space="preserve"> Κωστακιών Άρτας ΤΕΙ Ηπείρου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902" w:hanging="426"/>
        <w:jc w:val="both"/>
        <w:rPr/>
      </w:pPr>
      <w:r>
        <w:rPr>
          <w:b/>
        </w:rPr>
        <w:t>Έγκριση απόφασης της Επιτροπής Ερευνών &amp; Διαχείρισης του ΕΛΚΕ ΤΕΙ Ηπείρου που αφορά  Διαχειριστική  Διευκόλυνση σε έργο του ΕΛΚ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902" w:hanging="426"/>
        <w:jc w:val="both"/>
        <w:rPr>
          <w:b/>
          <w:b/>
        </w:rPr>
      </w:pPr>
      <w:r>
        <w:rPr>
          <w:b/>
        </w:rPr>
        <w:t>Επί αιτήματος φιλοξενίας στελέχους της Κοινής Γραμματείας του Προγράμματος Ελλάδα – Ιταλία 2014 – 2020 στο ΤΕΙ Ηπείρ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902" w:hanging="426"/>
        <w:jc w:val="both"/>
        <w:rPr>
          <w:b/>
          <w:b/>
        </w:rPr>
      </w:pPr>
      <w:r>
        <w:rPr>
          <w:rFonts w:eastAsia="Times New Roman" w:cs="Calibri"/>
          <w:b/>
          <w:bCs/>
        </w:rPr>
        <w:t>Έγκριση αιτήσεων- αποφάσεων ανάληψης υποχρέωση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right="-9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  <w:sz w:val="20"/>
          <w:szCs w:val="20"/>
        </w:rPr>
        <w:t>Με την ίδια Πράξη, χρέη Γραμματέα της Συγκλήτου θα ασκήσει η Γιαννάκη Σταυρούλα του κλάδου ΔΕ Διοικητικού - Λογιστικού, με αναπληρώτρια την Πάτρα Μαριάνθη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tbl>
      <w:tblPr>
        <w:tblW w:w="99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u w:val="single"/>
              </w:rPr>
            </w:pPr>
            <w:r>
              <w:rPr>
                <w:rFonts w:eastAsia="Times New Roman" w:cs="Calibri"/>
                <w:b/>
                <w:bCs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u w:val="single"/>
              </w:rPr>
            </w:pPr>
            <w:r>
              <w:rPr>
                <w:rFonts w:eastAsia="Times New Roman" w:cs="Calibri"/>
                <w:b/>
                <w:bCs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Διοικητικών Υπηρεσιών και  Ακαδημαϊ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Οικονομικής Διαχείρισης, Πληροφορικής και Δομ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Ειδικού Λογαριασμού Κονδυλίων Έρευνας – ΕΛ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Γραμματεία Πρύτανη – Αντιπρυτάνε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Οικονομικής Διαχείρι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Ηλεκτρονικού Πρωτοκόλλου και Αρχεί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Εκπαιδευτικού, Διοικητικού και Λοιπού Διδακτικού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Σπουδών και Ακαδημαϊ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Τμήμα Προμηθειώ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Τεχνικ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Σχολές και Τμήματ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Πίνακα  ανακοινώσεων-Κεντρική ιστοσελίδα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Ο Πρύτανης του ΤΕΙ Ηπείρου 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894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Αναστάσιος Τσίνας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i/>
          <w:iCs/>
          <w:sz w:val="18"/>
          <w:szCs w:val="18"/>
        </w:rPr>
        <w:t>(*) Η υπογραφή έχει τεθεί στο πρωτότυπο που τηρείται στο αρχείο του Ιδρύματος.</w:t>
      </w:r>
    </w:p>
    <w:p>
      <w:pPr>
        <w:pStyle w:val="Normal"/>
        <w:spacing w:before="0" w:after="16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rgiannaki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rgiannaki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4:00Z</dcterms:created>
  <dc:creator>Δημήτρης Μαρέτας</dc:creator>
  <dc:description/>
  <dc:language>en-US</dc:language>
  <cp:lastModifiedBy>userx</cp:lastModifiedBy>
  <cp:lastPrinted>2018-07-19T14:19:00Z</cp:lastPrinted>
  <dcterms:modified xsi:type="dcterms:W3CDTF">2018-07-25T08:14:00Z</dcterms:modified>
  <cp:revision>2</cp:revision>
  <dc:subject/>
  <dc:title/>
</cp:coreProperties>
</file>