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Συγκεντρωτικό Πρόγραμμα Σίτισης Τεσσάρων (4) Εβδομάδων  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η </w:t>
      </w:r>
      <w:r>
        <w:rPr>
          <w:rFonts w:cs="Calibri" w:ascii="Calibri" w:hAnsi="Calibri"/>
          <w:b/>
          <w:sz w:val="22"/>
          <w:szCs w:val="22"/>
        </w:rPr>
        <w:t xml:space="preserve"> ΚΑΙ 3</w:t>
      </w:r>
      <w:r>
        <w:rPr>
          <w:rFonts w:cs="Calibri" w:ascii="Calibri" w:hAnsi="Calibri"/>
          <w:b/>
          <w:sz w:val="22"/>
          <w:szCs w:val="22"/>
          <w:vertAlign w:val="superscript"/>
        </w:rPr>
        <w:t>η</w:t>
      </w:r>
      <w:r>
        <w:rPr>
          <w:rFonts w:cs="Calibri" w:ascii="Calibri" w:hAnsi="Calibri"/>
          <w:b/>
          <w:sz w:val="22"/>
          <w:szCs w:val="22"/>
        </w:rPr>
        <w:t xml:space="preserve"> ΕΒΔΟΜΑΔΑ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601"/>
        <w:gridCol w:w="3013"/>
        <w:gridCol w:w="3658"/>
      </w:tblGrid>
      <w:tr>
        <w:trPr>
          <w:trHeight w:val="540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ΙΝΟ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Τσάι, γάλα, καφές φίλτρου, καφές στιγμιαίος,  χυμός, μαρμελάδα, μέλι, βούτυρο, Αυγό, Ζυμαρόπιτα ψωμί, φρυγανιές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ΓΕΥ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ΤΟ ΠΙΑΤ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Ρυζότο με σαλτσα λαχανικών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ΔΕΙΠΝΟ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ΤΟ ΠΙΑΤΟ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Μινεστρόνε</w:t>
            </w:r>
          </w:p>
        </w:tc>
      </w:tr>
      <w:tr>
        <w:trPr>
          <w:trHeight w:val="844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ΥΡΙΩΣ ΠΙ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Φασολάδ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ή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Φακές</w:t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ΥΡΙΩΣ ΠΙΑΤΟ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pacing w:val="-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Σουτζουκάκια σμυρνέικα με πατάτες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ή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Μακαρόνια κοφτά με κιμά</w:t>
            </w:r>
          </w:p>
        </w:tc>
      </w:tr>
      <w:tr>
        <w:trPr>
          <w:trHeight w:val="47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ΔΕΥΤΙΚ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Σαλάτα –Φρούτο - Τυρί - ελιές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ΔΕΥΤΙΚΑ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Σαλάτα-Φρούτο</w:t>
            </w:r>
          </w:p>
        </w:tc>
      </w:tr>
      <w:tr>
        <w:trPr>
          <w:trHeight w:val="626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ΙΝΟ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Τσάι, γάλα, καφές φίλτρου, καφές στιγμιαίος,  χυμός, μαρμελάδα, μέλι, βούτυρο, Αυγό, Ζυμαρόπιτα ψωμί, φρυγανιές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ΓΕΥ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ΤΟ ΠΙ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ούπα ζυμαρικών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ΔΕΙΠΝΟ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ΤΟ ΠΙΑΤΟ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νιταρόσουπα</w:t>
            </w:r>
          </w:p>
        </w:tc>
      </w:tr>
      <w:tr>
        <w:trPr>
          <w:trHeight w:val="136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ΥΡΙΩΣ ΠΙ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Μακαρονάδα Καρμπονά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Μπιφτέκι κοτόπουλου με σαλτσα μουστάρδας και πουρέ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ΔΕΥΤΙΚ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Τυρί -Σαλάτα -Φρούτο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ΥΡΙΩΣ ΠΙ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Κριθαρότο θαλασσινώ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ή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Γεμιστά  λαδερά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ΔΕΥΤΙΚ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Τυρί -Φρούτο</w:t>
            </w:r>
          </w:p>
        </w:tc>
      </w:tr>
      <w:tr>
        <w:trPr>
          <w:trHeight w:val="590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ΑΡΤΗ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ΙΝΟ</w:t>
            </w:r>
          </w:p>
          <w:p>
            <w:pPr>
              <w:pStyle w:val="Normal"/>
              <w:ind w:left="62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Τσάι, γάλα, καφές φίλτρου, καφές στιγμιαίος,  χυμός, μαρμελάδα, μέλι, βούτυρο, Αυγό, Ζυμαρόπιτα ψωμί, φρυγανιές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ΓΕΥΜ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ΤΟ ΠΙ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Ψαρόσουπ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ΔΕΙΠΝΟ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ΤΟ ΠΙΑΤΟ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ρτόσουπα</w:t>
            </w:r>
          </w:p>
        </w:tc>
      </w:tr>
      <w:tr>
        <w:trPr>
          <w:trHeight w:val="75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ΥΡΙΩΣ ΠΙ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Ψαροκροκέτες με ρύζι (λεμονάτη σάλτσα)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ή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Σαρδέλα φιλέτο λαδορίγανη με πατάτες φούρνου</w:t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ΥΡΙΩΣ ΠΙ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Ομελέτα με πατάτες και μπέικο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ή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Πένες  με ντομάτα και τυρί</w:t>
            </w:r>
          </w:p>
        </w:tc>
      </w:tr>
      <w:tr>
        <w:trPr>
          <w:trHeight w:val="377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ΔΕΥΤΙΚΑ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Σαλάτα –Φρούτο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ΔΕΥΤΙΚ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Τυρί -Γλυκό</w:t>
            </w:r>
          </w:p>
        </w:tc>
      </w:tr>
      <w:tr>
        <w:trPr>
          <w:trHeight w:val="377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ΜΠΤΗ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ΙΝΟ</w:t>
            </w:r>
          </w:p>
          <w:p>
            <w:pPr>
              <w:pStyle w:val="Normal"/>
              <w:ind w:left="62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Τσάι, γάλα, καφές φίλτρου, καφές στιγμιαίος,  χυμός, μαρμελάδα, μέλι, βούτυρο, Αυγό, Ζυμαρόπιτα ψωμί, φρυγανιές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ΓΕΥ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ΤΟ ΠΙ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Κοτόσουπ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ΔΕΙΠΝΟ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ΤΟ ΠΙΑΤΟ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ούπα λαχανικών</w:t>
            </w:r>
          </w:p>
        </w:tc>
      </w:tr>
      <w:tr>
        <w:trPr>
          <w:trHeight w:val="377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ΥΡΙΩΣ ΠΙ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Χοιρινό ψητό με πουρέ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ή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Σνίτσελ κοτόπουλο  με λεμονάτη σάλτσα  &amp; κοφτό μακαρονάκι</w:t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ΥΡΙΩΣ ΠΙ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Καλαμαράκια κοκκινιστά με πιλάφ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ή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Λουκάνικα Φρανκφούρτης με πατάτες</w:t>
            </w:r>
          </w:p>
        </w:tc>
      </w:tr>
      <w:tr>
        <w:trPr>
          <w:trHeight w:val="377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ΔΕΥΤΙΚ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Φρούτο-Σαλάτα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ΔΕΥΤΙΚΑ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Σαλάτα - Κομπόστα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η </w:t>
      </w:r>
      <w:r>
        <w:rPr>
          <w:rFonts w:cs="Calibri" w:ascii="Calibri" w:hAnsi="Calibri"/>
          <w:b/>
          <w:sz w:val="22"/>
          <w:szCs w:val="22"/>
        </w:rPr>
        <w:t xml:space="preserve"> ΚΑΙ 3</w:t>
      </w:r>
      <w:r>
        <w:rPr>
          <w:rFonts w:cs="Calibri" w:ascii="Calibri" w:hAnsi="Calibri"/>
          <w:b/>
          <w:sz w:val="22"/>
          <w:szCs w:val="22"/>
          <w:vertAlign w:val="superscript"/>
        </w:rPr>
        <w:t>η</w:t>
      </w:r>
      <w:r>
        <w:rPr>
          <w:rFonts w:cs="Calibri" w:ascii="Calibri" w:hAnsi="Calibri"/>
          <w:b/>
          <w:sz w:val="22"/>
          <w:szCs w:val="22"/>
        </w:rPr>
        <w:t xml:space="preserve"> ΕΒΔΟΜΑΔ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601"/>
        <w:gridCol w:w="3013"/>
        <w:gridCol w:w="3658"/>
      </w:tblGrid>
      <w:tr>
        <w:trPr>
          <w:trHeight w:val="618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ΑΡΑΣΚΕΥΗ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94" w:hanging="0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ΙΝΟ</w:t>
            </w:r>
          </w:p>
          <w:p>
            <w:pPr>
              <w:pStyle w:val="Normal"/>
              <w:ind w:right="-194" w:hanging="0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Τσάι, γάλα, καφές φίλτρου, καφές στιγμιαίος,  χυμός, μαρμελάδα, μέλι, βούτυρο, Αυγό, Ζυμαρόπιτα ψωμί, φρυγανιές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ΓΕΥ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ΤΟ ΠΙ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Σούπα του σεφ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ΔΕΙΠΝΟ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ΤΟ ΠΙΑΤΟ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Πουρές με μπέικον</w:t>
            </w:r>
          </w:p>
        </w:tc>
      </w:tr>
      <w:tr>
        <w:trPr>
          <w:trHeight w:val="89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9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ΥΡΙΩΣ ΠΙ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Φασολάκια λαδερά με πατάτ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ή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ακάς – καρότα – πατάτες  ανάμικτα</w:t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ΥΡΙΩΣ ΠΙ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Γιουβαρλάκια αυγολέμον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ή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πετσοφάι</w:t>
            </w:r>
          </w:p>
        </w:tc>
      </w:tr>
      <w:tr>
        <w:trPr>
          <w:trHeight w:val="36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9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ΔΕΥΤΙΚ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Σαλάτα-Τυρί -Ζελέ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ΔΕΥΤΙΚΑ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pacing w:val="-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Σαλάτα-Φρούτο-Γιαούρτι</w:t>
            </w:r>
          </w:p>
        </w:tc>
      </w:tr>
      <w:tr>
        <w:trPr>
          <w:trHeight w:val="602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ΑΒΒΑΤ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9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ΙΝΟ</w:t>
            </w:r>
          </w:p>
          <w:p>
            <w:pPr>
              <w:pStyle w:val="Normal"/>
              <w:ind w:left="62" w:right="-19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Τσάι, γάλα, καφές φίλτρου, καφές στιγμιαίος,  χυμός, μαρμελάδα, μέλι, βούτυρο, Αυγό, Ζυμαρόπιτα ψωμί, φρυγανιές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Υ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ΤΟ ΠΙ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Μινεστρόν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ΙΠΝΟ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ΤΟ ΠΙΑΤΟ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ούπα ζυμαρικών</w:t>
            </w:r>
          </w:p>
        </w:tc>
      </w:tr>
      <w:tr>
        <w:trPr>
          <w:trHeight w:val="134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9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ΥΡΙΩΣ ΠΙΑΤΟ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Σουτζουκάκια σμυρναίικα με κριθαράκ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ή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Μπριζόλα  χοιρινή με πιλάφι</w:t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ΥΡΙΩΣ ΠΙ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Ριζότο θαλασσινών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ή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ουφλέ με πατάτες, τυριά &amp; μπέικον</w:t>
            </w:r>
          </w:p>
        </w:tc>
      </w:tr>
      <w:tr>
        <w:trPr>
          <w:trHeight w:val="38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9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ΔΕΥΤΙΚ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Σαλάτα-Ρυζόγαλο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ΔΕΥΤΙΚ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Σαλάτα-Φρούτο</w:t>
            </w:r>
          </w:p>
        </w:tc>
      </w:tr>
      <w:tr>
        <w:trPr>
          <w:trHeight w:val="903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Υ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ΙΑΚΗ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9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ΙΝΟ</w:t>
            </w:r>
          </w:p>
          <w:p>
            <w:pPr>
              <w:pStyle w:val="Normal"/>
              <w:ind w:left="62" w:right="-19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Τσάι, γάλα, καφές φίλτρου, καφές στιγμιαίος,  χυμός, μαρμελάδα, μέλι, βούτυρο, Αυγό, Ζυμαρόπιτα ψωμί, φρυγανιές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ΓΕΥ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ΤΟ ΠΙ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Σούπα του σεφ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ΔΕΙΠΝΟ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ΤΟ ΠΙ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νιταρόσουπα</w:t>
            </w:r>
          </w:p>
        </w:tc>
      </w:tr>
      <w:tr>
        <w:trPr>
          <w:trHeight w:val="107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9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ΥΡΙΩΣ ΠΙΑΤΟ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Μακαρόνια με κιμά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νάκι με πατάτες φούρνου</w:t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ΥΡΙΩΣ ΠΙ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ριάμ (κολοκυθοπατάτε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ή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ρτελίνια  με τυρί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9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ΔΕΥΤΙΚ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Φρούτο-Τζατζίκι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ΔΕΥΤΙΚΑ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pacing w:val="-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Ρώσικη-Γλυκό</w:t>
            </w:r>
          </w:p>
        </w:tc>
      </w:tr>
    </w:tbl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υγκεντρωτικό Πρόγραμμα Σίτισης Τεσσάρων (4) Εβδομάδων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η </w:t>
      </w:r>
      <w:r>
        <w:rPr>
          <w:rFonts w:cs="Calibri" w:ascii="Calibri" w:hAnsi="Calibri"/>
          <w:b/>
          <w:sz w:val="22"/>
          <w:szCs w:val="22"/>
        </w:rPr>
        <w:t xml:space="preserve"> ΚΑΙ 4</w:t>
      </w:r>
      <w:r>
        <w:rPr>
          <w:rFonts w:cs="Calibri" w:ascii="Calibri" w:hAnsi="Calibri"/>
          <w:b/>
          <w:sz w:val="22"/>
          <w:szCs w:val="22"/>
          <w:vertAlign w:val="superscript"/>
        </w:rPr>
        <w:t>η</w:t>
      </w:r>
      <w:r>
        <w:rPr>
          <w:rFonts w:cs="Calibri" w:ascii="Calibri" w:hAnsi="Calibri"/>
          <w:b/>
          <w:sz w:val="22"/>
          <w:szCs w:val="22"/>
        </w:rPr>
        <w:t xml:space="preserve"> ΕΒΔΟΜΑΔΑ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977"/>
        <w:gridCol w:w="3402"/>
      </w:tblGrid>
      <w:tr>
        <w:trPr>
          <w:trHeight w:val="64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ΙΝ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Τσάι, γάλα, καφές φίλτρου, καφές στιγμιαίος,  χυμός, μαρμελάδα, μέλι, βούτυρο, Αυγό, Ζυμαρόπιτα ψωμί, φρυγανιέ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ΓΕΥ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ΤΟ ΠΙ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υρές με μπέικο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ΔΕΙΠΝΟ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ΤΟ ΠΙΑΤΟ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ρτόσουπα</w:t>
            </w:r>
          </w:p>
        </w:tc>
      </w:tr>
      <w:tr>
        <w:trPr>
          <w:trHeight w:val="114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ΥΡΙΩΣ ΠΙ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Γίγαντες πλακί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ή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ακάς – καρότα – πατάτες  ανάμικτα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ΥΡΙΩΣ ΠΙΑΤΟ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Ομελέτα σπέσιαλ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Ριζότο με ζαμπόν-μπέικον και μανιτάρια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ΔΕΥΤΙΚ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Τυρί-Φρούτο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ΔΕΥΤΙΚ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Σαλάτα-Φρούτο-Γαλοτύρι</w:t>
            </w:r>
          </w:p>
        </w:tc>
      </w:tr>
      <w:tr>
        <w:trPr>
          <w:trHeight w:val="64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ΙΝΟ</w:t>
            </w:r>
          </w:p>
          <w:p>
            <w:pPr>
              <w:pStyle w:val="Normal"/>
              <w:ind w:left="6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Τσάι, γάλα, καφές φίλτρου, καφές στιγμιαίος,  χυμός, μαρμελάδα, μέλι, βούτυρο, Αυγό, Ζυμαρόπιτα ψωμί, φρυγανιέ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ΓΕΥ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ΤΟ ΠΙΑΤΟ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Σούπα του σε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ΔΕΙΠΝΟ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ΤΟ ΠΙΑΤΟ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Τραχανάς</w:t>
            </w:r>
          </w:p>
        </w:tc>
      </w:tr>
      <w:tr>
        <w:trPr>
          <w:trHeight w:val="12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ΥΡΙΩΣ ΠΙ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Μακαρόνια με κιμά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ή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Χοιρινό ριγανάτο με πουρέ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ΥΡΙΩΣ ΠΙ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πριάμ (κολοκυθοπατάτες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ή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Γεμιστά λαδερά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ΔΕΥΤΙΚ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Σαλάτα -Φρούτο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ΔΕΥΤΙΚΑ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Σαλάτα-Κομπόστα-Τυρί</w:t>
            </w:r>
          </w:p>
        </w:tc>
      </w:tr>
      <w:tr>
        <w:trPr>
          <w:trHeight w:val="80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ΑΡΤ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ΙΝΟ</w:t>
            </w:r>
          </w:p>
          <w:p>
            <w:pPr>
              <w:pStyle w:val="Normal"/>
              <w:ind w:left="6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Τσάι, γάλα, καφές φίλτρου, καφές στιγμιαίος,  χυμός, μαρμελάδα, μέλι, βούτυρο, Αυγό, Ζυμαρόπιτα ψωμί, φρυγανιέ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1451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  <w:t>ΓΕΥ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ΤΟ ΠΙΑΤΟ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Ψαρόσουπ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ΔΕΙΠΝΟ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ΤΟ ΠΙΑΤΟ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πανακόπιτα</w:t>
            </w:r>
          </w:p>
        </w:tc>
      </w:tr>
      <w:tr>
        <w:trPr>
          <w:trHeight w:val="16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ΥΡΙΩΣ ΠΙΑΤ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Γαλέος φούρνου με πατάτες λεμονάτ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ή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Βακαλάος φιλέτο με ρύζ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και λεμονάτη σάλτσ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ΥΡΙΩΣ ΠΙ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Γιουβαρλάκια κοκκινιστά με πουρέ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ή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Καλαμαράκια κρασάτα με πιλάφ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ΔΕΥΤΙΚ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Σαλάτα-Φρούτ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ΔΕΥΤΙΚ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Σαλάτα-Φρούτο-Γιαούρτι</w:t>
            </w:r>
          </w:p>
        </w:tc>
      </w:tr>
      <w:tr>
        <w:trPr>
          <w:trHeight w:val="64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ΜΠΤ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ΙΝΟ</w:t>
            </w:r>
          </w:p>
          <w:p>
            <w:pPr>
              <w:pStyle w:val="Normal"/>
              <w:ind w:left="6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Τσάι, γάλα, καφές φίλτρου, καφές στιγμιαίος,  χυμός, μαρμελάδα, μέλι, βούτυρο, Αυγό, Ζυμαρόπιτα ψωμί, φρυγανιέ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ΓΕΥ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ΤΟ ΠΙ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ρεατόσουπ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ΔΕΙΠΝΟ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ΤΟ ΠΙΑΤΟ</w:t>
            </w:r>
          </w:p>
          <w:p>
            <w:pPr>
              <w:pStyle w:val="BodySingle"/>
              <w:tabs>
                <w:tab w:val="left" w:pos="62" w:leader="none"/>
                <w:tab w:val="left" w:pos="900" w:leader="none"/>
                <w:tab w:val="left" w:pos="993" w:leader="none"/>
                <w:tab w:val="left" w:pos="8222" w:leader="none"/>
              </w:tabs>
              <w:spacing w:lineRule="auto" w:line="240" w:before="0" w:after="0"/>
              <w:ind w:right="8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υρόπιτα</w:t>
            </w:r>
          </w:p>
        </w:tc>
      </w:tr>
      <w:tr>
        <w:trPr>
          <w:trHeight w:val="10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ΥΡΙΩΣ ΠΙΑΤΟ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σχάρι κοκκινιστό με κριθαράκ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τόπουλο σνίτσελ με λεμονάτη σάλτσα &amp; ρύζ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ΥΡΙΩΣ ΠΙ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Λαχανικά ανάμικτ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Σπανακόρυζο</w:t>
            </w:r>
          </w:p>
        </w:tc>
      </w:tr>
      <w:tr>
        <w:trPr>
          <w:trHeight w:val="8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ΔΕΥΤΙΚ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Σαλάτα-Φρούτο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ΔΕΥΤΙΚ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Φρούτο- Τυρί 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η </w:t>
      </w:r>
      <w:r>
        <w:rPr>
          <w:rFonts w:cs="Calibri" w:ascii="Calibri" w:hAnsi="Calibri"/>
          <w:b/>
          <w:sz w:val="22"/>
          <w:szCs w:val="22"/>
        </w:rPr>
        <w:t xml:space="preserve"> ΚΑΙ 4</w:t>
      </w:r>
      <w:r>
        <w:rPr>
          <w:rFonts w:cs="Calibri" w:ascii="Calibri" w:hAnsi="Calibri"/>
          <w:b/>
          <w:sz w:val="22"/>
          <w:szCs w:val="22"/>
          <w:vertAlign w:val="superscript"/>
        </w:rPr>
        <w:t>η</w:t>
      </w:r>
      <w:r>
        <w:rPr/>
        <w:t xml:space="preserve"> ΕΒΔΟΜΑΔΑ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119"/>
        <w:gridCol w:w="3402"/>
      </w:tblGrid>
      <w:tr>
        <w:trPr>
          <w:trHeight w:val="76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ΙΝΟ</w:t>
            </w:r>
          </w:p>
          <w:p>
            <w:pPr>
              <w:pStyle w:val="Normal"/>
              <w:ind w:left="6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Τσάι, γάλα, καφές φίλτρου, καφές στιγμιαίος,  χυμός, μαρμελάδα, μέλι, βούτυρο, Αυγό, Ζυμαρόπιτα ψωμί, φρυγανιέ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ΓΕΥ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ΤΟ ΠΙΑΤΟ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Πίκλες με ελιέ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ΔΕΙΠΝΟ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ΤΟ ΠΙΑΤΟ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αχανάς</w:t>
            </w:r>
          </w:p>
        </w:tc>
      </w:tr>
      <w:tr>
        <w:trPr>
          <w:trHeight w:val="9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ΥΡΙΩΣ ΠΙΑΤΟ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σόλια σούπα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κές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ΥΡΙΩΣ ΠΙ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Μπιφτέκι σχάρας με ρύζ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ή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ουκάνικο χωριάτικο με πατάτες</w:t>
            </w:r>
          </w:p>
        </w:tc>
      </w:tr>
      <w:tr>
        <w:trPr>
          <w:trHeight w:val="4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ΔΕΥΤΙΚ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Τυρί-Φρούτο-Ζελ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ΔΕΥΤΙΚΑ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Σαλάτα-Φρούτο-Τυρί</w:t>
            </w:r>
          </w:p>
        </w:tc>
      </w:tr>
      <w:tr>
        <w:trPr>
          <w:trHeight w:val="65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ΑΒΒΑΤ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ΙΝΟ</w:t>
            </w:r>
          </w:p>
          <w:p>
            <w:pPr>
              <w:pStyle w:val="Normal"/>
              <w:ind w:left="6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Τσάι, γάλα, καφές φίλτρου, καφές στιγμιαίος,  χυμός, μαρμελάδα, μέλι, βούτυρο, Αυγό, Ζυμαρόπιτα ψωμί, φρυγανιέ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ΓΕΥ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ΤΟ ΠΙ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ούπα του Σε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ΔΕΙΠΝΟ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ΤΟ ΠΙΑΤΟ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ινεστρόνε</w:t>
            </w:r>
          </w:p>
        </w:tc>
      </w:tr>
      <w:tr>
        <w:trPr>
          <w:trHeight w:val="10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ΥΡΙΩΣ ΠΙ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Παστίτσιο 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ή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Σουτζουκάκια ψητά στη σχάρα με ρύζ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ΥΡΙΩΣ ΠΙ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Σουφλέ με πατάτες και μπέικο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ή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φτό μακαρονάκι με σάλτσα         4 τυριών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ΔΕΥΤΙΚ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Σαλάτα-Κομπόστα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ΔΕΥΤΙΚ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Γλυκό- Τυρί </w:t>
            </w:r>
          </w:p>
        </w:tc>
      </w:tr>
      <w:tr>
        <w:trPr>
          <w:trHeight w:val="111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Υ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Κ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ΙΝΟ</w:t>
            </w:r>
          </w:p>
          <w:p>
            <w:pPr>
              <w:pStyle w:val="Normal"/>
              <w:ind w:left="6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Τσάι, γάλα, καφές φίλτρου, καφές στιγμιαίος,  χυμός, μαρμελάδα, μέλι, βούτυρο, Αυγό, Ζυμαρόπιτα ψωμί, φρυγανιέ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ΓΕΥΜ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ΤΟ ΠΙ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Κοτόσου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ΔΕΙΠΝΟ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ΤΟ ΠΙΑΤΟ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ρτόσουπα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ΥΡΙΩΣ ΠΙ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Κοτόπουλο ψητό με σως μουστάρδας &amp; πιλάφ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ή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νάκι φρικασέ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ΥΡΙΩΣ ΠΙ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Ομελέτα με πατάτες και μπέικο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ή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Μελιτζάνες με πατάτες ραγού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ΔΕΥΤΙΚ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Σαλάτα-Φρού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ΔΕΥΤΙΚΑ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Σαλάτα-Τυρί-Γιαούρτι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21" w:right="1106" w:gutter="0" w:header="720" w:top="11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321" w:right="1106" w:gutter="0" w:header="720" w:top="1140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Lucida Sans">
    <w:charset w:val="0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4670425" cy="329565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4670425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8990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8899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30"/>
        <w:b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color w:val="800080"/>
      <w:sz w:val="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Verdana" w:hAnsi="Verdana" w:cs="Verdana"/>
      <w:b/>
      <w:i/>
      <w:color w:val="800080"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/>
      <w:color w:val="800000"/>
      <w:sz w:val="24"/>
    </w:rPr>
  </w:style>
  <w:style w:type="character" w:styleId="WW8Num2z0">
    <w:name w:val="WW8Num2z0"/>
    <w:qFormat/>
    <w:rPr>
      <w:rFonts w:ascii="Symbol" w:hAnsi="Symbol" w:cs="Symbol"/>
      <w:b/>
      <w:color w:val="800000"/>
    </w:rPr>
  </w:style>
  <w:style w:type="character" w:styleId="WW8Num2z1">
    <w:name w:val="WW8Num2z1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olor w:val="800000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  <w:b/>
      <w:color w:val="8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993300"/>
      <w:sz w:val="24"/>
      <w:szCs w:val="24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b/>
      <w:color w:val="660033"/>
      <w:sz w:val="3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  <w:color w:val="800000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Wingdings" w:hAnsi="Wingdings" w:cs="Wingdings"/>
      <w:b/>
      <w:color w:val="800000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color w:val="800000"/>
    </w:rPr>
  </w:style>
  <w:style w:type="character" w:styleId="WW8Num25z0">
    <w:name w:val="WW8Num25z0"/>
    <w:qFormat/>
    <w:rPr>
      <w:rFonts w:ascii="Wingdings" w:hAnsi="Wingdings" w:cs="Wingdings"/>
      <w:b/>
      <w:color w:val="800000"/>
      <w:sz w:val="3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Monotype Corsiva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color w:val="8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color w:val="800000"/>
      <w:sz w:val="24"/>
    </w:rPr>
  </w:style>
  <w:style w:type="character" w:styleId="WW8Num34z0">
    <w:name w:val="WW8Num34z0"/>
    <w:qFormat/>
    <w:rPr>
      <w:rFonts w:ascii="Wingdings 2" w:hAnsi="Wingdings 2" w:cs="Wingdings 2"/>
      <w:b/>
      <w:color w:val="8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mic Sans M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color w:val="8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Wingdings 2" w:hAnsi="Wingdings 2" w:cs="Wingdings 2"/>
      <w:b/>
      <w:color w:val="8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mic Sans M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2" w:hAnsi="Wingdings 2" w:cs="Wingdings 2"/>
      <w:b/>
      <w:color w:val="8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mic Sans M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b/>
      <w:color w:val="8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mic Sans M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Times New Roman"/>
    </w:rPr>
  </w:style>
  <w:style w:type="character" w:styleId="WW8Num46z1">
    <w:name w:val="WW8Num46z1"/>
    <w:qFormat/>
    <w:rPr>
      <w:rFonts w:ascii="Wingdings" w:hAnsi="Wingdings" w:cs="Times New Roman"/>
      <w:b/>
      <w:color w:val="8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Wingdings"/>
    </w:rPr>
  </w:style>
  <w:style w:type="character" w:styleId="WW8Num47z0">
    <w:name w:val="WW8Num47z0"/>
    <w:qFormat/>
    <w:rPr>
      <w:rFonts w:ascii="Symbol" w:hAnsi="Symbol" w:cs="Symbol"/>
      <w:b/>
      <w:color w:val="8000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/>
      <w:color w:val="800000"/>
    </w:rPr>
  </w:style>
  <w:style w:type="character" w:styleId="WW8Num50z1">
    <w:name w:val="WW8Num50z1"/>
    <w:qFormat/>
    <w:rPr>
      <w:rFonts w:ascii="Wingdings" w:hAnsi="Wingdings" w:cs="Wingdings"/>
      <w:b/>
      <w:color w:val="8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  <w:b/>
      <w:color w:val="800000"/>
      <w:sz w:val="26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1">
    <w:name w:val="Σώμα κειμένου Char1"/>
    <w:qFormat/>
    <w:rPr>
      <w:rFonts w:ascii="Arial" w:hAnsi="Arial" w:cs="Arial"/>
      <w:sz w:val="22"/>
      <w:lang w:val="el-GR" w:bidi="ar-SA"/>
    </w:rPr>
  </w:style>
  <w:style w:type="character" w:styleId="CharChar">
    <w:name w:val="Char Char"/>
    <w:qFormat/>
    <w:rPr>
      <w:rFonts w:ascii="Arial" w:hAnsi="Arial" w:cs="Arial"/>
      <w:sz w:val="22"/>
      <w:lang w:val="el-GR" w:bidi="ar-SA"/>
    </w:rPr>
  </w:style>
  <w:style w:type="character" w:styleId="PageNumber">
    <w:name w:val="Page Number"/>
    <w:basedOn w:val="Style5"/>
    <w:rPr/>
  </w:style>
  <w:style w:type="character" w:styleId="Char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b/>
      <w:sz w:val="24"/>
      <w:szCs w:val="24"/>
      <w:lang w:val="el-G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Επικεφαλίδα 3 Char"/>
    <w:qFormat/>
    <w:rPr>
      <w:rFonts w:ascii="Arial" w:hAnsi="Arial" w:cs="Arial"/>
      <w:b/>
      <w:sz w:val="22"/>
      <w:szCs w:val="24"/>
    </w:rPr>
  </w:style>
  <w:style w:type="character" w:styleId="CharChar2">
    <w:name w:val=" Char Char"/>
    <w:qFormat/>
    <w:rPr>
      <w:rFonts w:ascii="Arial" w:hAnsi="Arial" w:cs="Arial"/>
      <w:sz w:val="22"/>
      <w:lang w:val="el-GR" w:bidi="ar-SA"/>
    </w:rPr>
  </w:style>
  <w:style w:type="character" w:styleId="CharChar11">
    <w:name w:val=" Char Char1"/>
    <w:qFormat/>
    <w:rPr>
      <w:b/>
      <w:sz w:val="24"/>
      <w:szCs w:val="24"/>
      <w:lang w:val="el-GR" w:bidi="ar-SA"/>
    </w:rPr>
  </w:style>
  <w:style w:type="character" w:styleId="1Char">
    <w:name w:val="Επικεφαλίδα 1 Char"/>
    <w:qFormat/>
    <w:rPr>
      <w:rFonts w:ascii="Arial" w:hAnsi="Arial" w:cs="Arial"/>
      <w:b/>
      <w:sz w:val="28"/>
    </w:rPr>
  </w:style>
  <w:style w:type="character" w:styleId="Char2">
    <w:name w:val="Σώμα κείμενου με εσοχή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ind w:left="720" w:hanging="0"/>
      <w:jc w:val="both"/>
    </w:pPr>
    <w:rPr>
      <w:rFonts w:ascii="Arial" w:hAnsi="Arial" w:cs="Arial"/>
      <w:i/>
      <w:sz w:val="22"/>
      <w:lang w:val="en-US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i/>
      <w:sz w:val="22"/>
      <w:lang w:val="en-US"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Lucida Sans" w:hAnsi="Lucida Sans" w:cs="Lucida Sans"/>
      <w:b/>
      <w:i/>
      <w:sz w:val="6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Single">
    <w:name w:val="Body Single"/>
    <w:qFormat/>
    <w:pPr>
      <w:widowControl/>
      <w:tabs>
        <w:tab w:val="clear" w:pos="720"/>
        <w:tab w:val="left" w:pos="993" w:leader="none"/>
      </w:tabs>
      <w:bidi w:val="0"/>
      <w:spacing w:lineRule="auto" w:line="360" w:before="60" w:after="0"/>
      <w:ind w:right="340" w:firstLine="720"/>
      <w:jc w:val="both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</w:rPr>
  </w:style>
  <w:style w:type="paragraph" w:styleId="Style7">
    <w:name w:val="Τονισμός"/>
    <w:basedOn w:val="Header"/>
    <w:qFormat/>
    <w:pPr>
      <w:numPr>
        <w:ilvl w:val="0"/>
        <w:numId w:val="2"/>
      </w:numPr>
      <w:tabs>
        <w:tab w:val="clear" w:pos="720"/>
      </w:tabs>
      <w:spacing w:lineRule="auto" w:line="360" w:before="60" w:after="0"/>
      <w:jc w:val="both"/>
    </w:pPr>
    <w:rPr>
      <w:rFonts w:ascii="Arial" w:hAnsi="Arial" w:cs="Arial"/>
    </w:rPr>
  </w:style>
  <w:style w:type="paragraph" w:styleId="Style8">
    <w:name w:val="Λεζάντα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RegText2">
    <w:name w:val="RegText2"/>
    <w:basedOn w:val="Normal"/>
    <w:qFormat/>
    <w:pPr/>
    <w:rPr>
      <w:rFonts w:ascii="Arial" w:hAnsi="Arial" w:cs="Arial"/>
      <w:sz w:val="22"/>
      <w:lang w:val="en-US"/>
    </w:rPr>
  </w:style>
  <w:style w:type="paragraph" w:styleId="1">
    <w:name w:val="Στυλ1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Επιστολοχαρτο Ιαν2014.dotx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16:00Z</dcterms:created>
  <dc:creator>Φίλκας Αναστάσιος</dc:creator>
  <dc:description/>
  <cp:keywords/>
  <dc:language>en-US</dc:language>
  <cp:lastModifiedBy>Τσιμπλούλης Χαρίλαος</cp:lastModifiedBy>
  <cp:lastPrinted>2019-02-21T11:04:00Z</cp:lastPrinted>
  <dcterms:modified xsi:type="dcterms:W3CDTF">2019-03-07T07:50:00Z</dcterms:modified>
  <cp:revision>11</cp:revision>
  <dc:subject/>
  <dc:title>Περιγραφή Εξοπλισμού Της Επιχείρησης</dc:title>
</cp:coreProperties>
</file>