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Πειραιάς,</w:t>
      </w:r>
      <w:r>
        <w:rPr>
          <w:b/>
          <w:sz w:val="24"/>
          <w:szCs w:val="24"/>
          <w:lang w:val="en-US"/>
        </w:rPr>
        <w:t xml:space="preserve">  28.11.2017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17-2018, ΚΑΤΑ ΠΡΟΤΙΜΗΣΗ ΣΕ ΠΑΙΔΙΑ ΝΑΥΤΙΚΩΝ ΑΠΟΦΟΙΤΟΥΣ Α.Ε.Ι και Τ.Ε.Ι ΓΙΑ ΣΠΟΥΔΕΣ ΣΕ ΤΟΜΕΙΣ ΤΗΣ ΝΑΥΤΙΛΙΑΣ ΣΕ ΠΑΝΕΠΙΣΤΗΜΙΑ ΚΡΑΤΩΝ –ΜΕΛΩΝ ΤΗΣ ΕΥΡΩΠΑΪΚΗΣ ΕΝΩΣΕΩΣ ΕΚΤΟΣ ΕΛΛΑΔΑΣ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ην 3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Ιανουαρίου 2018 στην Ενωσιν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3"/>
      <w:type w:val="nextPage"/>
      <w:pgSz w:w="11906" w:h="16838"/>
      <w:pgMar w:left="1134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4:00Z</dcterms:created>
  <dc:creator>User</dc:creator>
  <dc:description/>
  <cp:keywords/>
  <dc:language>en-US</dc:language>
  <cp:lastModifiedBy>ΑΛΕΞΑΝΔΡΑ ΣΤΡΑΤΗ-BANTZOY</cp:lastModifiedBy>
  <cp:lastPrinted>2017-11-27T14:38:00Z</cp:lastPrinted>
  <dcterms:modified xsi:type="dcterms:W3CDTF">2017-11-30T06:34:00Z</dcterms:modified>
  <cp:revision>2</cp:revision>
  <dc:subject/>
  <dc:title>ΔΕΛΤΙΟ ΤΥΠΟΥ Νο: 8</dc:title>
</cp:coreProperties>
</file>