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Ιανουαρ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</w:t>
                            </w:r>
                            <w:r>
                              <w:rPr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 xml:space="preserve"> Ιανουαρ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</w:t>
                      </w:r>
                      <w:r>
                        <w:rPr>
                          <w:lang w:val="en-US"/>
                        </w:rPr>
                        <w:t>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1η</w:t>
      </w:r>
      <w:r>
        <w:rPr>
          <w:rFonts w:eastAsia="Times New Roman" w:cs="Calibri"/>
          <w:bCs/>
          <w:iCs/>
        </w:rPr>
        <w:t xml:space="preserve">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15 Ιανουαρί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Δευτέρα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0:0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  <w:sz w:val="20"/>
          <w:szCs w:val="20"/>
        </w:rPr>
      </w:pPr>
      <w:r>
        <w:rPr>
          <w:b/>
        </w:rPr>
        <w:t>Αριθμός εισακτέων φοιτητών ακαδημαϊκού έτους 201</w:t>
      </w:r>
      <w:r>
        <w:rPr>
          <w:b/>
          <w:lang w:val="en-US"/>
        </w:rPr>
        <w:t>8</w:t>
      </w:r>
      <w:r>
        <w:rPr>
          <w:b/>
        </w:rPr>
        <w:t xml:space="preserve"> – 201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i/>
          <w:i/>
        </w:rPr>
      </w:pPr>
      <w:r>
        <w:rPr>
          <w:b/>
        </w:rPr>
        <w:t>Απασχόληση Φοιτητ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</w:rPr>
      </w:pPr>
      <w:r>
        <w:rPr>
          <w:b/>
        </w:rPr>
        <w:t xml:space="preserve">Επί αιτήματος μέλους ΕΠ τμήματος Λογιστικής και Χρηματοοικονομικής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</w:rPr>
      </w:pPr>
      <w:r>
        <w:rPr>
          <w:b/>
        </w:rPr>
        <w:t>Επί αιτήματος του Διευθυντή του Σχολείου Δεύτερης Ευκαιρίας Άρτας για παραχώρηση χώ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i/>
          <w:i/>
        </w:rPr>
      </w:pPr>
      <w:r>
        <w:rPr>
          <w:b/>
        </w:rPr>
        <w:t>Ανανέωση σύμβασης συντήρησης – υποστήριξης των μηχανογραφικών εφαρμογών του τμήματος Οικονομικής Διαχείρι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Υπηρεσιακό Σημείωμα – Έγκριση αναλήψεων πολυετών υποχρεώσεων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Έγκριση ανατροπών ανεκτέλεστων αναλήψεων υποχρεώσεων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Έγκριση αναλήψεων απλήρωτων υποχρεώσεων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Έγκριση αποφάσεων ανάληψης υποχρέωσης για πάγιες δαπάνες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Έγκριση αιτήματος για την πρόσκληση Επισκέπτη Καθηγητή στο Τμήμα Τεχνολόγων Γεωπόνων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Απόφαση για την αναγραφή των κατευθύνσεων προχωρημένου εξαμήνου στους τίτλους σπουδών των αποφοίτων που εισήχθησαν μετά το ακαδημαϊκό έτος 2013-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spacing w:lineRule="auto" w:line="240" w:before="0" w:after="0"/>
        <w:ind w:right="-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8:00Z</dcterms:created>
  <dc:creator>Δημήτρης Μαρέτας</dc:creator>
  <dc:description/>
  <cp:keywords/>
  <dc:language>en-US</dc:language>
  <cp:lastModifiedBy>userx</cp:lastModifiedBy>
  <cp:lastPrinted>2018-01-12T12:03:00Z</cp:lastPrinted>
  <dcterms:modified xsi:type="dcterms:W3CDTF">2018-01-12T10:44:00Z</dcterms:modified>
  <cp:revision>42</cp:revision>
  <dc:subject/>
  <dc:title/>
</cp:coreProperties>
</file>